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ezinárodní závody v PP a RP - NEMO TROPHY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tletický klub PSK Zlín - Průmyslové stavby a konstrukce, a. s. Zlín, IČ: 0035083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istrovství Moravy a Slezska - soutěže družstev mladšího žact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tletický klub PSK Zlín - Průmyslové stavby a konstrukce, a. s. Zlín, IČ: 0035083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Přes Valašské kotáry - běh Zlínem" 65. roční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lorepublikový turnaj ve volejbale mladšího dorost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orientačního běhu Zlín, IČ: 49157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Jubilejní 10. ročník - ZLÍNSKÁ OLYMPIÁDA ŠKOL V ORIENTAČNÍM BĚHU 2012/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basketbalu Zlín, IČ: 1553084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8. ročník mezinárodního basketbalového turnaje PROTON CUP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ý klub Zlín, IČ: 491575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48. ročník plaveckých závodů o Vánoční cenu města Zlín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8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25. ročník běhu "Mikulášský běh Zlínem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dregionální turnaje Orla ve florbale juniorů a mladších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družení přátel Dětského domova a Speciálních škol Zlín, IČ: 26651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ezinárodní turnaj ve sjednocené kopané - Zlínský pohár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volnočasových aktivit, IČ: 270019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Mikulášská besídka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volnočasových aktivit, IČ: 270019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Lampiónový průvod s ohňostrojem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2:00Z</dcterms:created>
  <dc:creator>BELLAYOVA_PKS</dc:creator>
  <dc:description/>
  <cp:keywords/>
  <dc:language>en-US</dc:language>
  <cp:lastModifiedBy>BELLAYOVA_PKS</cp:lastModifiedBy>
  <dcterms:modified xsi:type="dcterms:W3CDTF">2012-10-31T14:51:00Z</dcterms:modified>
  <cp:revision>1</cp:revision>
  <dc:subject/>
  <dc:title>Žadatel</dc:title>
</cp:coreProperties>
</file>