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118"/>
        <w:gridCol w:w="1757"/>
        <w:gridCol w:w="294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rPr/>
            </w:pPr>
            <w:r>
              <w:rPr/>
              <w:t>P.č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rPr/>
            </w:pPr>
            <w:r>
              <w:rPr/>
              <w:t>Žadate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rPr/>
            </w:pPr>
            <w:r>
              <w:rPr/>
              <w:t>Částk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"/>
              <w:rPr/>
            </w:pPr>
            <w:r>
              <w:rPr/>
              <w:t>Účel/Popi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Atletický klub Zlín, z.s., IČ: 00350834</w:t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Mítink "Zlín 2016"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obrý pohyb z.s., IČ: 22861645</w:t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Český pohár 3D Lukostřelba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3.</w:t>
            </w:r>
          </w:p>
          <w:p>
            <w:pPr>
              <w:pStyle w:val="Sloupecstred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Handball club Zlín, z.s., IČ: 49157582</w:t>
            </w:r>
          </w:p>
          <w:p>
            <w:pPr>
              <w:pStyle w:val="Poradovecislo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0 000,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>
                <w:rFonts w:cs="Courier New"/>
                <w:szCs w:val="21"/>
              </w:rPr>
              <w:t>Holiday cup Zlín boys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4.</w:t>
            </w:r>
          </w:p>
          <w:p>
            <w:pPr>
              <w:pStyle w:val="Sloupecstred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Handball club Zlín, z.s., IČ: 49157582</w:t>
            </w:r>
          </w:p>
          <w:p>
            <w:pPr>
              <w:pStyle w:val="Poradovecislo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0 000,0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>
                <w:rFonts w:cs="Courier New"/>
                <w:szCs w:val="21"/>
              </w:rPr>
            </w:pPr>
            <w:r>
              <w:rPr>
                <w:rFonts w:cs="Courier New"/>
                <w:szCs w:val="21"/>
              </w:rPr>
              <w:t>Holiday cup Zlín girls 201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NEMO Zlín, pobočný spolek SPMS, IČ: 71249419</w:t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tředoevropský  pohár mládeže v PP a RP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Šachový klub Zlín-Malenovice, z.s., IČ: 22846883</w:t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Okresní žákovská liga 2016/2017 - 1. turnaj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Šachový klub Zlín-Malenovice, z.s., IČ: 22846883</w:t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Přebor mládeže v šachu - ŠK Zlín-Malenovic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enisový klub SK Zlín, z.s., IČ: 44119127</w:t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Celostátní turnaj mladšího žactva v tenis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Volejbalový sportovní klub Zlín,z.s., IČ: 00567931</w:t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Mezinárodní turnaj ve volejbale mužů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stred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Zlínské aplikované sporty z. s., IČ: 26631873</w:t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9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LAPP CUP Zlín 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adovecislo">
    <w:name w:val="&lt;poradove_cislo&gt;"/>
    <w:basedOn w:val="Normal"/>
    <w:qFormat/>
    <w:pPr>
      <w:tabs>
        <w:tab w:val="clear" w:pos="708"/>
        <w:tab w:val="left" w:pos="284" w:leader="none"/>
      </w:tabs>
      <w:spacing w:lineRule="exact" w:line="200"/>
    </w:pPr>
    <w:rPr>
      <w:rFonts w:ascii="Courier New" w:hAnsi="Courier New" w:cs="Courier New"/>
      <w:sz w:val="21"/>
      <w:lang w:val="cs-CZ"/>
    </w:rPr>
  </w:style>
  <w:style w:type="paragraph" w:styleId="Zahlavi">
    <w:name w:val="&lt;zahlavi&gt;"/>
    <w:basedOn w:val="Normal"/>
    <w:qFormat/>
    <w:pPr/>
    <w:rPr>
      <w:b/>
      <w:sz w:val="24"/>
      <w:lang w:val="cs-CZ"/>
    </w:rPr>
  </w:style>
  <w:style w:type="paragraph" w:styleId="Sloupec">
    <w:name w:val="&lt;sloupec&gt;"/>
    <w:basedOn w:val="Normal"/>
    <w:qFormat/>
    <w:pPr>
      <w:tabs>
        <w:tab w:val="clear" w:pos="708"/>
        <w:tab w:val="left" w:pos="284" w:leader="none"/>
      </w:tabs>
      <w:spacing w:lineRule="exact" w:line="240"/>
      <w:jc w:val="both"/>
    </w:pPr>
    <w:rPr>
      <w:rFonts w:ascii="Courier New" w:hAnsi="Courier New" w:cs="Courier New"/>
      <w:sz w:val="21"/>
      <w:lang w:val="cs-CZ"/>
    </w:rPr>
  </w:style>
  <w:style w:type="paragraph" w:styleId="Sloupecstred">
    <w:name w:val="&lt;sloupec_stred&gt;"/>
    <w:basedOn w:val="Sloupec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47:00Z</dcterms:created>
  <dc:creator>PastekovaI</dc:creator>
  <dc:description/>
  <cp:keywords/>
  <dc:language>en-US</dc:language>
  <cp:lastModifiedBy>PastekovaI</cp:lastModifiedBy>
  <dcterms:modified xsi:type="dcterms:W3CDTF">2016-10-20T09:58:00Z</dcterms:modified>
  <cp:revision>3</cp:revision>
  <dc:subject/>
  <dc:title>P</dc:title>
</cp:coreProperties>
</file>