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9000" w:leader="dot"/>
        </w:tabs>
        <w:ind w:right="72" w:hanging="0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tabs>
          <w:tab w:val="clear" w:pos="4860"/>
          <w:tab w:val="clear" w:pos="9000"/>
          <w:tab w:val="left" w:pos="360" w:leader="none"/>
          <w:tab w:val="left" w:pos="5040" w:leader="none"/>
          <w:tab w:val="left" w:pos="8640" w:leader="dot"/>
          <w:tab w:val="right" w:pos="9356" w:leader="none"/>
        </w:tabs>
        <w:ind w:left="0" w:right="-3" w:hanging="0"/>
        <w:jc w:val="center"/>
        <w:rPr/>
      </w:pPr>
      <w:r>
        <w:rPr>
          <w:rFonts w:cs="Arial" w:ascii="Arial" w:hAnsi="Arial"/>
          <w:sz w:val="36"/>
          <w:szCs w:val="36"/>
        </w:rPr>
        <w:t>Vyúčtování dotace z rozpočtu statutárního města Zlína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500" w:leader="none"/>
          <w:tab w:val="left" w:pos="5760" w:leader="none"/>
        </w:tabs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4500" w:leader="none"/>
          <w:tab w:val="left" w:pos="5760" w:leader="none"/>
        </w:tabs>
        <w:spacing w:lineRule="auto" w:line="192"/>
        <w:ind w:right="-3" w:hanging="0"/>
        <w:rPr/>
      </w:pPr>
      <w:r>
        <w:rPr>
          <w:rFonts w:cs="Arial" w:ascii="Arial" w:hAnsi="Arial"/>
          <w:sz w:val="22"/>
          <w:szCs w:val="22"/>
        </w:rPr>
        <w:t xml:space="preserve">Dle smlouvy číslo:     ……………………………………………………………....................................                          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dotace (název/jméno):  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, DIČ/datum narození:  ……………………………………………………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780" w:leader="none"/>
          <w:tab w:val="left" w:pos="450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a účel akce/projektu:  ..……………………………………………………………..................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3780" w:leader="none"/>
          <w:tab w:val="left" w:pos="450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780" w:leader="none"/>
          <w:tab w:val="left" w:pos="39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místo realizace:  …...………………………………………………... Účast osob (cca): …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3780" w:leader="none"/>
          <w:tab w:val="left" w:pos="39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spacing w:lineRule="auto" w:line="192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výše schválené dotace:   ……………………………..  Poskytnutá záloha: …...................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kové finanční vyhodnocení akce/projektu: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  <w:tab w:val="left" w:pos="57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560"/>
        <w:gridCol w:w="1701"/>
        <w:gridCol w:w="1559"/>
      </w:tblGrid>
      <w:tr>
        <w:trPr>
          <w:trHeight w:val="702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výdaje/náklady (v Kč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 č. *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ka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rpáno z dotace </w:t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spotřeba materiálu: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základního materiálu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ostatn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cestov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ostatní služby: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propaga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technické zajištěn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doprav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nájemn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 poštovní poplatky, známk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85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jiné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 mzdové – odměny z dohod o prov. prá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íl čerpané dotace na celkových výdajích/náklade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312" w:hRule="exac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vyčerpané finanční prostředky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případě zálohy rozdíl k vrác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9"/>
      </w:tblGrid>
      <w:tr>
        <w:trPr>
          <w:trHeight w:val="400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příjmy/výnosy (v Kč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ka </w:t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vlastní zdroje:  -  přijaté členské příspěvk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 příjmy za prodej služeb (vstupné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jiné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peněžní dary od právnických a fyzických osob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dotace z rozpočtu statutárního města Zlín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 dotace Zlínského kraj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dotace Ministerstva kultury Č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 ostatní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9"/>
      </w:tblGrid>
      <w:tr>
        <w:trPr>
          <w:trHeight w:val="403" w:hRule="exac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(příjmy/výnosy – výdaje/náklad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1"/>
      </w:tblGrid>
      <w:tr>
        <w:trPr>
          <w:trHeight w:val="403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 dotace je plátcem DP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403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55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lnění, která jsou obsahem vyúčtování, je nárok na odpočet DPH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0"/>
      </w:tblGrid>
      <w:tr>
        <w:trPr>
          <w:trHeight w:val="400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ublicity poskytovatel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tiskovi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lektronická či jiná méd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nternetové stránk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ři konání akce (fotodokumentac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jiné způsoby </w:t>
            </w:r>
            <w:r>
              <w:rPr>
                <w:rFonts w:cs="Arial" w:ascii="Arial" w:hAnsi="Arial"/>
                <w:i/>
                <w:sz w:val="22"/>
                <w:szCs w:val="22"/>
              </w:rPr>
              <w:t>(uveďt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</w:t>
      </w:r>
      <w:r>
        <w:rPr>
          <w:rFonts w:cs="Arial" w:ascii="Arial" w:hAnsi="Arial"/>
          <w:i/>
          <w:sz w:val="18"/>
          <w:szCs w:val="18"/>
        </w:rPr>
        <w:t>(nehodící škrtněte)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10206" w:leader="dot"/>
        </w:tabs>
        <w:ind w:right="-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čestně prohlašuji, že jsem uvedl přehled celkových finančních příjmů/výnosů z akce/projektu,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639" w:leader="none"/>
        </w:tabs>
        <w:ind w:right="-712" w:hanging="0"/>
        <w:rPr/>
      </w:pPr>
      <w:r>
        <w:rPr>
          <w:rFonts w:cs="Arial" w:ascii="Arial" w:hAnsi="Arial"/>
          <w:sz w:val="22"/>
          <w:szCs w:val="22"/>
        </w:rPr>
        <w:t xml:space="preserve">- čestně prohlašuji, že jsem na daný účel nezískal finanční prostředky z jiných zdrojů SMZ,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</w:tabs>
        <w:ind w:right="-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čestně prohlašuji, že zisk z benefiční akce byl použit na:  …………………………………………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498" w:leader="none"/>
        </w:tabs>
        <w:ind w:right="-429" w:hanging="0"/>
        <w:rPr/>
      </w:pPr>
      <w:r>
        <w:rPr>
          <w:rFonts w:cs="Arial" w:ascii="Arial" w:hAnsi="Arial"/>
          <w:b/>
          <w:sz w:val="22"/>
          <w:szCs w:val="22"/>
        </w:rPr>
        <w:t>Soupis příloh</w:t>
      </w:r>
      <w:r>
        <w:rPr>
          <w:rFonts w:cs="Arial" w:ascii="Arial" w:hAnsi="Arial"/>
          <w:sz w:val="22"/>
          <w:szCs w:val="22"/>
        </w:rPr>
        <w:t xml:space="preserve"> (např. kopie dokladů – doložení výdajů/nákladů do výše schválené dotace, propagační tiskoviny, fotodokumentace akce, CD/DVD, čestné prohlášení o nepeněžní podpoře aj.):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  <w:tab w:val="left" w:pos="9069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Vyúčtování zpracoval (jméno, tel., e-mail): ……………………………………………………………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9214" w:leader="dot"/>
          <w:tab w:val="right" w:pos="9498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/>
      </w:pPr>
      <w:r>
        <w:rPr>
          <w:rFonts w:cs="Arial" w:ascii="Arial" w:hAnsi="Arial"/>
          <w:sz w:val="22"/>
          <w:szCs w:val="22"/>
        </w:rPr>
        <w:t xml:space="preserve">Potvrzuji správnost uvedených údajů.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……………………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podpis příjemce dotac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(statutárního zástupce)</w:t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světlivk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040" w:leader="none"/>
          <w:tab w:val="right" w:pos="9498" w:leader="none"/>
          <w:tab w:val="left" w:pos="10348" w:leader="dot"/>
        </w:tabs>
        <w:ind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Jednotlivé sloupce</w:t>
      </w:r>
      <w:r>
        <w:rPr>
          <w:rFonts w:cs="Arial" w:ascii="Arial" w:hAnsi="Arial"/>
          <w:sz w:val="18"/>
          <w:szCs w:val="18"/>
        </w:rPr>
        <w:t xml:space="preserve"> lze nahradit doložením výpisu z oddělené účetní evidence, případně kopií peněžního deníku, v takovém případě příjemce vyplnění pouze tučně vyznačené části tabulky. V předloženém výpisu/peněžním deníku musí být jednoznačně rozlišeno, které náklady/výdaje byly hrazeny z dotace a které z vlastních zdrojů příjemc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040" w:leader="none"/>
          <w:tab w:val="right" w:pos="9498" w:leader="none"/>
          <w:tab w:val="left" w:pos="10348" w:leader="dot"/>
        </w:tabs>
        <w:ind w:right="72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Kopie faktur</w:t>
      </w:r>
      <w:r>
        <w:rPr>
          <w:rFonts w:cs="Arial" w:ascii="Arial" w:hAnsi="Arial"/>
          <w:color w:val="FF0000"/>
          <w:sz w:val="18"/>
          <w:szCs w:val="18"/>
        </w:rPr>
        <w:t xml:space="preserve"> včetně příloh musí být čitelné, se zřetelným předmětem fakturace, současně je nutno doložit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doklad o úhradě faktury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kopií výpisu z bankovního účtu, popř. elektronický výpis o provedené platbě nebo kopii pokladního dokladu o platbě v hotovosti a zaúčtování účetního případu do příslušného účetního období. V případě, že se faktura odvolává na uzavřenou smlouvu, musí být tato přílohou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0"/>
        <w:gridCol w:w="850"/>
      </w:tblGrid>
      <w:tr>
        <w:trPr>
          <w:trHeight w:val="400" w:hRule="exac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ntrola dotace poskytovatel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příjemce dotace nevyplňuj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>
          <w:trHeight w:val="1107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plnění podmínek smlouvy/pravidel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Hodnocení vyúčtování: - bez závad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3" w:hRule="exact"/>
        </w:trPr>
        <w:tc>
          <w:tcPr>
            <w:tcW w:w="7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 shledáno porušení rozpočtové kázn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  <w:tab w:val="left" w:pos="8640" w:leader="dot"/>
                <w:tab w:val="right" w:pos="9000" w:leader="none"/>
              </w:tabs>
              <w:snapToGrid w:val="false"/>
              <w:spacing w:lineRule="auto" w:line="360"/>
              <w:ind w:righ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498" w:leader="none"/>
        </w:tabs>
        <w:ind w:right="-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……………………                                                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8640" w:leader="dot"/>
          <w:tab w:val="right" w:pos="9000" w:leader="none"/>
        </w:tabs>
        <w:ind w:right="-57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jméno a podpis kontrolujícíh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sz w:val="28"/>
        <w:szCs w:val="28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866140" cy="618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8"/>
        <w:szCs w:val="28"/>
      </w:rPr>
      <w:t>statutární město Zlín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Odbor kultury a památkové péče 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etašované pracoviště Zarámí 4421, 760 01 Zlín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577 630 340, zdenekmalek@zl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5040" w:leader="none"/>
        <w:tab w:val="left" w:pos="8640" w:leader="dot"/>
        <w:tab w:val="right" w:pos="9000" w:leader="none"/>
      </w:tabs>
      <w:ind w:left="720" w:right="72" w:hanging="3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  <w:tab w:val="left" w:pos="4860" w:leader="none"/>
        <w:tab w:val="left" w:pos="9000" w:leader="dot"/>
      </w:tabs>
      <w:ind w:left="0" w:right="72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360" w:leader="none"/>
        <w:tab w:val="left" w:pos="5040" w:leader="none"/>
        <w:tab w:val="left" w:pos="8640" w:leader="dot"/>
        <w:tab w:val="right" w:pos="9000" w:leader="none"/>
      </w:tabs>
      <w:ind w:left="0" w:right="72" w:hanging="0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9:00Z</dcterms:created>
  <dc:creator>*</dc:creator>
  <dc:description/>
  <cp:keywords/>
  <dc:language>en-US</dc:language>
  <cp:lastModifiedBy>Rokosová Dagmar</cp:lastModifiedBy>
  <cp:lastPrinted>2016-03-07T09:49:00Z</cp:lastPrinted>
  <dcterms:modified xsi:type="dcterms:W3CDTF">2019-12-06T05:59:00Z</dcterms:modified>
  <cp:revision>2</cp:revision>
  <dc:subject/>
  <dc:title> </dc:title>
</cp:coreProperties>
</file>