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 E S T N É   P R O H L Á Š 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odle ust. § 38 zák. č. 289/1995 Sb., o lesích a o změně a doplnění některých zákonů (lesní záko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 splnění podmínky bezúhonnosti pro ustanovení lesní stráží dle § 38 lesního zák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 …………………………………………………………………..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rozen ………………….…v……………..…………, okr.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bytem ………………………………………………………………………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r o h l a š u j i 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mi nebyla pravomocně uložena sankce za spáchání přestupku podle zákona o přestupcích 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mi nebyla pravomocně uložena pokuta podle tohoto zákona (z.č. 289/1995 Sb., v platném znění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jsem nebyl zbaven způsobilosti k právním úkonů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prohlášení předkládám orgánu státní správy lesů jako podklad pro mé ustanovení lesní stráží podle ust. § 38 lesního zákona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0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0"/>
          <w:u w:val="none"/>
        </w:rPr>
        <w:t>Podpisem tohoto prohlášení potvrzuji, že v tomto prohlášení jsem uvedl orgánu státní správy lesa správné a úplné údaje a ničeho jsem nezatajil, vědom si následků nepravdivého čestného prohlášen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0"/>
          <w:u w:val="none"/>
        </w:rPr>
      </w:pPr>
      <w:r>
        <w:rPr>
          <w:rFonts w:cs="Times New Roman"/>
          <w:b/>
          <w:bCs/>
          <w:sz w:val="24"/>
          <w:szCs w:val="20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……………..………dne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ab/>
        <w:tab/>
        <w:tab/>
        <w:t xml:space="preserve">   …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ab/>
        <w:t xml:space="preserve">  podpis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08:00Z</dcterms:created>
  <dc:creator>Guest</dc:creator>
  <dc:description/>
  <cp:keywords/>
  <dc:language>en-US</dc:language>
  <cp:lastModifiedBy>GAJDUSKOVA_OMZ</cp:lastModifiedBy>
  <cp:lastPrinted>2011-10-05T16:22:00Z</cp:lastPrinted>
  <dcterms:modified xsi:type="dcterms:W3CDTF">2018-11-16T09:34:00Z</dcterms:modified>
  <cp:revision>6</cp:revision>
  <dc:subject/>
  <dc:title>Č E S T N É   P R O H L Á Š E N Í </dc:title>
</cp:coreProperties>
</file>