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88" w:firstLine="1014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 xml:space="preserve">      tel. 577 630 117, fax 577 630 114,</w:t>
      </w:r>
      <w:bookmarkEnd w:id="0"/>
      <w:bookmarkEnd w:id="1"/>
      <w:r>
        <w:rPr>
          <w:rFonts w:cs="Arial" w:ascii="Arial Narrow" w:hAnsi="Arial Narrow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elenakovarikova@zlin.eu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Žádost o povolení změny jména nebo příjmení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lang w:eastAsia="cs-CZ"/>
        </w:rPr>
        <w:t>nezletilé dítě (do 18 let)</w:t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3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1) </w:t>
      </w:r>
      <w:r>
        <w:rPr>
          <w:rFonts w:cs="Arial" w:ascii="Arial Narrow" w:hAnsi="Arial Narrow"/>
          <w:b/>
          <w:bCs/>
          <w:sz w:val="22"/>
          <w:szCs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pro doručová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(2) žádám o povolení změny jména*, příjmení* nezletilého dítěte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atum a místo naroze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dosavadního jména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(*nehodící se škrtněte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odpis žadatele / žadatelky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3) Odůvodnění žádosti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Souhlasím s pořízením fotokopie cestovního pasu dítěte (v případě, že jej vlastní)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 Zlíně</w:t>
        <w:tab/>
        <w:tab/>
        <w:t>dne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 xml:space="preserve">podpis žadatele   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Podepsáno osobně před matrikářkou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Totožnost ověřena podle průkazu totožnosti č.: …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ydaný dne…………………………………… v …………………………………………………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věřila dne:…………………………………… matrikářka ………………………………………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Souhlas druhého zákonného zástupce se změnou jména nebo příjmení</w:t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Heading3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4) </w:t>
      </w:r>
      <w:r>
        <w:rPr>
          <w:rFonts w:cs="Arial" w:ascii="Arial Narrow" w:hAnsi="Arial Narrow"/>
          <w:b/>
          <w:bCs/>
          <w:sz w:val="22"/>
          <w:szCs w:val="22"/>
        </w:rPr>
        <w:t>Zákonný zástupce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pro doručová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(5) souhlasím se změnou jména* příjmení* nezletilého dítěte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dosavadního jména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Nehodící se škrtněte 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 Zlíně         dne…………………………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" w:ascii="Arial Narrow" w:hAnsi="Arial Narrow"/>
          <w:bCs/>
        </w:rPr>
        <w:t>podpis zákonného zástupce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Podepsáno osobně před matrikářkou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Totožnost ověřena podle průkazu totožnosti č.: …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ydaný dne…………………………………… v …………………………………………………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věřila dne:…………………………………… matrikářka 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</w:rPr>
        <w:t xml:space="preserve">Poznámka: </w:t>
      </w:r>
      <w:r>
        <w:rPr>
          <w:rFonts w:cs="Arial" w:ascii="Arial Narrow" w:hAnsi="Arial Narrow"/>
          <w:bCs/>
        </w:rPr>
        <w:t>pokud není souhlas učiněn osobně před matrikářkou, musí být podpis zákonného zástupce úředně ověřen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Souhlas dítěte se změnou jména nebo příjmení (od 15 do 18 let)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6) Nezletilé dítě od 15 do 18 let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(7) Souhlasím se změnou mého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a*,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5:00Z</dcterms:created>
  <dc:creator>bönsch</dc:creator>
  <dc:description/>
  <cp:keywords/>
  <dc:language>en-US</dc:language>
  <cp:lastModifiedBy>Kovaříková Elena</cp:lastModifiedBy>
  <cp:lastPrinted>2014-04-07T10:24:00Z</cp:lastPrinted>
  <dcterms:modified xsi:type="dcterms:W3CDTF">2019-09-24T08:53:00Z</dcterms:modified>
  <cp:revision>4</cp:revision>
  <dc:subject/>
  <dc:title>Žádost o poskytnutí dotace do oblasti sociální péče a zdravotnictví z rozpočtu Města Karlovy Vary</dc:title>
</cp:coreProperties>
</file>