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  <w:t>Žádost o vydání druhopisu matričního dokladu</w:t>
      </w:r>
    </w:p>
    <w:p>
      <w:pPr>
        <w:pStyle w:val="Heading"/>
        <w:rPr>
          <w:rFonts w:ascii="Arial Narrow" w:hAnsi="Arial Narrow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 Narrow" w:hAnsi="Arial Narrow"/>
          <w:b w:val="false"/>
          <w:bCs w:val="false"/>
          <w:i/>
          <w:iCs/>
          <w:sz w:val="22"/>
        </w:rPr>
        <w:t>(rodného, oddacího, úmrtního listu nebo dokladu o registrovaném partnerství)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 w:val="22"/>
        </w:rPr>
      </w:pPr>
      <w:r>
        <w:rPr>
          <w:rFonts w:cs="Arial" w:ascii="Arial Narrow" w:hAnsi="Arial Narrow"/>
          <w:b/>
          <w:bCs/>
          <w:i/>
          <w:iCs/>
          <w:sz w:val="22"/>
        </w:rPr>
      </w:r>
    </w:p>
    <w:p>
      <w:pPr>
        <w:pStyle w:val="Normal"/>
        <w:rPr/>
      </w:pPr>
      <w:r>
        <w:rPr/>
        <w:t>(1)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méno(a), příjmení,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příjmení žadatel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ontakt (tel. číslo, e-mail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/>
        <w:t>(2) Údaje o požadovaném matričním doklad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815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jméno, příjmení, popř. rodné příjmení osoby, jejíž doklad má být vystaven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 Narrow" w:ascii="Arial Narrow" w:hAnsi="Arial Narrow"/>
              </w:rPr>
              <w:t>datum a místo matriční události (narození - sňatku - úmrtí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značení doklad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0" w:name="__Fieldmark__0_1110237635"/>
            <w:bookmarkStart w:id="1" w:name="__Fieldmark__0_1110237635"/>
            <w:bookmarkEnd w:id="1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rodný list</w:t>
            </w:r>
            <w:r>
              <w:rPr>
                <w:rFonts w:cs="Arial" w:ascii="Arial Narrow" w:hAnsi="Arial Narrow"/>
                <w:bCs/>
              </w:rPr>
              <w:t xml:space="preserve"> </w:t>
            </w: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2" w:name="__Fieldmark__1_1110237635"/>
            <w:bookmarkStart w:id="3" w:name="__Fieldmark__1_1110237635"/>
            <w:bookmarkEnd w:id="3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oddací list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4" w:name="__Fieldmark__2_1110237635"/>
            <w:bookmarkStart w:id="5" w:name="__Fieldmark__2_1110237635"/>
            <w:bookmarkEnd w:id="5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úmrtní list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6" w:name="__Fieldmark__3_1110237635"/>
            <w:bookmarkStart w:id="7" w:name="__Fieldmark__3_1110237635"/>
            <w:bookmarkEnd w:id="7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doklad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o registrovaném partnerství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8" w:name="__Fieldmark__4_1110237635"/>
            <w:bookmarkStart w:id="9" w:name="__Fieldmark__4_1110237635"/>
            <w:bookmarkEnd w:id="9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doslovný výpis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676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írkev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Cs/>
                <w:sz w:val="16"/>
                <w:szCs w:val="16"/>
              </w:rPr>
              <w:t>( u událostí nastalých  do 31.12.1949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1819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Cs/>
              </w:rPr>
              <w:t>použití doklad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10" w:name="__Fieldmark__6_1110237635"/>
            <w:bookmarkStart w:id="11" w:name="__Fieldmark__6_1110237635"/>
            <w:bookmarkEnd w:id="11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v České republice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12" w:name="__Fieldmark__7_1110237635"/>
            <w:bookmarkStart w:id="13" w:name="__Fieldmark__7_1110237635"/>
            <w:bookmarkEnd w:id="13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v zahraničí (stát): ………………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14" w:name="__Fieldmark__8_1110237635"/>
            <w:bookmarkStart w:id="15" w:name="__Fieldmark__8_1110237635"/>
            <w:bookmarkEnd w:id="15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v jazyce:               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Cs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Cs/>
                <w:sz w:val="16"/>
                <w:szCs w:val="16"/>
              </w:rPr>
              <w:t>Poznámka:</w:t>
            </w:r>
            <w:r>
              <w:rPr>
                <w:rFonts w:cs="Arial Narrow" w:ascii="Arial Narrow" w:hAnsi="Arial Narrow"/>
                <w:iCs/>
                <w:sz w:val="16"/>
                <w:szCs w:val="16"/>
              </w:rPr>
              <w:t xml:space="preserve"> Byl(a) jsem poučen(a) o možnosti vydání vícejazyčného formuláře dle nařízení  Evropského parlamentu a Rady EU 2016/1191, případně nutnosti vyššího ověření dokladu, který má být použit v zahraničí.</w:t>
            </w:r>
          </w:p>
        </w:tc>
      </w:tr>
      <w:tr>
        <w:trPr>
          <w:trHeight w:val="90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převzetí doklad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9_1110237635"/>
            <w:bookmarkStart w:id="17" w:name="__Fieldmark__9_1110237635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osobně na matričním úřadu</w:t>
            </w:r>
          </w:p>
          <w:p>
            <w:pPr>
              <w:pStyle w:val="TextBody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" w:name="__Fieldmark__10_1110237635"/>
            <w:bookmarkStart w:id="19" w:name="__Fieldmark__10_1110237635"/>
            <w:bookmarkEnd w:id="1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zaslat na adresu </w:t>
            </w:r>
            <w:r>
              <w:rPr>
                <w:rFonts w:cs="Arial Narrow" w:ascii="Arial Narrow" w:hAnsi="Arial Narrow"/>
                <w:sz w:val="16"/>
                <w:szCs w:val="16"/>
              </w:rPr>
              <w:t>(včetně PSČ)</w:t>
            </w:r>
          </w:p>
          <w:p>
            <w:pPr>
              <w:pStyle w:val="Normal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  <w:sz w:val="8"/>
                <w:szCs w:val="8"/>
              </w:rPr>
            </w:pPr>
            <w:r>
              <w:rPr>
                <w:rFonts w:cs="Arial" w:ascii="Arial Narrow" w:hAnsi="Arial Narrow"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e  Zlíně  dne  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podpis žadatele</w:t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3) Záznam matrikář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>
          <w:trHeight w:val="8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 xml:space="preserve">doklad totožnosti předložený žadatelem </w:t>
            </w:r>
          </w:p>
          <w:p>
            <w:pPr>
              <w:pStyle w:val="Zkladntext2"/>
              <w:rPr>
                <w:rFonts w:ascii="Arial Narrow" w:hAnsi="Arial Narrow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16"/>
                <w:szCs w:val="16"/>
              </w:rPr>
              <w:t>(druh, číslo, datum a místo vydání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 xml:space="preserve">správní poplatek uhrazený žadatelem </w:t>
            </w:r>
            <w:r>
              <w:rPr>
                <w:rFonts w:cs="Arial" w:ascii="Arial Narrow" w:hAnsi="Arial Narrow"/>
                <w:b w:val="false"/>
                <w:bCs w:val="false"/>
                <w:iCs/>
                <w:sz w:val="16"/>
                <w:szCs w:val="16"/>
              </w:rPr>
              <w:t>(číslo dokladu, datum úhrady, výše správního poplatk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8"/>
              </w:rPr>
            </w:pPr>
            <w:r>
              <w:rPr>
                <w:rFonts w:cs="Arial" w:ascii="Arial Narrow" w:hAnsi="Arial Narrow"/>
              </w:rPr>
              <w:t>Právní nárok žadatele byl ověřen podle § 25 zákona č. 301/2000 Sb. – žadatel j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0" w:name="__Fieldmark__11_1110237635"/>
            <w:bookmarkStart w:id="21" w:name="__Fieldmark__11_1110237635"/>
            <w:bookmarkEnd w:id="2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fyzickou osobou, které se zápis týká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8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2" w:name="__Fieldmark__12_1110237635"/>
            <w:bookmarkStart w:id="23" w:name="__Fieldmark__12_1110237635"/>
            <w:bookmarkEnd w:id="2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člen její rodiny (manžel, partner, rodič, dítě, prarodič, vnuk, pravnuk, sourozenec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4" w:name="__Fieldmark__13_1110237635"/>
            <w:bookmarkStart w:id="25" w:name="__Fieldmark__13_1110237635"/>
            <w:bookmarkEnd w:id="2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zplnomocněný zástupce</w:t>
            </w:r>
          </w:p>
          <w:p>
            <w:pPr>
              <w:pStyle w:val="Normal"/>
              <w:ind w:left="284" w:hanging="28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05435</wp:posOffset>
                      </wp:positionV>
                      <wp:extent cx="11430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24.05pt;width:8.9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6" w:name="__Fieldmark__14_1110237635"/>
            <w:bookmarkStart w:id="27" w:name="__Fieldmark__14_1110237635"/>
            <w:bookmarkEnd w:id="27"/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t xml:space="preserve"> fyzickou osobou, která požaduje matriční doklad pro uplatnění svých práv před orgány státu nebo územních samosprávných celků (obcí či krajů)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8" w:name="__Fieldmark__15_1110237635"/>
            <w:bookmarkStart w:id="29" w:name="__Fieldmark__15_1110237635"/>
            <w:bookmarkEnd w:id="2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fyzickou osobou, v případě uplynutí zákonné lhůty od provedení dotčeného zápisu 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30" w:name="__Fieldmark__16_1110237635"/>
            <w:bookmarkStart w:id="31" w:name="__Fieldmark__16_1110237635"/>
            <w:bookmarkEnd w:id="3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fyzickou osobou, která prokáže právní zájem (pouze pro vydání úmrtního listu)</w:t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podpis matrikář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  <w:szCs w:val="16"/>
        </w:rPr>
      </w:pPr>
      <w:r>
        <w:rPr>
          <w:rFonts w:cs="Arial Narrow" w:ascii="Arial Narrow" w:hAnsi="Arial Narrow"/>
          <w:b/>
          <w:bCs/>
          <w:sz w:val="28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převzal žadatel osobně dne: ………………….. podpis žadatele: 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byl zaslán dne: ………………….. žadateli na uvedenou adresu do vlastních rukou 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učen dne: ……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28700" cy="685800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t>Magistrát města Zlína</w:t>
    </w:r>
  </w:p>
  <w:p>
    <w:pPr>
      <w:pStyle w:val="Normal"/>
      <w:tabs>
        <w:tab w:val="clear" w:pos="708"/>
        <w:tab w:val="center" w:pos="3918" w:leader="none"/>
      </w:tabs>
      <w:jc w:val="right"/>
      <w:rPr/>
    </w:pPr>
    <w:r>
      <w:rPr>
        <w:rFonts w:cs="Arial" w:ascii="Arial Narrow" w:hAnsi="Arial Narrow"/>
        <w:b/>
      </w:rPr>
      <w:t>Odbor občansko-správních agend</w:t>
    </w:r>
    <w:r>
      <w:rPr>
        <w:rFonts w:cs="Arial" w:ascii="Arial Narrow" w:hAnsi="Arial Narrow"/>
      </w:rPr>
      <w:t xml:space="preserve"> </w:t>
    </w:r>
  </w:p>
  <w:p>
    <w:pPr>
      <w:pStyle w:val="Normal"/>
      <w:tabs>
        <w:tab w:val="clear" w:pos="708"/>
        <w:tab w:val="center" w:pos="3918" w:leader="none"/>
      </w:tabs>
      <w:jc w:val="center"/>
      <w:rPr/>
    </w:pPr>
    <w:r>
      <w:rPr>
        <w:rFonts w:cs="Arial" w:ascii="Arial Narrow" w:hAnsi="Arial Narrow"/>
      </w:rPr>
      <w:tab/>
      <w:tab/>
      <w:tab/>
      <w:t xml:space="preserve">                     </w:t>
      <w:tab/>
      <w:t xml:space="preserve">             náměstí Míru 12, 760 01 Zlín</w:t>
    </w:r>
  </w:p>
  <w:p>
    <w:pPr>
      <w:pStyle w:val="Normal"/>
      <w:rPr/>
    </w:pPr>
    <w:r>
      <w:rPr>
        <w:rFonts w:cs="Arial" w:ascii="Arial Narrow" w:hAnsi="Arial Narrow"/>
      </w:rPr>
      <w:tab/>
      <w:tab/>
      <w:t xml:space="preserve">                                         </w:t>
      <w:tab/>
      <w:tab/>
      <w:tab/>
      <w:t xml:space="preserve">tel. 577 630 208, fax 577 630 114, </w:t>
    </w:r>
    <w:hyperlink r:id="rId2">
      <w:r>
        <w:rPr>
          <w:rStyle w:val="InternetLink"/>
          <w:rFonts w:cs="Arial" w:ascii="Arial Narrow" w:hAnsi="Arial Narrow"/>
        </w:rPr>
        <w:t>lenkakrejci@zlin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lenkakrejci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3:00Z</dcterms:created>
  <dc:creator>bönsch</dc:creator>
  <dc:description/>
  <cp:keywords/>
  <dc:language>en-US</dc:language>
  <cp:lastModifiedBy>Kovaříková Elena</cp:lastModifiedBy>
  <cp:lastPrinted>2019-02-18T14:57:00Z</cp:lastPrinted>
  <dcterms:modified xsi:type="dcterms:W3CDTF">2019-09-24T08:59:00Z</dcterms:modified>
  <cp:revision>5</cp:revision>
  <dc:subject/>
  <dc:title>Žádost o poskytnutí dotace do oblasti sociální péče a zdravotnictví z rozpočtu Města Karlovy Vary</dc:title>
</cp:coreProperties>
</file>