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713953327"/>
      <w:bookmarkStart w:id="1" w:name="__Fieldmark__0_271395332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713953327"/>
      <w:bookmarkStart w:id="3" w:name="__Fieldmark__1_271395332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713953327"/>
      <w:bookmarkStart w:id="5" w:name="__Fieldmark__2_271395332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713953327"/>
      <w:bookmarkStart w:id="7" w:name="__Fieldmark__3_271395332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713953327"/>
      <w:bookmarkStart w:id="9" w:name="__Fieldmark__4_271395332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713953327"/>
      <w:bookmarkStart w:id="11" w:name="__Fieldmark__5_2713953327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713953327"/>
      <w:bookmarkStart w:id="13" w:name="__Fieldmark__6_2713953327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2713953327"/>
      <w:bookmarkStart w:id="15" w:name="__Fieldmark__7_2713953327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2713953327"/>
            <w:bookmarkStart w:id="17" w:name="__Fieldmark__8_2713953327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2713953327"/>
            <w:bookmarkStart w:id="19" w:name="__Fieldmark__9_2713953327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2713953327"/>
            <w:bookmarkStart w:id="21" w:name="__Fieldmark__10_2713953327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2713953327"/>
            <w:bookmarkStart w:id="23" w:name="__Fieldmark__11_2713953327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2713953327"/>
            <w:bookmarkStart w:id="25" w:name="__Fieldmark__12_2713953327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2713953327"/>
            <w:bookmarkStart w:id="27" w:name="__Fieldmark__13_2713953327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2713953327"/>
            <w:bookmarkStart w:id="29" w:name="__Fieldmark__14_2713953327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2713953327"/>
            <w:bookmarkStart w:id="31" w:name="__Fieldmark__15_2713953327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2713953327"/>
            <w:bookmarkStart w:id="33" w:name="__Fieldmark__16_2713953327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2713953327"/>
            <w:bookmarkStart w:id="35" w:name="__Fieldmark__17_2713953327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2713953327"/>
            <w:bookmarkStart w:id="37" w:name="__Fieldmark__18_2713953327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2713953327"/>
            <w:bookmarkStart w:id="39" w:name="__Fieldmark__19_2713953327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2713953327"/>
            <w:bookmarkStart w:id="41" w:name="__Fieldmark__20_2713953327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713953327"/>
            <w:bookmarkStart w:id="43" w:name="__Fieldmark__21_2713953327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713953327"/>
            <w:bookmarkStart w:id="45" w:name="__Fieldmark__22_2713953327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713953327"/>
            <w:bookmarkStart w:id="47" w:name="__Fieldmark__23_2713953327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713953327"/>
            <w:bookmarkStart w:id="49" w:name="__Fieldmark__24_2713953327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713953327"/>
            <w:bookmarkStart w:id="51" w:name="__Fieldmark__25_2713953327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713953327"/>
            <w:bookmarkStart w:id="53" w:name="__Fieldmark__26_2713953327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713953327"/>
            <w:bookmarkStart w:id="55" w:name="__Fieldmark__27_2713953327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713953327"/>
            <w:bookmarkStart w:id="57" w:name="__Fieldmark__28_2713953327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713953327"/>
            <w:bookmarkStart w:id="59" w:name="__Fieldmark__29_2713953327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713953327"/>
            <w:bookmarkStart w:id="61" w:name="__Fieldmark__30_2713953327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713953327"/>
            <w:bookmarkStart w:id="63" w:name="__Fieldmark__31_2713953327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713953327"/>
            <w:bookmarkStart w:id="65" w:name="__Fieldmark__32_2713953327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713953327"/>
            <w:bookmarkStart w:id="67" w:name="__Fieldmark__33_2713953327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713953327"/>
            <w:bookmarkStart w:id="69" w:name="__Fieldmark__34_2713953327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713953327"/>
            <w:bookmarkStart w:id="71" w:name="__Fieldmark__35_2713953327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713953327"/>
            <w:bookmarkStart w:id="73" w:name="__Fieldmark__36_2713953327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713953327"/>
            <w:bookmarkStart w:id="75" w:name="__Fieldmark__37_2713953327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713953327"/>
            <w:bookmarkStart w:id="77" w:name="__Fieldmark__38_2713953327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713953327"/>
            <w:bookmarkStart w:id="79" w:name="__Fieldmark__39_2713953327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713953327"/>
            <w:bookmarkStart w:id="81" w:name="__Fieldmark__40_2713953327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713953327"/>
            <w:bookmarkStart w:id="83" w:name="__Fieldmark__41_2713953327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2713953327"/>
            <w:bookmarkStart w:id="85" w:name="__Fieldmark__42_2713953327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2713953327"/>
            <w:bookmarkStart w:id="87" w:name="__Fieldmark__43_2713953327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2713953327"/>
            <w:bookmarkStart w:id="89" w:name="__Fieldmark__44_2713953327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2713953327"/>
            <w:bookmarkStart w:id="91" w:name="__Fieldmark__45_2713953327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2713953327"/>
            <w:bookmarkStart w:id="93" w:name="__Fieldmark__46_2713953327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2713953327"/>
            <w:bookmarkStart w:id="95" w:name="__Fieldmark__47_2713953327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2713953327"/>
            <w:bookmarkStart w:id="97" w:name="__Fieldmark__48_2713953327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2713953327"/>
            <w:bookmarkStart w:id="99" w:name="__Fieldmark__49_2713953327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2713953327"/>
            <w:bookmarkStart w:id="101" w:name="__Fieldmark__50_2713953327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2713953327"/>
            <w:bookmarkStart w:id="103" w:name="__Fieldmark__51_2713953327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2713953327"/>
            <w:bookmarkStart w:id="105" w:name="__Fieldmark__52_2713953327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2713953327"/>
            <w:bookmarkStart w:id="107" w:name="__Fieldmark__53_2713953327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2713953327"/>
            <w:bookmarkStart w:id="109" w:name="__Fieldmark__54_2713953327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2713953327"/>
            <w:bookmarkStart w:id="111" w:name="__Fieldmark__55_2713953327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2713953327"/>
            <w:bookmarkStart w:id="113" w:name="__Fieldmark__56_2713953327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14" w:name="_GoBack"/>
      <w:bookmarkStart w:id="115" w:name="_GoBack"/>
      <w:bookmarkEnd w:id="115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andardnpsmoodstavce"/>
    <w:qFormat/>
    <w:rPr>
      <w:rFonts w:ascii="Arial" w:hAnsi="Arial" w:cs="Arial"/>
      <w:lang w:val="en-US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basedOn w:val="Standardnpsmoodstavce"/>
    <w:qFormat/>
    <w:rPr>
      <w:rFonts w:cs="Times New Roman"/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Standardnpsmoodstavce"/>
    <w:qFormat/>
    <w:rPr>
      <w:sz w:val="24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sz w:val="16"/>
      <w:lang w:val="en-US"/>
    </w:rPr>
  </w:style>
  <w:style w:type="character" w:styleId="PageNumber">
    <w:name w:val="Page Number"/>
    <w:basedOn w:val="Standardnpsmoodstavce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4:00Z</dcterms:created>
  <dc:creator>*</dc:creator>
  <dc:description/>
  <cp:keywords/>
  <dc:language>en-US</dc:language>
  <cp:lastModifiedBy>toma_su</cp:lastModifiedBy>
  <dcterms:modified xsi:type="dcterms:W3CDTF">2013-04-04T07:24:00Z</dcterms:modified>
  <cp:revision>2</cp:revision>
  <dc:subject/>
  <dc:title>Příloha č</dc:title>
</cp:coreProperties>
</file>