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Magistrát města Zlí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dělení prostorové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Středisko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Míru 1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760 01 Zlín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e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>NÁVRH NA POŘÍZENÍ ZMĚNY ÚZEMNÍHO PLÁNU ZLÍNA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  <w:tab/>
        <w:t>IDENTIFIKAČNÍ  ÚDAJE  NAVRHOVATELE</w:t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fyzická osob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méno a  příjmení   ………………………………………………………….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datum narození  ……………………………………………………………..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místo trvalého pobytu   ………………………………………………………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 ……………………...………………………………..</w:t>
      </w:r>
    </w:p>
    <w:p>
      <w:pPr>
        <w:pStyle w:val="Prosttext"/>
        <w:spacing w:lineRule="auto" w:line="36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)</w:t>
        <w:tab/>
        <w:t>právnická osob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rost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název nebo obchodní firma…………………………………………………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dresa sídla…………………………………………………………………..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IČ…………………………………………………………………………….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adresa pro doručování………………………………………………………..</w:t>
      </w:r>
    </w:p>
    <w:p>
      <w:pPr>
        <w:pStyle w:val="Prosttext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)</w:t>
        <w:tab/>
        <w:t>fyzická osoba, pokud návrh souvisí s její podnikatelskou činností:</w:t>
      </w:r>
    </w:p>
    <w:p>
      <w:pPr>
        <w:pStyle w:val="Prosttext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jméno a příjmení……………………………………………………………..</w:t>
      </w:r>
    </w:p>
    <w:p>
      <w:pPr>
        <w:pStyle w:val="Prosttext"/>
        <w:spacing w:lineRule="auto" w:line="360"/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dodatek odlišující osobu podnikatele nebo druh podnikání vztahující se k této osobě nebo jí provozovanému druhu podnikání………………………</w:t>
      </w:r>
    </w:p>
    <w:p>
      <w:pPr>
        <w:pStyle w:val="Prosttext"/>
        <w:spacing w:lineRule="auto" w:line="36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.</w:t>
      </w:r>
    </w:p>
    <w:p>
      <w:pPr>
        <w:pStyle w:val="Prost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……………………………………………………………………………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místa podnikání (popř. adresa provozovny)  ………………………...</w:t>
      </w:r>
    </w:p>
    <w:p>
      <w:pPr>
        <w:pStyle w:val="Prosttext"/>
        <w:spacing w:lineRule="auto" w:line="360"/>
        <w:ind w:left="216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………………………………………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vedení vlastnických nebo jiných práv k pozemku nebo stavbě na území města Zlína</w:t>
      </w:r>
    </w:p>
    <w:p>
      <w:pPr>
        <w:pStyle w:val="Prosttext"/>
        <w:ind w:left="144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817"/>
        <w:gridCol w:w="354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atastrální územ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arcelní číslo pozemku,</w:t>
            </w:r>
          </w:p>
          <w:p>
            <w:pPr>
              <w:pStyle w:val="Pros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tavba (dru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vedení vlastnických nebo  obdobných práv</w:t>
            </w:r>
          </w:p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 pozemku nebo stavbě na území města</w:t>
            </w:r>
          </w:p>
        </w:tc>
      </w:tr>
      <w:tr>
        <w:trPr>
          <w:trHeight w:val="83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 xml:space="preserve">pokud nelze v tabulce uvést všechny pozemky a stavby, uveďte na samostatné příloze)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I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ŮVODY  PRO  POŘÍZENÍ  ZMĚNY ÚZEMNÍHO PLÁNU ZLÍN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</w:t>
        <w:tab/>
        <w:t>NÁVRH OBSAHU ZMĚNY ÚZEMNÍHO PLÁNU ZLÍN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</w:rPr>
        <w:t>IV. NÁVRH ÚHRADY NÁKLADŮ NA POŘÍZENÍ ZMĚNY ÚZEMNÍHO PLÁNU ZLÍNA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, razít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říloh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. STANOVISKO PŘÍSLUŠNÉHO ORGÁNU OCHRANY PŘÍRODY </w:t>
      </w:r>
      <w:r>
        <w:rPr>
          <w:b/>
          <w:szCs w:val="24"/>
          <w:u w:val="single"/>
        </w:rPr>
        <w:t>KRAJSKÉHO ÚŘADU</w:t>
      </w:r>
      <w:r>
        <w:rPr>
          <w:b/>
          <w:szCs w:val="24"/>
        </w:rPr>
        <w:t xml:space="preserve"> PODLE ZÁKONA O OCHRANĚ PŘÍRODY A KRAJINY K NAVRHOVANÉMU OBSAHU ZMĚNY ÚZEMNÍHO PLÁNU, VE KTERÉM UVEDE, ZDA JE MOŽNÉ VYLOUČIT VÝZNAMNÝ VLIV NA EVROPSKY VÝZNAMNOU LOKALITU NEBO PTAČÍ OBLA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I. STANOVISKO </w:t>
      </w:r>
      <w:r>
        <w:rPr>
          <w:b/>
          <w:szCs w:val="24"/>
          <w:u w:val="single"/>
        </w:rPr>
        <w:t>KRAJSKÉHO ÚŘADU</w:t>
      </w:r>
      <w:r>
        <w:rPr>
          <w:b/>
          <w:szCs w:val="24"/>
        </w:rPr>
        <w:t xml:space="preserve"> JAKO PŘÍSLUŠNÉHO ÚŘADU K NAVRHOVANÉMU OBSAHU ZMĚNY ÚZEMNÍHO PLÁNU, VE KTERÉM I S PŘIHLÉDNUTÍM KE STANOVISKU ORGÁNU OCHRANY PŘÍRODY PODLE BODU V. UVEDE, ZDA MÁ BÝT NÁVRH ZMĚNY POSUZOVÁN Z HLEDISKA VLIVŮ NA ŽIVOTNÍ PROSTŘEDÍ, PŘÍPADNĚ STANOVÍ PODROBNĚJŠÍ POŽADAVKY PODLE § 10i ZÁKONA O POSUZOVÁNÍ VLIVŮ NA ŽIVOTNÍ PROSTŘEDÍ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480" w:after="0"/>
      <w:ind w:left="709" w:hanging="709"/>
    </w:pPr>
    <w:rPr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Geneva CE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6:00Z</dcterms:created>
  <dc:creator>Marie Pokorná</dc:creator>
  <dc:description/>
  <cp:keywords/>
  <dc:language>en-US</dc:language>
  <cp:lastModifiedBy>LANGER_OUP</cp:lastModifiedBy>
  <cp:lastPrinted>2007-01-26T11:01:00Z</cp:lastPrinted>
  <dcterms:modified xsi:type="dcterms:W3CDTF">2019-03-13T15:18:00Z</dcterms:modified>
  <cp:revision>3</cp:revision>
  <dc:subject/>
  <dc:title>Příloha č</dc:title>
</cp:coreProperties>
</file>