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hanging="0"/>
        <w:jc w:val="center"/>
        <w:rPr>
          <w:sz w:val="28"/>
          <w:szCs w:val="28"/>
          <w:u w:val="single"/>
        </w:rPr>
      </w:pPr>
      <w:r>
        <w:rPr>
          <w:sz w:val="28"/>
          <w:szCs w:val="28"/>
          <w:u w:val="single"/>
        </w:rPr>
        <w:t xml:space="preserve">Zápis ze setkání zástupců RMZ a MMZ s občany Kostelce konaného </w:t>
        <w:br/>
        <w:t>dne 18. 6. 2012 v 18 hod.</w:t>
        <w:br/>
        <w:t>v budově KaMČ Kostelec, ul. Zlínská 133</w:t>
      </w:r>
    </w:p>
    <w:p>
      <w:pPr>
        <w:pStyle w:val="Normal"/>
        <w:jc w:val="center"/>
        <w:rPr>
          <w:b/>
          <w:b/>
          <w:bCs/>
          <w:sz w:val="28"/>
          <w:szCs w:val="28"/>
          <w:u w:val="single"/>
        </w:rPr>
      </w:pPr>
      <w:r>
        <w:rPr>
          <w:b/>
          <w:bCs/>
          <w:sz w:val="28"/>
          <w:szCs w:val="28"/>
          <w:u w:val="single"/>
        </w:rPr>
      </w:r>
    </w:p>
    <w:p>
      <w:pPr>
        <w:pStyle w:val="Normal"/>
        <w:numPr>
          <w:ilvl w:val="0"/>
          <w:numId w:val="0"/>
        </w:numPr>
        <w:jc w:val="both"/>
        <w:outlineLvl w:val="0"/>
        <w:rPr>
          <w:u w:val="single"/>
        </w:rPr>
      </w:pPr>
      <w:r>
        <w:rPr>
          <w:u w:val="single"/>
        </w:rPr>
        <w:t>Přítomni:</w:t>
      </w:r>
    </w:p>
    <w:tbl>
      <w:tblPr>
        <w:tblW w:w="8647" w:type="dxa"/>
        <w:jc w:val="left"/>
        <w:tblInd w:w="846" w:type="dxa"/>
        <w:tblLayout w:type="fixed"/>
        <w:tblCellMar>
          <w:top w:w="0" w:type="dxa"/>
          <w:left w:w="70" w:type="dxa"/>
          <w:bottom w:w="0" w:type="dxa"/>
          <w:right w:w="70" w:type="dxa"/>
        </w:tblCellMar>
      </w:tblPr>
      <w:tblGrid>
        <w:gridCol w:w="2410"/>
        <w:gridCol w:w="6237"/>
      </w:tblGrid>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Jiří Kadeřábe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l. náměstek primátora</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gr. Aleš Dufe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2. náměstek primátora</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František Rábe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člen ZMZ</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Leopold Bednaří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vedoucí Odboru realizace investičních akcí </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Petr Hloušek</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bor realizace investičních akcí (ORIA)- odd. realizace inv. akcí</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Petr Skáce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vedoucí Odboru stavebních a dopravních řízení </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Radek Klepal</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bor životního prostředí a zemědělství (OŽPaZ) - vedoucí odd. OPaZ</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gr. Iveta Žársk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vedoucí Odboru školství (OŠ)</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arch.. Dagmar Nov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vedoucí Oddělení urbanismu a architektů </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Mgr. Petra Novákov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bor městské zeleně - odd. městské zeleně</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Petra Reichov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vedoucí Oddělení územního plánování</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Ing. Jana Lysákov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dělení krizového řízení a obrany (OKŘaO)</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str. Marián Dřevikovský</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 xml:space="preserve">Městská policie Zlín (MPZ) – zástupce velitele Okrsku Štípa </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arie Konečn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bor kanceláře primátora (OKP)</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Jakub Muroň</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Odbor kanceláře primátora (OKP)</w:t>
            </w:r>
          </w:p>
        </w:tc>
      </w:tr>
      <w:tr>
        <w:trPr>
          <w:trHeight w:val="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Marta Mikulíková</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pracovnice Kanceláře místní části Kostelec (KaMČ) a tajemnice Komise místní části Kostelec (KMČ)</w:t>
            </w:r>
          </w:p>
        </w:tc>
      </w:tr>
      <w:tr>
        <w:trPr>
          <w:trHeight w:val="30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pPr>
            <w:r>
              <w:rPr/>
              <w:t>51 občanů místní části Kostelec</w:t>
            </w:r>
          </w:p>
        </w:tc>
      </w:tr>
    </w:tbl>
    <w:p>
      <w:pPr>
        <w:pStyle w:val="Normal"/>
        <w:tabs>
          <w:tab w:val="clear" w:pos="708"/>
          <w:tab w:val="left" w:pos="851" w:leader="none"/>
        </w:tabs>
        <w:rPr>
          <w:b/>
          <w:b/>
          <w:u w:val="single"/>
        </w:rPr>
      </w:pPr>
      <w:r>
        <w:rPr>
          <w:b/>
          <w:u w:val="single"/>
        </w:rPr>
      </w:r>
    </w:p>
    <w:p>
      <w:pPr>
        <w:pStyle w:val="Normal"/>
        <w:tabs>
          <w:tab w:val="clear" w:pos="708"/>
          <w:tab w:val="left" w:pos="426" w:leader="none"/>
        </w:tabs>
        <w:ind w:left="426" w:hanging="426"/>
        <w:rPr>
          <w:sz w:val="28"/>
          <w:szCs w:val="28"/>
        </w:rPr>
      </w:pPr>
      <w:r>
        <w:rPr>
          <w:b/>
          <w:bCs/>
          <w:sz w:val="28"/>
          <w:szCs w:val="28"/>
          <w:u w:val="single"/>
        </w:rPr>
        <w:t>1. Zahájení</w:t>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rPr>
        <w:t>Mgr. Žárská v úvodu přivítala občany místní části a představila přítomné zástupce Magistrátu města Zlína. Poté informovala o nutnosti hovořit na mikrofon z důvodu nahrávání záznamu ze setkání a také o způsobu zveřejnění zápisu včetně odpovědí na jednotlivé úkoly ze setkání ve vývěsních skříňkách, na webových stránkách magistrátu města a v případě požadavku odeslání odpovědi přímo na adresu tazatele.</w:t>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pPr>
      <w:r>
        <w:rPr>
          <w:rFonts w:cs="Times New Roman" w:ascii="Times New Roman" w:hAnsi="Times New Roman"/>
        </w:rPr>
        <w:t>Dobrý den, dámy a pánové. Vítám Vás jménem magistrátu a doufám, že v dnešním horkém dni bude naše diskuze plodná a nebude příliš nervózní. Budeme se snažit odpovědět na všechny Vaše dotazy. Pokud si dobře vzpomínám, tak poslední takovéto veřejné setkání bylo tuším někdy v roce 2008, takže věřím, že dotazů bude hodně. Ptejte se, prosím.</w:t>
      </w:r>
    </w:p>
    <w:p>
      <w:pPr>
        <w:pStyle w:val="Footer"/>
        <w:tabs>
          <w:tab w:val="clear" w:pos="4536"/>
          <w:tab w:val="clear" w:pos="9072"/>
          <w:tab w:val="left" w:pos="36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Footer"/>
        <w:tabs>
          <w:tab w:val="clear" w:pos="4536"/>
          <w:tab w:val="clear" w:pos="9072"/>
          <w:tab w:val="left" w:pos="36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 Diskuse</w:t>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Vlasta Vařáková, Kostelec, ulice Štípská</w:t>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bCs/>
        </w:rPr>
        <w:t xml:space="preserve">Dům, ve kterém bydlíme, postavil dědeček už před válkou. V té době se stahovaly klády z lesa pomocí koňských potahů. V poslední době technika samozřejmě postoupila, takže nyní se klády stahují pomocí strojní techniky. Před třemi lety začali řezat klády asi 20 metrů od našeho domu. Oslovila jsem tehdy paní Gajdůškovou z Odboru městské zeleně a poslala jí připomínky, stejně jako panu Divokému. Psala jsem ohledně hluku a také, zda by nebylo možné terén, kde klády řežou, zpevnit, protože když zafouká vítr, zvedají se oblaka prachu. Pozemek je městský, les okolo patří Lesům ČR. Zhruba před rokem jsme tam byli i s jejich zástupcem. Paní Gajdůšková má z tohoto jednání zápis. Jsem v kontaktu i s hygienou, která by měla hluk měřit.  </w:t>
      </w:r>
      <w:r>
        <w:rPr>
          <w:rFonts w:cs="Times New Roman" w:ascii="Times New Roman" w:hAnsi="Times New Roman"/>
          <w:b/>
        </w:rPr>
        <w:t xml:space="preserve">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6997</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Prověřit požadavek paní Vařákové ohledně hlučnosti a prašnosti z důvodu řezání klád vedle domu na ulici Štípsk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 xml:space="preserve">OMZ </w:t>
            </w:r>
          </w:p>
        </w:tc>
      </w:tr>
      <w:tr>
        <w:trPr>
          <w:trHeight w:val="8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pPr>
      <w:r>
        <w:rPr>
          <w:rFonts w:cs="Times New Roman" w:ascii="Times New Roman" w:hAnsi="Times New Roman"/>
          <w:b/>
          <w:bCs/>
          <w:u w:val="single"/>
        </w:rPr>
        <w:t>Paní Hrubá, Kostelec, Na Rusavě</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Chtěla bych, aby se na horní Lázeňské ulici udělalo víc vpustí do kanálu. Když vydatně prší, máme zatopený sklep. Voda teče po cestě a vpusť je jenom jedna. Řešením by byly také obrubníky.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Oprava Lázeňské ulice patří již dlouho mezi priority Kostelce. Od minulého týdne se připravuje projekt kompletní rekonstrukce celé této ulice. Předpokládáme, že by mohl být letos dokončen, ale bojím se, že nebudou peníze. Odhad je 17 milionů korun. Letos máme na investice asi 60 milionů korun a musíme tedy velice pečlivě zvažovat, kam peníze přidělíme. Co se týče kanalizace, nevím, jestli je možné udělat nějaké provizorní řešení. To musím nechat prověřit.</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Solař Milan, Zlínská 28, Kostelec</w:t>
      </w:r>
    </w:p>
    <w:p>
      <w:pPr>
        <w:pStyle w:val="Footer"/>
        <w:tabs>
          <w:tab w:val="clear" w:pos="4536"/>
          <w:tab w:val="clear" w:pos="9072"/>
          <w:tab w:val="left" w:pos="360" w:leader="none"/>
        </w:tabs>
        <w:jc w:val="both"/>
        <w:rPr/>
      </w:pPr>
      <w:r>
        <w:rPr>
          <w:rFonts w:cs="Times New Roman" w:ascii="Times New Roman" w:hAnsi="Times New Roman"/>
          <w:bCs/>
        </w:rPr>
        <w:t xml:space="preserve">Možná bych měl pro vás řešení. Nerušil bych tady funkční vjezd, který každý den používám a výstavbu nějakého funkčního nebo nefunkčního náměstíčka a zbyly by peníze na kanalizaci.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Jiří Kadeřábek</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Bojím se, že tady tímto bychom těch 17 milionů nezískali. </w:t>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6998</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Zvážit možnost osazení obrubníků nebo většího počtu vpustí na komunikaci v horní části ulice Lázeňská.</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30.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Eliška Fick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Zhruba před dvěma lety všichni občané na ulici Štípské od lázní ke Štípě U Řadovek vyplňovali dotazníky ohledně zřízení zastávky MHD. Jedná se o tu polovinu, kde bývá pravidelně i svoz odpadů. Lidé se neustále ptají, co s tím je, jak to pokračuje.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Zastávka se skutečně řešila. Původní varianta byla, že to bude na ulici Medová a poslední verze je, že zastávka se skutečně bude dělat u ulice U Řadovek. Předpoklad je letos.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6999</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 xml:space="preserve">Zvážit vybudování zastávky MHD na ulici Štípská u ulice U Řadovek.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í Matějíčk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Už několik let se mluví o možnosti zřízení zastávky na znamení u místního hřbitova. Je tam městský pozemek, na kterém by případně mohl aspoň nějaký menší záliv být.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pPr>
      <w:r>
        <w:rPr>
          <w:rFonts w:cs="Times New Roman" w:ascii="Times New Roman" w:hAnsi="Times New Roman"/>
          <w:bCs/>
        </w:rPr>
        <w:t xml:space="preserve">Před dvěma lety, kdy jsem byl předsedou komise, jsme tento problém řešili. Tehdy byl problém s DI PČR Zlín, který rozhoduje o povolení či nepovolení dopravních řešení z hlediska bezpečnosti dopravy. Ale jak je to nyní, nevím. Jsou přesné předpisy, jak má zastávka vypadat, aby nebránila bezpečnosti a splňovala všechny požadavky.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 xml:space="preserve">Zvážit vybudování zastávky MHD vč. zálivu v Kostelci u hřbitova.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pPr>
      <w:r>
        <w:rPr>
          <w:rFonts w:cs="Times New Roman" w:ascii="Times New Roman" w:hAnsi="Times New Roman"/>
          <w:b/>
          <w:bCs/>
          <w:u w:val="single"/>
        </w:rPr>
        <w:t>Miroslava Matějíčk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S tajemnicí KMČ jsem předběžně jednala o přístřešku na zastávce v Malém Kostelci, který byl asi před rokem odstraněný. Když jsem se obrátila na ČSAD, bylo mi řečeno, že se jedná o majetek města. Lze vybudovat alespoň jednoduchý přístřešek?</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1</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 xml:space="preserve">Prověřit důvod odstranění přístřešku na zastávce na přehradě v Malém Kostelci a zvážit vybudování přístřešku nového.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30.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Vlasta Vařáková, Kostelec, ulice Štípská</w:t>
      </w:r>
    </w:p>
    <w:p>
      <w:pPr>
        <w:pStyle w:val="Footer"/>
        <w:tabs>
          <w:tab w:val="clear" w:pos="4536"/>
          <w:tab w:val="clear" w:pos="9072"/>
          <w:tab w:val="left" w:pos="360" w:leader="none"/>
        </w:tabs>
        <w:jc w:val="both"/>
        <w:rPr/>
      </w:pPr>
      <w:r>
        <w:rPr>
          <w:rFonts w:cs="Times New Roman" w:ascii="Times New Roman" w:hAnsi="Times New Roman"/>
          <w:b/>
          <w:bCs/>
        </w:rPr>
        <w:t xml:space="preserve">Bude dole u zastávky u lázní vybudován přechod? Dříve se o tom jednalo.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To je opět stejný případ, co jsme projednávali před dvěma lety. Dopravní inspektorát tam přechod nepovolí zřídit.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2</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Prověřit možnost zřízení přechodu pro chodce u zastávky MHD v Kostelci u lázní.</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Rostislav Svoboda, Kostelec, ul. Přehradní</w:t>
      </w:r>
    </w:p>
    <w:p>
      <w:pPr>
        <w:pStyle w:val="Footer"/>
        <w:tabs>
          <w:tab w:val="clear" w:pos="4536"/>
          <w:tab w:val="clear" w:pos="9072"/>
          <w:tab w:val="left" w:pos="360" w:leader="none"/>
        </w:tabs>
        <w:jc w:val="both"/>
        <w:rPr/>
      </w:pPr>
      <w:r>
        <w:rPr>
          <w:rFonts w:cs="Times New Roman" w:ascii="Times New Roman" w:hAnsi="Times New Roman"/>
          <w:b/>
          <w:bCs/>
        </w:rPr>
        <w:t xml:space="preserve">Před několika lety jsme my, občané ulice Přehradní, dávali požadavek na umístění dopravní značky směrem z Malého Kostelce do Kostelce – přednost zprava a 30 km/hod. Ulice je hodně frekventovaná, jezdí zde zásobování, pošta a teď v létě je to známá zkratka motorkářů.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pPr>
      <w:r>
        <w:rPr>
          <w:rFonts w:cs="Times New Roman" w:ascii="Times New Roman" w:hAnsi="Times New Roman"/>
          <w:bCs/>
        </w:rPr>
        <w:t xml:space="preserve">Omezení maximální povolené rychlosti na 30 km/hod. teď řešíme na Nivách. Je to uzavřená lokalita, která si to zaslouží a také je s tím velký problém. Dopravní inspektorát se tomu brání, protože to určitým způsobem omezuje provoz. Podnět necháme znovu prověřit.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3</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Zvážit možnost umístění dopravního značení „Dej přednost v jízdě“ nebo „Stůj, dej přednost v jízdě“ a omezení max. povolené rychlosti na 30 km/hod. směrem z Malého Kostelce do Kostelc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SaDŘ</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í Smékal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Chodník z Kostelce do Štípy se seče jen 2x ročně. Není možné sekat častěji podle potřeby?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arta Mikulíková, pracovnice KaMČ a tajemnice KMČ Kostelec</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Chodím v terénu a pokud vidím, že je tráva přerostlá, zařídím sečení navíc přes pana Pospíšilíka z Odboru městské zeleně, který mi vždy dle svých možností vyjde vstříc.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í Smékal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V areálu Svitu je nepořádek a nedá se tam procházet. Před 21. budovou se opravovala komunikace. U 41. a 42. budovy není chodník a z každé strany je parkoviště. Kdo to povolil v místech, kde prochází denně tolik lidí?</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Dotaz se asi týká ulice J.A.Bati. Komunikace se teď upravuje z východní části. Ta patří Krajskému úřadu, západní část patří městu. Nyní jsme ve fázi projektu na opravu celé ulice. Situace je ale složitější, protože ulice sousedí s nemovitostmi jiné firmy, která má své zájmy. Věříme, že se dohodneme a celá komunikace bude opravená od parkoviště u bývalého RYA až k nové křižovatce pod poliklinikou.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Jiří Beránek, Kostelec, ulice Májová</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V novinách byl obsáhlý článek o tom, že zasedání KMČ je neveřejné. Nebylo tam řečeno, jak má občan postupovat, když má nějaký problém, námět, stížnost nebo cokoliv jiného. Jak se občan dozví, že jeho dotaz se řeší? Existuje o tom zápis? Jakým způsobem bude informován o výsledku a je stanoven nějaký časový horizont na odpověď?</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Všichni jistě znáte paní Mikulíkovou a víte, kde ji najdete. Problémy můžete přednést osobně nebo předat v písemné formě. Ze všech jednání komise (i když jsou neveřejná) je pořizován zápis, který je zveřejněn na internetových stránkách.</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arta Mikulíková, pracovnice KaMČ a tajemnice KMČ Kostelec</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Pane Jiří Beránku, víš dobře, že vždycky, když za mnou přijdeš, ráda ti odpovím a vždycky se snažím vyhovět tvému přání. A když budeš chtít, tak tě pozvu na komisi. Já na to mám právo.</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pPr>
      <w:r>
        <w:rPr>
          <w:rFonts w:cs="Times New Roman" w:ascii="Times New Roman" w:hAnsi="Times New Roman"/>
          <w:b/>
          <w:bCs/>
          <w:u w:val="single"/>
        </w:rPr>
        <w:t>Pan Babušík, Kostelec, ul Na Rusavě</w:t>
      </w:r>
    </w:p>
    <w:p>
      <w:pPr>
        <w:pStyle w:val="Footer"/>
        <w:tabs>
          <w:tab w:val="clear" w:pos="4536"/>
          <w:tab w:val="clear" w:pos="9072"/>
          <w:tab w:val="left" w:pos="360" w:leader="none"/>
        </w:tabs>
        <w:jc w:val="both"/>
        <w:rPr/>
      </w:pPr>
      <w:r>
        <w:rPr>
          <w:rFonts w:cs="Times New Roman" w:ascii="Times New Roman" w:hAnsi="Times New Roman"/>
          <w:b/>
          <w:bCs/>
        </w:rPr>
        <w:t xml:space="preserve">Před 6 lety jsem byl na dopravním inspektorátu ohledně zřízení přechodu u zastávky u lázní. Bylo mi řečeno, že je s tím velký problém, že je to velice projektově náročné atd. Údajně zde bude nějaká revitalizace. Kdy to bude?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pPr>
      <w:r>
        <w:rPr>
          <w:rFonts w:cs="Times New Roman" w:ascii="Times New Roman" w:hAnsi="Times New Roman"/>
          <w:bCs/>
        </w:rPr>
        <w:t>Revitalizace Kostelce už, pokud vím, probíhá. Projekční práce skončily. Mělo by se začít letos úpravou zastávek. Možná by to mohl víc specifikovat pan arch. Jílek.</w:t>
      </w:r>
    </w:p>
    <w:p>
      <w:pPr>
        <w:pStyle w:val="Footer"/>
        <w:tabs>
          <w:tab w:val="clear" w:pos="4536"/>
          <w:tab w:val="clear" w:pos="9072"/>
          <w:tab w:val="left" w:pos="360" w:leader="none"/>
        </w:tabs>
        <w:jc w:val="both"/>
        <w:rPr/>
      </w:pPr>
      <w:r>
        <w:rPr>
          <w:rFonts w:cs="Times New Roman" w:ascii="Times New Roman" w:hAnsi="Times New Roman"/>
          <w:b/>
          <w:bCs/>
        </w:rPr>
        <w:t>Arch. Jílek</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Zastávky jsou naprojektované, v současné době se vyřizují územní řízení, pak budou následovat stavební povolení. Zhruba v září či začátkem října by se měly začít postupně realizovat. První bude zastávka Zlínská Štípská, pak nahoře poslední zastávka u garáží, následovat bude zastávka u pomníku T.G.Masaryka a jako poslední bude zastávka u obchodu. Takový by měl být časový postup v rámci revitalizace Kostelce.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 Pekař, horní Kostelec</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Dotaz ohledně MHD. V sobotu a neděli se nemůžu dostat do Otrokovic do práce. Ve všední den jede autobus o půl 5, v sobotu a neděli až 5 hod. 10 minut. Je možné s tím něco udělat?</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arta Mikulíková, pracovnice kanceláře místní části a tajemnice komise místní části</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Tento podnět od pana Pekaře už mám. DSZO nám každoročně dává impuls, abychom udělali mezi občany anketu na připomínky ke zlepšení dopravy. Všechny připomínky k MHD, které jsem od občanů dostala, jsem předala na DSZO, takže teď už to záleží na nich.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4</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Prověřit možnost rozšíření ranních spojů MHD v sobotu a neděli z Kostelce ke spoji do Otrokovic (KaMČ přednesla již 3x tento požadavek na DSZ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Rostislav Svoboda, Přehradní ul, Kostelec</w:t>
      </w:r>
    </w:p>
    <w:p>
      <w:pPr>
        <w:pStyle w:val="Footer"/>
        <w:tabs>
          <w:tab w:val="clear" w:pos="4536"/>
          <w:tab w:val="clear" w:pos="9072"/>
          <w:tab w:val="left" w:pos="360" w:leader="none"/>
        </w:tabs>
        <w:jc w:val="both"/>
        <w:rPr/>
      </w:pPr>
      <w:r>
        <w:rPr>
          <w:rFonts w:cs="Times New Roman" w:ascii="Times New Roman" w:hAnsi="Times New Roman"/>
          <w:b/>
          <w:bCs/>
        </w:rPr>
        <w:t xml:space="preserve">Potěšila mě sestava členů komise, že mají zájem o cyklistiku. Ale dívejte se taky kolem sebe. V jiných obcích mají vyasfaltované chodníky už 20 let, my nemáme nic.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pPr>
      <w:r>
        <w:rPr>
          <w:rFonts w:cs="Times New Roman" w:ascii="Times New Roman" w:hAnsi="Times New Roman"/>
          <w:bCs/>
        </w:rPr>
        <w:t xml:space="preserve">Nevím, co na to říct. Bydlím v Kostelci, tak bych byl také rád, kdyby tady byly všechny cesty vyasfaltované, ale bohužel všichni sledujeme televizi, čteme noviny a víme, jak na tom celá Evropa je. Snažíme se řešit aspoň akutní problémy, ale není možné udělat všechno. Nebudu vám slibovat, že tady za 2 roky vyasfaltujeme celý Kostelec. Před dvěma lety se opravila kanalizace, dal se nový asfalt, udělala se rekonstrukce chodníku k zoologické zahradě. Já myslím, že těch akcí je tady dost. </w:t>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pPr>
      <w:r>
        <w:rPr>
          <w:rFonts w:cs="Times New Roman" w:ascii="Times New Roman" w:hAnsi="Times New Roman"/>
          <w:b/>
          <w:bCs/>
          <w:u w:val="single"/>
        </w:rPr>
        <w:t>Paní Hrubá, Kostelec, ul. Na Rusavě</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Ráda bych věděla, co míníte dělat s rusavskou cestou.. Už několik let se říká, jak se bude spravovat.</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arcela Koutná, předsedkyně Komise místní části Kostelec</w:t>
      </w:r>
    </w:p>
    <w:p>
      <w:pPr>
        <w:pStyle w:val="Footer"/>
        <w:tabs>
          <w:tab w:val="clear" w:pos="4536"/>
          <w:tab w:val="clear" w:pos="9072"/>
          <w:tab w:val="left" w:pos="360" w:leader="none"/>
        </w:tabs>
        <w:jc w:val="both"/>
        <w:rPr/>
      </w:pPr>
      <w:r>
        <w:rPr>
          <w:rFonts w:cs="Times New Roman" w:ascii="Times New Roman" w:hAnsi="Times New Roman"/>
          <w:bCs/>
        </w:rPr>
        <w:t xml:space="preserve">Tuto opravu máme v investicích. Naše komise dostává ročně 2,3 mil. Kč a jsme rádi, když z toho letos pokryjeme jednu zastávku.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5</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 xml:space="preserve">Zvážit opravu komunikace Na Rusavě.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pPr>
      <w:r>
        <w:rPr>
          <w:rFonts w:cs="Times New Roman" w:ascii="Times New Roman" w:hAnsi="Times New Roman"/>
          <w:b/>
          <w:bCs/>
          <w:u w:val="single"/>
        </w:rPr>
        <w:t>Karel Hudeček, ulice Zlínská, Kostelec</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ám připomínku k ulici Za humny. Tato ulice byla staletí průjezdná, zhruba před 20 lety město část prodalo, takže je neprůjezdná. Podařilo se ji zprůjezdnit alespoň částečně k hornímu obchodu. Z obou stran je zákazová značka „Zákaz vjezdu všech vozidel“ s dodatkovou tabulí „Dopravní obsluze vjezd povolen“, tudíž ani cyklista po této cestě nemůže jet, pokud zde nemá bydliště. Kdo takový podnět dal a jaké to má odůvodnění?</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6</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 xml:space="preserve">Odpovědět panu Karlu Hudečkovi (Zlínská 27, Zlín-Kostelec 763 14) na otázku: kdo dal podnět </w:t>
            </w:r>
            <w:r>
              <w:rPr>
                <w:rFonts w:cs="Times New Roman" w:ascii="Times New Roman" w:hAnsi="Times New Roman"/>
                <w:bCs/>
                <w:i w:val="false"/>
              </w:rPr>
              <w:t>v ulici Za Humny</w:t>
            </w:r>
            <w:r>
              <w:rPr>
                <w:rFonts w:cs="Times New Roman" w:ascii="Times New Roman" w:hAnsi="Times New Roman"/>
                <w:i w:val="false"/>
                <w:iCs w:val="false"/>
                <w:lang w:val="cs-CZ" w:eastAsia="cs-CZ"/>
              </w:rPr>
              <w:t xml:space="preserve"> k instalaci dopravního </w:t>
            </w:r>
            <w:r>
              <w:rPr>
                <w:rFonts w:cs="Times New Roman" w:ascii="Times New Roman" w:hAnsi="Times New Roman"/>
                <w:bCs/>
                <w:i w:val="false"/>
              </w:rPr>
              <w:t>značení „Zákaz vjezdu všech vozidel“ s dodatkovou tabulí „Dopravní obsluze vjezd povolen“ a z jakého důvodu?</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SaDŘ</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Eliška Ficková, občanka Kostelce</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Na ulici Lešenské po pravé straně směrem k ZOO je chodník, který končí u posledního domu, o kterém se dá říct, že je to dům hrůzy. Je tam parkoviště. Chodník není vybudován až do konce, kousek ho chybí. Nedalo by se to nějak dobudovat?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arta Mikulíková, pracovnice KaMČ a tajemnice KMČ Kostelec</w:t>
      </w:r>
    </w:p>
    <w:p>
      <w:pPr>
        <w:pStyle w:val="Footer"/>
        <w:tabs>
          <w:tab w:val="clear" w:pos="4536"/>
          <w:tab w:val="clear" w:pos="9072"/>
          <w:tab w:val="left" w:pos="360" w:leader="none"/>
        </w:tabs>
        <w:jc w:val="both"/>
        <w:rPr/>
      </w:pPr>
      <w:r>
        <w:rPr>
          <w:rFonts w:cs="Times New Roman" w:ascii="Times New Roman" w:hAnsi="Times New Roman"/>
          <w:bCs/>
        </w:rPr>
        <w:t xml:space="preserve">Tento požadavek máme pro letošní i na příští rok zadaný do investic. Všechno z přidělených peněz financovat nelze.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7</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Zvážit možnost vybudování chodníku na ulici Lešenská po pravé straně směrem k ZOO.</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pPr>
      <w:r>
        <w:rPr>
          <w:rFonts w:cs="Times New Roman" w:ascii="Times New Roman" w:hAnsi="Times New Roman"/>
          <w:b/>
          <w:bCs/>
          <w:u w:val="single"/>
        </w:rPr>
        <w:t>Paní Dlabajová, ulice Štípská, Kostelec</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Jedná se o ulici U Řadovek. Je to 4 roky, co tam pracovníci vyměřovali a na můj dotaz, co dělají, odpověděli, že tam budeme mít zastávku. A od té doby se tam nic neděje. Jsou tam většinou starší lidé, kteří musí jezdit nakupovat do Kauflandu. Je tam i pán na vozíčku a když je sníh, musí jezdit po cestě, protože po chodníku nemůže a cyklostezka není odhrnutá.</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8</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Prověřit možnost zřízení zastávky MHD v ulici Štípská U Řadovek.</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RIA</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 Divílek, občan Kostelce</w:t>
      </w:r>
    </w:p>
    <w:p>
      <w:pPr>
        <w:pStyle w:val="Footer"/>
        <w:tabs>
          <w:tab w:val="clear" w:pos="4536"/>
          <w:tab w:val="clear" w:pos="9072"/>
          <w:tab w:val="left" w:pos="360" w:leader="none"/>
        </w:tabs>
        <w:jc w:val="both"/>
        <w:rPr/>
      </w:pPr>
      <w:r>
        <w:rPr>
          <w:rFonts w:cs="Times New Roman" w:ascii="Times New Roman" w:hAnsi="Times New Roman"/>
          <w:b/>
          <w:bCs/>
        </w:rPr>
        <w:t>Jaká je situace v akci přivaděč, který má rozdělovat Kostelec prakticky na dvě části. V aule na universitě bylo připomínkové řízení a nevím, jak to všechno dopadlo časově i reálně.</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V pátek jsme měli jednání s ředitelem ŘSD Ing. Chudárkem. Jsou 3 části. I. část je rychlostní komunikace R49 z Hulína do Fryštáku, II. část z Fryštáku do Lípy a III. část je tento přivaděč z Fryštáku do Zlína. I. část má tři etapy. Na jedné už je stavební povolení, na druhých dvou je nějaký problém, který je ale řešitelný. Tento úsek má asi 17 km, měl by se začít realizovat příští rok a počítá se s výstavbou zhruba 3 roky. Po jeho ukončení, to znamená asi v roce 2016, by se mělo začít s II. částí. Co se týká III. části, tak u ní se zvažuje, zda vůbec realizovat tento přivaděč, protože ŘSD teď velmi šetří. Pak je další varianta, že by se realizoval, ale naprojektoval by se jako dvoupruh, třípruh nebo čtyřpruh, ale fyzicky by se udělal jako dvoupruh. Nic víc konkrétního se momentálně neděje. Co se týká samotné silnice R49 je důležitá informace, že se tahle silnice se dostala do evropských priorit, takže diskuze o účelnosti R49 skončily a bude se realizovat.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í Petruželová, ulice Lázeňská, Kostelec</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Uvažuje město o podobné vyhlášce, jaká je v některých obcích ohledně dodržování klidu třeba v neděli po obědě, dejme tomu od 15 hodin do večera?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gr. Aleš Dufek, 2.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Přiznám se, že mi uniklo, která města tuto vyhlášku mají. Je to zajímavé. Dříve brali lidi neděli jako posvátný den, jako den odpočinku, dnes stále více lidé berou neděli jako formu relaxace fyzickou prací. Čím dál víc dochází ke střetu mezi starší a mladší generací. Starší neděli ctí, mladší naopak na neděli přesunují aktivity. Lukov tuto vyhlášku má? Přiznám se, že je to tak zajímavé, že kontaktuji starostu Lukova ohledně jeho zkušeností a způsobu vymáhání. Zda-li se jedná o neformální domluvu.</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09</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Odpovědět na dotaz paní Marii Petruželové (ulice Lázeňská 263, Zlín – Kostelec), zda město uvažuje o zavedení vyhlášky ohledně dodržování klidu podobně jako v obci Lukov.</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P</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gr. Aleš Dufek, 2.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Ještě se vrátím  k finanční situaci města a investicím tady v Kostelci. Myslím si, že základní problém téhle republiky je v tom, že v 90. letech se privatizovalo, byla spousta peněz. Ani já ani vy jste u toho nebyli. Pak v letech 2000 až 2010 bylo spoustu peněz na dotacích a pak tím, jak se zvyšovalo státní zadlužení (ani já ani my jsme u toho nebyli), tak teď přichází období jak bych řekl minimálně 7 až 10 hubených let. Evropa i republika je zadlužená. Ještě loni jsme spláceli koupaliště a kulturní centrum a momentálně nám padá na hlavu areál Svitu. Je pravda, že v místních částech dluh je, začalo se to napravovat až někdy v letech 2007, 2008 a teď ten trend cítíte, že se přibrzďuje a to z jednoho prostého důvodu. Protože peníze nikde nejsou. Nejsou ani v republice, ani na kraji, ani na městě, ani v Evropě.</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Paní Smékalová, občanka Kostelce</w:t>
      </w:r>
    </w:p>
    <w:p>
      <w:pPr>
        <w:pStyle w:val="Footer"/>
        <w:tabs>
          <w:tab w:val="clear" w:pos="4536"/>
          <w:tab w:val="clear" w:pos="9072"/>
          <w:tab w:val="left" w:pos="360" w:leader="none"/>
        </w:tabs>
        <w:jc w:val="both"/>
        <w:rPr/>
      </w:pPr>
      <w:r>
        <w:rPr>
          <w:rFonts w:cs="Times New Roman" w:ascii="Times New Roman" w:hAnsi="Times New Roman"/>
          <w:b/>
          <w:bCs/>
        </w:rPr>
        <w:t xml:space="preserve">Je potřeba opravovat 14. a 15. budovu ve Svitu a dělat z nich takovou monstrózní stavbu, když zámek a stará krajská knihovna budou bezprizorní? Mám pocit, že se peníze vyhazují oknem úplně zbytečně.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Jiří Kadeřábek, 1.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Máme stejný názor. Ale 14. a 15. budovu staví kraj ze svých financí. Zatím nedošlo k domluvě, co se stane se zámkem, když se dostaví 14. a 15. budova. Knihovna se tam pak přestěhuje. Víte, že jsme kritizovali Kulturní univerzitní centrum. Možná dobře, že ho máme, ale stojí nás spoustu financí a víme, že by se tyto peníze daly použít na mnohem užitečnější věci. Investovalo se 440 milionů dotací a ještě 330 milionů z peněz města. Koupaliště, to je totéž. 100 milionů, přesně 99 milionů z peněz města. Zrovna dnes jsme se dozvěděli, v jakém hrozném stavu je 50 m bazén a lázně. Bylo by potřeba 50 milionů na opravu. V minulosti se takhle neuváženě investovalo a my teď sklízíme plody.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gr. Aleš Dufek, 2. náměstek primátora</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t xml:space="preserve">Je to skutečně jak ve starém zákoně o Josefovi. Věděl, že bude 7 bohatých let a pak přijde 7 hubených. A tady místo toho, aby se v rámci těch 7 bohatých let vytvářela rezerva na hubené léta, tak se vesele plánovaly projekty. Samozřejmě 14. a 15. budova i KUC se vymyslelo někdy v letech 2005, 2006, kdy všichni měli optimistické představy, že hospodářský růst půjde nahoru, bude líp a nikdy nebude hůř. Ovšem stavět se začalo až v letech 2009, 2010, 2011. Dostáváme se nyní do prekérní situace, protože neznáme využití a také nevíme, z čeho akce zaplatíme.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
          <w:bCs/>
          <w:u w:val="single"/>
        </w:rPr>
        <w:t>Miroslava Matějíčková, Kostelec, Květná 389</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 xml:space="preserve">Peníze za prodej obecního majetku, mám na mysli našeho obecního domu (je to dům v ulici Na Rusavě č.p. 193, dříve obecní dům, poslední dobou tam bydleli neplatiči, atd.) zůstanou v naší části nebo přijdou do nějakého společného měšce? Myslím si, že za ty peníze by se dala vybudovat třeba zastávka. </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t>Mgr. Aleš Dufek, 2. náměstek primátora</w:t>
      </w:r>
    </w:p>
    <w:p>
      <w:pPr>
        <w:pStyle w:val="Footer"/>
        <w:tabs>
          <w:tab w:val="clear" w:pos="4536"/>
          <w:tab w:val="clear" w:pos="9072"/>
          <w:tab w:val="left" w:pos="360" w:leader="none"/>
        </w:tabs>
        <w:jc w:val="both"/>
        <w:rPr/>
      </w:pPr>
      <w:r>
        <w:rPr>
          <w:rFonts w:cs="Times New Roman" w:ascii="Times New Roman" w:hAnsi="Times New Roman"/>
          <w:bCs/>
        </w:rPr>
        <w:t xml:space="preserve">Toto nevím, prověřím to.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tbl>
      <w:tblPr>
        <w:tblW w:w="9540" w:type="dxa"/>
        <w:jc w:val="left"/>
        <w:tblInd w:w="-5" w:type="dxa"/>
        <w:tblLayout w:type="fixed"/>
        <w:tblCellMar>
          <w:top w:w="0" w:type="dxa"/>
          <w:left w:w="70" w:type="dxa"/>
          <w:bottom w:w="0" w:type="dxa"/>
          <w:right w:w="70" w:type="dxa"/>
        </w:tblCellMar>
      </w:tblPr>
      <w:tblGrid>
        <w:gridCol w:w="708"/>
        <w:gridCol w:w="1092"/>
        <w:gridCol w:w="6120"/>
        <w:gridCol w:w="540"/>
        <w:gridCol w:w="1080"/>
      </w:tblGrid>
      <w:tr>
        <w:trPr>
          <w:trHeight w:val="7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Úkol:</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B5/12/7010</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KOL"/>
              <w:tabs>
                <w:tab w:val="clear" w:pos="708"/>
                <w:tab w:val="left" w:pos="360" w:leader="none"/>
                <w:tab w:val="left" w:pos="851" w:leader="none"/>
              </w:tabs>
              <w:jc w:val="both"/>
              <w:rPr>
                <w:rFonts w:ascii="Times New Roman" w:hAnsi="Times New Roman" w:cs="Times New Roman"/>
                <w:i w:val="false"/>
                <w:i w:val="false"/>
                <w:iCs w:val="false"/>
                <w:lang w:val="cs-CZ" w:eastAsia="cs-CZ"/>
              </w:rPr>
            </w:pPr>
            <w:r>
              <w:rPr>
                <w:rFonts w:cs="Times New Roman" w:ascii="Times New Roman" w:hAnsi="Times New Roman"/>
                <w:i w:val="false"/>
                <w:iCs w:val="false"/>
                <w:lang w:val="cs-CZ" w:eastAsia="cs-CZ"/>
              </w:rPr>
              <w:t>Odpovědět paní Miroslavě Matějíčkové (ulice Květná 389, Zlín - Kostelec) na dotaz: kam půjdou peníze z prodeje „obecního domu“ Na Rusavě č.p. 193.</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Z:</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OEaM</w:t>
            </w:r>
          </w:p>
        </w:tc>
      </w:tr>
      <w:tr>
        <w:trPr>
          <w:trHeight w:val="2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snapToGrid w:val="false"/>
              <w:ind w:right="-426" w:hanging="0"/>
              <w:jc w:val="both"/>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851" w:leader="none"/>
              </w:tabs>
              <w:ind w:right="-426" w:hanging="0"/>
              <w:jc w:val="both"/>
              <w:rPr/>
            </w:pPr>
            <w:r>
              <w:rPr/>
              <w:t>16.7.2012</w:t>
            </w:r>
          </w:p>
        </w:tc>
      </w:tr>
    </w:tbl>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r>
    </w:p>
    <w:p>
      <w:pPr>
        <w:pStyle w:val="Footer"/>
        <w:tabs>
          <w:tab w:val="clear" w:pos="4536"/>
          <w:tab w:val="clear" w:pos="9072"/>
          <w:tab w:val="left" w:pos="360" w:leader="none"/>
        </w:tabs>
        <w:jc w:val="both"/>
        <w:rPr>
          <w:rFonts w:ascii="Times New Roman" w:hAnsi="Times New Roman" w:cs="Times New Roman"/>
          <w:b/>
          <w:b/>
          <w:bCs/>
          <w:u w:val="single"/>
        </w:rPr>
      </w:pPr>
      <w:r>
        <w:rPr>
          <w:rFonts w:cs="Times New Roman" w:ascii="Times New Roman" w:hAnsi="Times New Roman"/>
          <w:b/>
          <w:bCs/>
          <w:u w:val="single"/>
        </w:rPr>
        <w:t>Jiří Beránek, občan Kostelce</w:t>
      </w:r>
    </w:p>
    <w:p>
      <w:pPr>
        <w:pStyle w:val="Footer"/>
        <w:tabs>
          <w:tab w:val="clear" w:pos="4536"/>
          <w:tab w:val="clear" w:pos="9072"/>
          <w:tab w:val="left" w:pos="360" w:leader="none"/>
        </w:tabs>
        <w:jc w:val="both"/>
        <w:rPr/>
      </w:pPr>
      <w:r>
        <w:rPr>
          <w:rFonts w:cs="Times New Roman" w:ascii="Times New Roman" w:hAnsi="Times New Roman"/>
          <w:b/>
          <w:bCs/>
        </w:rPr>
        <w:t>Trpělivě jsem čekal několik let, než se bude tvořit nový územní plán. 2x jsem si dal žádost o stavební místo na své vlastní zahradě, 2x mi to bylo zamítnuto a byl tam namalován nějaký biokoridor. Mám ještě dneska nárok na odvolání nebo mám poslat třetí žádost?</w:t>
      </w:r>
    </w:p>
    <w:p>
      <w:pPr>
        <w:pStyle w:val="Footer"/>
        <w:tabs>
          <w:tab w:val="clear" w:pos="4536"/>
          <w:tab w:val="clear" w:pos="9072"/>
          <w:tab w:val="left" w:pos="360" w:leader="none"/>
        </w:tabs>
        <w:jc w:val="both"/>
        <w:rPr>
          <w:rFonts w:ascii="Times New Roman" w:hAnsi="Times New Roman" w:cs="Times New Roman"/>
          <w:b/>
          <w:b/>
          <w:bCs/>
        </w:rPr>
      </w:pPr>
      <w:r>
        <w:rPr>
          <w:rFonts w:cs="Times New Roman" w:ascii="Times New Roman" w:hAnsi="Times New Roman"/>
          <w:b/>
          <w:bCs/>
        </w:rPr>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Ing. Petra Reichová, vedoucí Oddělení územního plánování</w:t>
      </w:r>
    </w:p>
    <w:p>
      <w:pPr>
        <w:pStyle w:val="Footer"/>
        <w:tabs>
          <w:tab w:val="clear" w:pos="4536"/>
          <w:tab w:val="clear" w:pos="9072"/>
          <w:tab w:val="left" w:pos="360" w:leader="none"/>
        </w:tabs>
        <w:jc w:val="both"/>
        <w:rPr>
          <w:rFonts w:ascii="Times New Roman" w:hAnsi="Times New Roman" w:cs="Times New Roman"/>
        </w:rPr>
      </w:pPr>
      <w:r>
        <w:rPr>
          <w:rFonts w:cs="Times New Roman" w:ascii="Times New Roman" w:hAnsi="Times New Roman"/>
        </w:rPr>
        <w:t>Nedovedu posoudit, zda má či nemá smysl se odvolávat, ale určitě důvody k zamítnutí byly. A</w:t>
      </w:r>
      <w:r>
        <w:rPr>
          <w:rFonts w:cs="Times New Roman" w:ascii="Times New Roman" w:hAnsi="Times New Roman"/>
          <w:bCs/>
        </w:rPr>
        <w:t xml:space="preserve"> jen poznámka. Úředník nerozhoduje sám, ale všechny vaše podněty, které jsme dostali k územnímu plánu jsme probírali a zdůvodňovali s voleným zastupitelem.</w:t>
      </w:r>
    </w:p>
    <w:p>
      <w:pPr>
        <w:pStyle w:val="Footer"/>
        <w:tabs>
          <w:tab w:val="clear" w:pos="4536"/>
          <w:tab w:val="clear" w:pos="9072"/>
          <w:tab w:val="left" w:pos="360" w:leader="none"/>
        </w:tabs>
        <w:jc w:val="both"/>
        <w:rPr>
          <w:rFonts w:ascii="Times New Roman" w:hAnsi="Times New Roman" w:cs="Times New Roman"/>
          <w:b/>
          <w:b/>
        </w:rPr>
      </w:pPr>
      <w:r>
        <w:rPr>
          <w:rFonts w:cs="Times New Roman" w:ascii="Times New Roman" w:hAnsi="Times New Roman"/>
          <w:b/>
        </w:rPr>
        <w:t>Ing. Radek Klepal, Odbor životního prostředí a zemědělství</w:t>
      </w:r>
    </w:p>
    <w:p>
      <w:pPr>
        <w:pStyle w:val="Footer"/>
        <w:tabs>
          <w:tab w:val="clear" w:pos="4536"/>
          <w:tab w:val="clear" w:pos="9072"/>
          <w:tab w:val="left" w:pos="360" w:leader="none"/>
        </w:tabs>
        <w:jc w:val="both"/>
        <w:rPr/>
      </w:pPr>
      <w:r>
        <w:rPr>
          <w:rFonts w:cs="Times New Roman" w:ascii="Times New Roman" w:hAnsi="Times New Roman"/>
        </w:rPr>
        <w:t xml:space="preserve">Pokud neumístíme biokoridor na váš soukromý pozemek, umístíme ho na jiný. Národní síť někde být musí, je to stejná síť jako třeba dopravní stavby. </w:t>
      </w:r>
    </w:p>
    <w:p>
      <w:pPr>
        <w:pStyle w:val="Footer"/>
        <w:tabs>
          <w:tab w:val="clear" w:pos="4536"/>
          <w:tab w:val="clear" w:pos="9072"/>
          <w:tab w:val="left" w:pos="360" w:leader="none"/>
        </w:tabs>
        <w:jc w:val="both"/>
        <w:rPr>
          <w:rFonts w:ascii="Times New Roman" w:hAnsi="Times New Roman" w:cs="Times New Roman"/>
          <w:bCs/>
        </w:rPr>
      </w:pPr>
      <w:r>
        <w:rPr>
          <w:rFonts w:cs="Times New Roman" w:ascii="Times New Roman" w:hAnsi="Times New Roman"/>
          <w:bCs/>
        </w:rPr>
      </w:r>
    </w:p>
    <w:p>
      <w:pPr>
        <w:pStyle w:val="Footer"/>
        <w:tabs>
          <w:tab w:val="clear" w:pos="4536"/>
          <w:tab w:val="clear" w:pos="9072"/>
          <w:tab w:val="left" w:pos="360" w:leader="none"/>
        </w:tabs>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3. Závěr</w:t>
      </w:r>
    </w:p>
    <w:p>
      <w:pPr>
        <w:pStyle w:val="Footer"/>
        <w:tabs>
          <w:tab w:val="clear" w:pos="4536"/>
          <w:tab w:val="clear" w:pos="9072"/>
          <w:tab w:val="left" w:pos="360" w:leader="none"/>
        </w:tabs>
        <w:jc w:val="both"/>
        <w:rPr>
          <w:rFonts w:ascii="Times New Roman" w:hAnsi="Times New Roman" w:cs="Times New Roman"/>
          <w:bCs/>
          <w:sz w:val="28"/>
          <w:szCs w:val="28"/>
          <w:u w:val="single"/>
        </w:rPr>
      </w:pPr>
      <w:r>
        <w:rPr>
          <w:rFonts w:cs="Times New Roman" w:ascii="Times New Roman" w:hAnsi="Times New Roman"/>
        </w:rPr>
        <w:t>Mgr. Iveta Žárská poděkovala všem zástupcům města i všem občanům za účast.</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bCs/>
        </w:rPr>
        <w:t>Zapsala: Marie Konečná, 26. 6. 2012</w:t>
      </w:r>
    </w:p>
    <w:sectPr>
      <w:footerReference w:type="default" r:id="rId2"/>
      <w:type w:val="nextPage"/>
      <w:pgSz w:w="11906" w:h="16838"/>
      <w:pgMar w:left="1418" w:right="92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
    <w:name w:val="ÚKOL"/>
    <w:qFormat/>
    <w:pPr>
      <w:widowControl w:val="false"/>
      <w:autoSpaceDE w:val="false"/>
      <w:bidi w:val="0"/>
    </w:pPr>
    <w:rPr>
      <w:rFonts w:ascii="Arial" w:hAnsi="Arial" w:eastAsia="Times New Roman" w:cs="Arial"/>
      <w:i/>
      <w:iCs/>
      <w:color w:val="auto"/>
      <w:sz w:val="20"/>
      <w:szCs w:val="20"/>
      <w:lang w:val="en-US"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kern w:val="2"/>
    </w:rPr>
  </w:style>
  <w:style w:type="paragraph" w:styleId="TextBodyIndent">
    <w:name w:val="Body Text Indent"/>
    <w:basedOn w:val="Normal"/>
    <w:pPr/>
    <w:rPr>
      <w:b/>
      <w:bC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32:00Z</dcterms:created>
  <dc:creator>PESKO_KP</dc:creator>
  <dc:description/>
  <cp:keywords/>
  <dc:language>en-US</dc:language>
  <cp:lastModifiedBy>Marie</cp:lastModifiedBy>
  <cp:lastPrinted>2012-05-29T10:15:00Z</cp:lastPrinted>
  <dcterms:modified xsi:type="dcterms:W3CDTF">2012-06-27T13:41:00Z</dcterms:modified>
  <cp:revision>14</cp:revision>
  <dc:subject/>
  <dc:title>Zápis ze setkání zástupců RMZ s občany místní části Jaroslavice konaného </dc:title>
</cp:coreProperties>
</file>