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3/2015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z jednání Komise místní části Kudlov konaného dne 10. 6. 2015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Přítomni:</w:t>
      </w:r>
      <w:r>
        <w:rPr>
          <w:rFonts w:cs="Courier New" w:ascii="Courier New" w:hAnsi="Courier New"/>
          <w:sz w:val="21"/>
          <w:szCs w:val="21"/>
        </w:rPr>
        <w:tab/>
        <w:t xml:space="preserve">E. Neherová, M. Lux, V. Dynka, L. Fajgarová, J. Černochová, 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</w:t>
      </w:r>
      <w:r>
        <w:rPr>
          <w:rFonts w:cs="Courier New" w:ascii="Courier New" w:hAnsi="Courier New"/>
          <w:sz w:val="21"/>
          <w:szCs w:val="21"/>
        </w:rPr>
        <w:t xml:space="preserve">L. Novák, M. Adámek  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</w:p>
    <w:p>
      <w:pPr>
        <w:pStyle w:val="Normal"/>
        <w:ind w:left="1530" w:hanging="153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Omluveni:  </w:t>
      </w:r>
      <w:r>
        <w:rPr>
          <w:rFonts w:cs="Courier New" w:ascii="Courier New" w:hAnsi="Courier New"/>
          <w:sz w:val="21"/>
          <w:szCs w:val="21"/>
        </w:rPr>
        <w:t>M. Šubíková</w:t>
      </w:r>
    </w:p>
    <w:p>
      <w:pPr>
        <w:pStyle w:val="Normal"/>
        <w:ind w:left="1530" w:hanging="153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left="1530" w:hanging="153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Hosté:     </w:t>
      </w:r>
      <w:r>
        <w:rPr>
          <w:rFonts w:cs="Courier New" w:ascii="Courier New" w:hAnsi="Courier New"/>
          <w:sz w:val="21"/>
          <w:szCs w:val="21"/>
        </w:rPr>
        <w:t xml:space="preserve">F. Rábek  </w:t>
      </w:r>
    </w:p>
    <w:p>
      <w:pPr>
        <w:pStyle w:val="Normal"/>
        <w:numPr>
          <w:ilvl w:val="0"/>
          <w:numId w:val="0"/>
        </w:numPr>
        <w:pBdr>
          <w:bottom w:val="single" w:sz="4" w:space="6" w:color="000000"/>
        </w:pBd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0"/>
        </w:numPr>
        <w:pBdr>
          <w:bottom w:val="single" w:sz="4" w:space="6" w:color="000000"/>
        </w:pBdr>
        <w:jc w:val="both"/>
        <w:outlineLvl w:val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1. Kontrola úkolů ze zápisů z minulých setkání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2. Různé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1"/>
          <w:szCs w:val="21"/>
        </w:rPr>
        <w:t xml:space="preserve">3. Závě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8"/>
          <w:szCs w:val="28"/>
        </w:rPr>
        <w:t>1. Kontrola úkolů ze zápisů z minulých setkání: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tbl>
      <w:tblPr>
        <w:tblW w:w="94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0"/>
        <w:gridCol w:w="7356"/>
        <w:gridCol w:w="38"/>
        <w:gridCol w:w="7"/>
      </w:tblGrid>
      <w:tr>
        <w:trPr>
          <w:trHeight w:val="761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Úkoly z minulých setkání: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4KMČ/Kud./09/4</w:t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180"/>
              <w:rPr/>
            </w:pPr>
            <w:r>
              <w:rPr>
                <w:rFonts w:eastAsia="Courier New" w:cs="Courier New" w:ascii="Courier New" w:hAnsi="Courier New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Zjistit situaci s ujíždějící vozovkou, spojka mezi Jaroslavicemi a Kudlovem, možnost opravy.</w:t>
            </w:r>
          </w:p>
          <w:p>
            <w:pPr>
              <w:pStyle w:val="Normal"/>
              <w:ind w:left="237" w:hanging="18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Historie úkolu 2009 – 2013 – viz předchozí zápisy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OKaRDS 10/2013:</w:t>
            </w:r>
            <w:r>
              <w:rPr>
                <w:rFonts w:cs="Courier New" w:ascii="Courier New" w:hAnsi="Courier New"/>
                <w:sz w:val="20"/>
              </w:rPr>
              <w:t xml:space="preserve"> Komunikace je poškozena ve dvou úsecích poklesem krajnice. Pro tyto úseky byl zpracován návrh na stabilizaci krajnice vč. odhadu nákladů na realizaci. </w:t>
            </w:r>
            <w:r>
              <w:rPr>
                <w:rFonts w:cs="Courier New" w:ascii="Courier New" w:hAnsi="Courier New"/>
                <w:b/>
                <w:sz w:val="20"/>
              </w:rPr>
              <w:t>Oprava bude realizována v následujících letech v případě zařazení do priorit MČ a přidělení finančních prostředků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Ing. Poláčka 12/2013:</w:t>
            </w:r>
            <w:r>
              <w:rPr>
                <w:rFonts w:cs="Courier New" w:ascii="Courier New" w:hAnsi="Courier New"/>
                <w:sz w:val="20"/>
              </w:rPr>
              <w:t xml:space="preserve"> v 11/2013 bylo provedeno vyspravení, vyrovnání povrchu živicí v rámci oprav výtluků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Odhad nákladů: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1. fáze - vyčistění příkopy, drenáž, propustek, nová konstrukce poškozené části vozovky, s omezením provozu do 3,5 tun – 1,35 mil. Kč vč. DPH  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. fáze – vybudování pilotové stěny, možnost plného zatížení, odhad ceny – pro zajištění problémového úseku ca. 10 mil. Kč vč. DPH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11/2014: </w:t>
            </w:r>
            <w:r>
              <w:rPr>
                <w:rFonts w:cs="Courier New" w:ascii="Courier New" w:hAnsi="Courier New"/>
                <w:sz w:val="20"/>
              </w:rPr>
              <w:t xml:space="preserve">Požadavek konzultovat se  jm. čl. ZMZ 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Courier New" w:ascii="Courier New" w:hAnsi="Courier New"/>
                <w:sz w:val="20"/>
              </w:rPr>
              <w:t>M. Adámkem a jeho prostřednictvím přenést do RMZ, resp. na příslušného komp. náměstka. Část katastru MČ Jaroslavice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KMČ 4/2015: žádá o zařazení akce do plánu investic SMZ  – komunikace je část. na katastru MČ Jaroslavice.  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6KMČ/Kud./09/2</w:t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i w:val="false"/>
                <w:i w:val="false"/>
              </w:rPr>
            </w:pPr>
            <w:r>
              <w:rPr>
                <w:i w:val="false"/>
              </w:rPr>
              <w:t>Zjistit skutečný stav kanalizace, ul. Zelená</w:t>
            </w:r>
          </w:p>
          <w:p>
            <w:pPr>
              <w:pStyle w:val="Seznamsodrkami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Courier New" w:ascii="Courier New" w:hAnsi="Courier New"/>
                <w:i/>
                <w:sz w:val="20"/>
              </w:rPr>
              <w:t>Historie úkolu 2009 – 2014 – viz předchozí zápisy</w:t>
            </w:r>
          </w:p>
          <w:p>
            <w:pPr>
              <w:pStyle w:val="Seznamsodrkami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/>
                <w:i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ORIA 4/2014: </w:t>
            </w:r>
            <w:r>
              <w:rPr>
                <w:rFonts w:cs="Courier New" w:ascii="Courier New" w:hAnsi="Courier New"/>
                <w:sz w:val="20"/>
                <w:u w:val="single"/>
              </w:rPr>
              <w:t>Platí původní vyjádření z minulého roku, že VaK uvedenou akci nemá výhledově v plánu</w:t>
            </w:r>
            <w:r>
              <w:rPr>
                <w:rFonts w:cs="Courier New" w:ascii="Courier New" w:hAnsi="Courier New"/>
                <w:sz w:val="20"/>
              </w:rPr>
              <w:t xml:space="preserve"> (původní projekt neprošel ÚR, nesouhlasná stanoviska majitelů pozemků). Není ani podnět či informace od vedení města, aby se ORIA věcí dále zabýval.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b/>
                <w:sz w:val="20"/>
                <w:u w:val="single"/>
              </w:rPr>
              <w:t>ORIA navrhuje, po vzoru Jaroslavic – kan. ul. Drahy, aby komise zvážila zařazení akce do priorit a financování přípravy akce</w:t>
            </w:r>
            <w:r>
              <w:rPr>
                <w:rFonts w:cs="Courier New" w:ascii="Courier New" w:hAnsi="Courier New"/>
                <w:sz w:val="20"/>
              </w:rPr>
              <w:t xml:space="preserve"> s tím, že by se obnovily jednání s majiteli dotčených pozemků. V případě úspěšného dokončení přípravné fáze by byla realizace stavby závislá na přidělení finančních prostředků. 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Požadavek KMČ: </w:t>
            </w:r>
            <w:r>
              <w:rPr>
                <w:rFonts w:cs="Courier New" w:ascii="Courier New" w:hAnsi="Courier New"/>
                <w:sz w:val="20"/>
              </w:rPr>
              <w:t>svolání schůzky se zástupci MOVO, odboru ORIA a zástupce KMČ, podnět řeší prac. KaMČ s ORIA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2.11.2014: </w:t>
            </w:r>
            <w:r>
              <w:rPr>
                <w:rFonts w:cs="Courier New" w:ascii="Courier New" w:hAnsi="Courier New"/>
                <w:sz w:val="20"/>
              </w:rPr>
              <w:t xml:space="preserve">není žádná písemná odpověď k poslednímu jednání na místě, které proběhlo v ul. Zelená. KMČ požaduje plán stávající kanalizace ul. Zelená – dešťové – řešeno s Ing. Jalůvkovou, ORIA. 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KMČ 11.2.2015:</w:t>
            </w:r>
            <w:r>
              <w:rPr>
                <w:rFonts w:cs="Courier New" w:ascii="Courier New" w:hAnsi="Courier New"/>
                <w:sz w:val="21"/>
                <w:szCs w:val="21"/>
              </w:rPr>
              <w:t xml:space="preserve"> dle dopisu Ing. Šebíka se jedná o patovou situaci, jednání nebylo úspěšné, není jasné jak dále pokračovat. </w:t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KT: 6/2015</w:t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1KMČ/Kud./12/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b/>
                <w:sz w:val="20"/>
              </w:rPr>
              <w:t>Zajistit jednání s majitelem pozemku p. Roučkou, pozemek u farmy /vedlejší/, rozšíření požadavku na ÚP – pořádání akcí, poutě apod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E. Neherová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6/2012</w:t>
            </w:r>
            <w:r>
              <w:rPr>
                <w:rFonts w:cs="Courier New" w:ascii="Courier New" w:hAnsi="Courier New"/>
                <w:sz w:val="20"/>
              </w:rPr>
              <w:t>: zatím neřešeno, nutná osobní schůzka s majitelem pozemku v Brně, nebo ve Zlíně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1.2.2015: </w:t>
            </w:r>
            <w:r>
              <w:rPr>
                <w:rFonts w:cs="Courier New" w:ascii="Courier New" w:hAnsi="Courier New"/>
                <w:sz w:val="20"/>
              </w:rPr>
              <w:t>je plánována osobní schůzka u primátora, termín zatím není znám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T: 6/2015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5KMČ/Kud./12/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Oprava místních komunikací – odbočky z ul. Václavská </w:t>
            </w:r>
            <w:r>
              <w:rPr>
                <w:rFonts w:cs="Courier New" w:ascii="Courier New" w:hAnsi="Courier New"/>
                <w:sz w:val="20"/>
              </w:rPr>
              <w:t xml:space="preserve">(problém se zimní údržbou)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Courier New" w:ascii="Courier New" w:hAnsi="Courier New"/>
                <w:i/>
                <w:sz w:val="20"/>
              </w:rPr>
              <w:t>Historie úkolu 2012 – 2014 – viz předchozí zápisy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Ing. Zlámal, ORIA</w:t>
            </w:r>
          </w:p>
          <w:p>
            <w:pPr>
              <w:pStyle w:val="Normal"/>
              <w:ind w:hanging="67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ind w:left="-67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. Ing. Poláčka 12/2013:</w:t>
            </w:r>
          </w:p>
          <w:p>
            <w:pPr>
              <w:pStyle w:val="Normal"/>
              <w:ind w:left="-67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.1. Ulička – práce na PD pozastaveny, nedořešen pozemek</w:t>
            </w:r>
          </w:p>
          <w:p>
            <w:pPr>
              <w:pStyle w:val="Normal"/>
              <w:ind w:left="-67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Ad.2. vyřízeny smluvní vztahy a PD, po výběru zahájení realizace </w:t>
            </w:r>
          </w:p>
          <w:p>
            <w:pPr>
              <w:pStyle w:val="Normal"/>
              <w:ind w:left="-67" w:hanging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Ad.3. Modrá vyřízeny smluvní vztahy a PD, po výběru zahájení realizace.  </w:t>
            </w:r>
          </w:p>
          <w:p>
            <w:pPr>
              <w:pStyle w:val="Normal"/>
              <w:ind w:left="-67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ind w:left="-67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Ing. Poláčka 10/2014: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 ul. Václavská – šikmá – pozastaveno – nesouhlas RMZ s odkoupením, 10/2014 provedeny lokální oprav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 ul. Václavská – kolmá, PD hotovo, vydáno SP, zrušen výběr, zahájení realizace 4/2015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ul. Modrá – PD hotovo, do 15.11.2014 oprava výtluků a poškozených míst, zahájení realizace 4/2015 (kompletní oprava povrchu vč. propustku)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T: 6/2015</w:t>
            </w:r>
          </w:p>
          <w:p>
            <w:pPr>
              <w:pStyle w:val="Normal"/>
              <w:ind w:left="-67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26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7KMČ/Kud./12/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Pozemek naproti farmy č. p. 1082/9, 1082/6, 1082/7 – vykoupený pozemek - </w:t>
            </w:r>
            <w:r>
              <w:rPr>
                <w:rFonts w:cs="Courier New" w:ascii="Courier New" w:hAnsi="Courier New"/>
                <w:sz w:val="20"/>
              </w:rPr>
              <w:t>smlouva je podepsána, nutnost vynětí pozemku ze zemědělského půdního fondu – budoucí hřiště se zázemím pro sportovce a kulturní vyžití občanů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storie úkolu r. 2012 – 2014: viz předchozí zápis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11.2.2015: dle dohody s paní Hájkovou z ORIA je potřeba udělat studii proveditelnosti, odsouhlasit se sousedy a poté připravit veřejnou soutěž na projekt celé stavby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b/>
                <w:sz w:val="20"/>
              </w:rPr>
              <w:t>V současné době se čeká na jednání s p. Roučkou, pokud nebude zájem z jeho strany o prodej pozemku (vedlejšího), přistoupí KMČ k zadání studie, viz. výše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. 4/2015: studie zpracována, čeká se na schválení změn ÚP, násl. zadání zprac. PD (předpoklad na počátku roku 2015) – krytí 110 tis. Kč – RMZ 1.12.2014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T: 10/2015</w:t>
            </w:r>
          </w:p>
        </w:tc>
      </w:tr>
      <w:tr>
        <w:trPr>
          <w:trHeight w:val="5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KMČ/Kud./13/2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V srpnu byl poškozen měřič rychlosti ul. Zelená, hlášeno Ing. Poláčkovi, měřič se z místa pádu týž den ztratil. Tajemnice konzultovala tel. – dohoda o přemístění měřiče na druhou stranu vozovky s napájením z VO. KMČ nemá informace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 termínu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Z: Ing. Poláček, OKaRDS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left="-67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Ing. Poláčka 12/2013: </w:t>
            </w:r>
            <w:r>
              <w:rPr>
                <w:rFonts w:cs="Courier New" w:ascii="Courier New" w:hAnsi="Courier New"/>
                <w:sz w:val="20"/>
              </w:rPr>
              <w:t>Přesun měřiče na druhou stranu, po dopracování PD a schválení realizace, ca. 4/2014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KMČ 12/2013:</w:t>
            </w:r>
            <w:r>
              <w:rPr>
                <w:rFonts w:cs="Courier New" w:ascii="Courier New" w:hAnsi="Courier New"/>
                <w:sz w:val="20"/>
              </w:rPr>
              <w:t xml:space="preserve"> zjistit cenu náhradního zdroje – solární bateri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KMČ 2/2014:</w:t>
            </w:r>
            <w:r>
              <w:rPr>
                <w:rFonts w:cs="Courier New" w:ascii="Courier New" w:hAnsi="Courier New"/>
                <w:sz w:val="20"/>
              </w:rPr>
              <w:t xml:space="preserve"> KMČ se zatím nedohodla, jaký zvolit postup, zda se místo zruší nebo vymění solární baterie, přesun na druhou stranu je nevhodný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14.5.2014:</w:t>
            </w:r>
            <w:r>
              <w:rPr>
                <w:rFonts w:cs="Courier New" w:ascii="Courier New" w:hAnsi="Courier New"/>
                <w:sz w:val="20"/>
              </w:rPr>
              <w:t xml:space="preserve"> žádost o nacenění protlaku na druhou stranu, případně cenu nabíjecí baterie a výdrž baterie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1.6.2014: </w:t>
            </w:r>
            <w:r>
              <w:rPr>
                <w:rFonts w:cs="Courier New" w:ascii="Courier New" w:hAnsi="Courier New"/>
                <w:sz w:val="20"/>
              </w:rPr>
              <w:t>žádáme opravu panelu, žádná odezva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: Ing. Poláček, OKaRDS, KT: 4/201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0.6.2015: v r. 2016 se počítá s rekonstrukcí chodníku ul. Zelená, jehož součástí by měla být oprava veřejného osvětlení včetně panelu měřiče rychlosti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6KMČ/Kud/13/1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Ul. K Dálnici, Průkop, Skalka II – opravy výtluků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Ing. Poláček, OKaRDS – co nejdříve (nahlášeno v r. 2013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12.11.2014:</w:t>
            </w:r>
            <w:r>
              <w:rPr>
                <w:rFonts w:cs="Courier New" w:ascii="Courier New" w:hAnsi="Courier New"/>
                <w:sz w:val="20"/>
              </w:rPr>
              <w:t xml:space="preserve"> provedeno v ul. K Dálnici a částečně Průkop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bývající lokality – požadavek trvá - nahlášeno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: OKaRDS, KT: 6/20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KMČ/Kud/14/1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KMČ žádá o </w:t>
            </w:r>
            <w:r>
              <w:rPr>
                <w:rFonts w:cs="Courier New" w:ascii="Courier New" w:hAnsi="Courier New"/>
                <w:b/>
                <w:sz w:val="20"/>
              </w:rPr>
              <w:t>nacenění oplocení dětského hřištěm, ul. K Dálnici</w:t>
            </w:r>
            <w:r>
              <w:rPr>
                <w:rFonts w:cs="Courier New" w:ascii="Courier New" w:hAnsi="Courier New"/>
                <w:sz w:val="20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2.11.2014: </w:t>
            </w:r>
            <w:r>
              <w:rPr>
                <w:rFonts w:cs="Courier New" w:ascii="Courier New" w:hAnsi="Courier New"/>
                <w:sz w:val="20"/>
              </w:rPr>
              <w:t>naceněno, bude zařazeno do návrhu priorit  na r. 2015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11.2.2015:</w:t>
            </w:r>
            <w:r>
              <w:rPr>
                <w:rFonts w:cs="Courier New" w:ascii="Courier New" w:hAnsi="Courier New"/>
                <w:sz w:val="20"/>
              </w:rPr>
              <w:t xml:space="preserve"> schůzka na místě s tajemnicí bude 23.2.20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1.4.2015: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Č souhlasí s oplocením pozemku hřiště nad i pod (zvýšení plotu) u bytového domu č. p. 593, dle návrhu OMZ na náklady KMČ – zařazeno do priorit 201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Č nesouhlasí s výpůjčkou a odkupem pozemku pro p. Nováka – nahlášeno na OeaM (viz úkol níže)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OMZ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17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KMČ/Kud/14/2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ále není řešena oprava chodníku ul. Zelená, havarijní stav, oprava dolní části chodníku měla proběhnout v letošním roce, není kryto rozpočtem KMČ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12.11.2014:</w:t>
            </w:r>
            <w:r>
              <w:rPr>
                <w:rFonts w:cs="Courier New" w:ascii="Courier New" w:hAnsi="Courier New"/>
                <w:sz w:val="20"/>
              </w:rPr>
              <w:t xml:space="preserve"> provedena pouze malá lokální oprava, neřeší problém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: OKaRDS</w:t>
            </w:r>
            <w:r>
              <w:rPr>
                <w:rFonts w:cs="Courier New" w:ascii="Courier New" w:hAnsi="Courier New"/>
                <w:sz w:val="20"/>
              </w:rPr>
              <w:t xml:space="preserve"> – poslední pís. inf. v r. 2012, </w:t>
            </w:r>
            <w:r>
              <w:rPr>
                <w:rFonts w:cs="Courier New" w:ascii="Courier New" w:hAnsi="Courier New"/>
                <w:b/>
                <w:sz w:val="20"/>
              </w:rPr>
              <w:t>žádost o akt. pís. odpověď.</w:t>
            </w:r>
            <w:r>
              <w:rPr>
                <w:rFonts w:cs="Courier New" w:ascii="Courier New" w:hAnsi="Courier New"/>
                <w:b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1.2.2015: tajemnice zašle pís. žádost vč. odůvodnění na komp. náměstka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OKaRDS 15.5.2015: místní šetření na místě proběhlo 14.4.2015. </w:t>
            </w:r>
            <w:r>
              <w:rPr>
                <w:rFonts w:cs="Courier New" w:ascii="Courier New" w:hAnsi="Courier New"/>
                <w:b/>
                <w:iCs/>
                <w:sz w:val="20"/>
              </w:rPr>
              <w:t>Projektová dokumentace na opravu chodníku byla zpracována v roce 2010, bez stavebního povolení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iCs/>
                <w:sz w:val="20"/>
              </w:rPr>
              <w:t>V loňském roce byla zadána revize projektu a objednáno vyřízení stavebního povolení, tak aby byla akce připravena k realizaci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iCs/>
                <w:sz w:val="20"/>
              </w:rPr>
              <w:t xml:space="preserve">Vlivem majetkových poměrů (soukromé pozemky pod chodníkem), dosud povolení není vydáno. Část pozemků je již vyřízena, o dalších se jedná. Předpoklad dokončení přípravy akce vč. SP do konce r. 2015. Rozpočtové náklady jsou cca. 2 mil. Kč. Realizace je možná ve dvou etapách nebo vcelku. Žádost OKaRDS o zařazení akce do priorit MČ a fin. spoluúčast, násl. by se mohlo jednat o případné spoluúčasti SMZ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iCs/>
                <w:sz w:val="20"/>
              </w:rPr>
              <w:t xml:space="preserve">V souvislosti s opravou chodníku by mohla být provedena i rekonstrukce VO. Předběžně konzultováno s panem Joklem, je třeba určit financování (TSZ, SMZ či z rozp. MČ)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iCs/>
                <w:sz w:val="20"/>
              </w:rPr>
              <w:t>KT: 12/20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KMČ/Kud/14/1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Žádost o opravu </w:t>
            </w:r>
            <w:r>
              <w:rPr>
                <w:rFonts w:cs="Courier New" w:ascii="Courier New" w:hAnsi="Courier New"/>
                <w:b/>
                <w:sz w:val="20"/>
              </w:rPr>
              <w:t>kudlovské dálnice</w:t>
            </w:r>
            <w:r>
              <w:rPr>
                <w:rFonts w:cs="Courier New" w:ascii="Courier New" w:hAnsi="Courier New"/>
                <w:sz w:val="20"/>
              </w:rPr>
              <w:t xml:space="preserve"> – oprava komunikace v délce po chatovou oblast k Jaroslavicím směr do města, cca 500m  drceným starým asfaltem. Komise žádá o nacenění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11.2.2015: </w:t>
            </w:r>
            <w:r>
              <w:rPr>
                <w:rFonts w:cs="Courier New" w:ascii="Courier New" w:hAnsi="Courier New"/>
                <w:sz w:val="20"/>
              </w:rPr>
              <w:t>rozšíření požadavku na vyčištění zeleně, srovnání pozemku až k hřišti u gymnázia. Tzv. kudlovská dálnice je celoročně využívána obyvateli celého Zlína k procházkám i jako cyklotrasa a trasa pro běžky, je potřeba ji vyřešit komplexně, dlouhodobě jsou zde vyjeté koleje a není udržována zeleň.Příslušné odbory žádáme o vyjádření, mělo by se jednat o investici velkého Zlína, nikoliv z prostředků KMČ Kudlov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Inf.: </w:t>
            </w:r>
            <w:r>
              <w:rPr>
                <w:rFonts w:cs="Courier New" w:ascii="Courier New" w:hAnsi="Courier New"/>
                <w:sz w:val="20"/>
              </w:rPr>
              <w:t>úkol předán OKaRDS, žádost o pís. odp.,</w:t>
            </w:r>
            <w:r>
              <w:rPr>
                <w:rFonts w:cs="Courier New" w:ascii="Courier New" w:hAnsi="Courier New"/>
                <w:b/>
                <w:sz w:val="20"/>
              </w:rPr>
              <w:t xml:space="preserve"> KT: 15.5.201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0.6.2015: </w:t>
            </w:r>
            <w:r>
              <w:rPr>
                <w:rFonts w:cs="Courier New" w:ascii="Courier New" w:hAnsi="Courier New"/>
                <w:sz w:val="20"/>
              </w:rPr>
              <w:t>Havárie sesuvu půdy na kudlovské dálnici stále není dořešena. KMČ po dohodě nesouhlasí s průjezdem osobních vozů, pouze průchod pro pěší a kola. Informace pro Ing. Poláčka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1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OKaRDS, inf. Ing. Poláčka 6-2015: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udlovská dálnice bude v havarijních místech lokálně opravena tak, aby byl zajištěn bezpečný průjezd i průchod.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T: 25. 8. 20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  <w:t>Údržba zeleně – viz info v bodě 2. „Různé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2. Různé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Akce v MČ: 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Svatojánská noc – schválena dotace SK Titan 45 tis. Kč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20"/>
        </w:rPr>
        <w:t>příspěvek pro seniory – akce zájezd 3 tis. Kč – doložit dokladově,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dotace pro FK Sk Sokol Kudlov – schváleno 15 tis. Kč na turnaj pro děti v srpnu. 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</w:rPr>
        <w:t>Příspěvek na údržbu zeleně – kudlovská dálnice – dle předb. nacenění cca 10 tis. Kč – na řešení se domluví Ing. Pospíšilík z OMZ MMZ s Ing. Klepalem z OŽPaZ MMZ.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 xml:space="preserve">Pozn.: dle sdělení Ing. Klepala má OŽPaZ má za to, že věc spadá spíše do komp. OMZ, do doby vyjasnění komp. zatím bez RO.  </w:t>
      </w:r>
    </w:p>
    <w:p>
      <w:pPr>
        <w:pStyle w:val="Normal"/>
        <w:jc w:val="both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hválení komise: 1/3 rozpočtu nákladů na rekonstrukci chodníku ul. Zelená, předpoklad realizace v r. 2016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oběhla volba předsedy: navržen a schválen předseda Leoš Novák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le informací Ing. Poláčka proběhnou v létě opravy kudlovských pasek, recyklátem, opravy ulic Modrá a Zelená stále nejsou hotové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.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</w:rPr>
        <w:t>Termín příštího jednání KMČ bude v září, kdy bude rovněž veřejná KMČ – výzvu občanům k návrhu priorit na r. 2016 uveřejní na vývěskách tajemnice komis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Ve Zlíně dne 22.6.2015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Zapsala:</w:t>
      </w:r>
      <w:r>
        <w:rPr>
          <w:rFonts w:cs="Courier New" w:ascii="Courier New" w:hAnsi="Courier New"/>
          <w:b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va Neherová, tajemnice Komise místní části Kudlov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74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293"/>
        </w:tabs>
        <w:ind w:left="293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Times New Roman" w:cs="Courier New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VOSKP">
    <w:name w:val="NOVOS_KP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xp1">
    <w:name w:val="exp1"/>
    <w:basedOn w:val="Standardnpsmoodstavce"/>
    <w:qFormat/>
    <w:rPr>
      <w:b/>
      <w:bCs/>
      <w:shd w:fill="DCDCDC" w:val="clear"/>
    </w:rPr>
  </w:style>
  <w:style w:type="character" w:styleId="Stylemailovzprvy21">
    <w:name w:val="style-mailovzprvy21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AkronymHTML">
    <w:name w:val="Akronym HTML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L">
    <w:name w:val="ÚKO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iCs/>
      <w:color w:val="auto"/>
      <w:sz w:val="20"/>
      <w:szCs w:val="20"/>
      <w:lang w:val="cs-CZ" w:eastAsia="en-US" w:bidi="ar-SA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l1">
    <w:name w:val="Úkol"/>
    <w:basedOn w:val="Normal"/>
    <w:next w:val="Normal"/>
    <w:qFormat/>
    <w:pPr>
      <w:widowControl w:val="false"/>
      <w:spacing w:before="180" w:after="60"/>
    </w:pPr>
    <w:rPr>
      <w:rFonts w:ascii="Courier New" w:hAnsi="Courier New" w:cs="Courier New"/>
      <w:sz w:val="20"/>
      <w:u w:val="single"/>
    </w:rPr>
  </w:style>
  <w:style w:type="paragraph" w:styleId="Titulek">
    <w:name w:val="Titulek"/>
    <w:basedOn w:val="Normal"/>
    <w:next w:val="Normal"/>
    <w:qFormat/>
    <w:pPr>
      <w:widowControl w:val="false"/>
      <w:spacing w:before="120" w:after="120"/>
    </w:pPr>
    <w:rPr>
      <w:b/>
      <w:bCs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znamsodrkami">
    <w:name w:val="Seznam s odrážkami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/>
      <w:bCs/>
      <w:i/>
      <w:kern w:val="2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loupec">
    <w:name w:val="sloupec"/>
    <w:basedOn w:val="Normal"/>
    <w:qFormat/>
    <w:pPr>
      <w:spacing w:lineRule="atLeast" w:line="240"/>
      <w:jc w:val="both"/>
      <w:textAlignment w:val="auto"/>
    </w:pPr>
    <w:rPr>
      <w:rFonts w:ascii="Courier New" w:hAnsi="Courier New" w:cs="Courier New"/>
      <w:sz w:val="21"/>
      <w:szCs w:val="21"/>
    </w:rPr>
  </w:style>
  <w:style w:type="paragraph" w:styleId="Normal2">
    <w:name w:val="LO-normal"/>
    <w:basedOn w:val="Normal"/>
    <w:qFormat/>
    <w:pPr>
      <w:overflowPunct w:val="true"/>
      <w:textAlignment w:val="auto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50:00Z</dcterms:created>
  <dc:creator>NOVOS_KP</dc:creator>
  <dc:description/>
  <cp:keywords/>
  <dc:language>en-US</dc:language>
  <cp:lastModifiedBy>MICHALKOVA_KP</cp:lastModifiedBy>
  <cp:lastPrinted>2015-07-02T13:45:00Z</cp:lastPrinted>
  <dcterms:modified xsi:type="dcterms:W3CDTF">2015-07-02T11:46:00Z</dcterms:modified>
  <cp:revision>4</cp:revision>
  <dc:subject/>
  <dc:title>Z Á P I S  č</dc:title>
</cp:coreProperties>
</file>