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6/2015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 jednání Komise místní části Kudlov konaného dne 12. 11. 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ab/>
        <w:t xml:space="preserve">E. Neherová, M. Lux, V. Dynka, L. Fajgarová, L. Novák 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Omluveni:  </w:t>
      </w:r>
      <w:r>
        <w:rPr>
          <w:rFonts w:cs="Courier New" w:ascii="Courier New" w:hAnsi="Courier New"/>
          <w:sz w:val="21"/>
          <w:szCs w:val="21"/>
        </w:rPr>
        <w:t>M. Šubíková, J. Černochová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___________________________________________________________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1. Kontrola úkolů ze zápisů z 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2. Růz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1"/>
          <w:szCs w:val="21"/>
        </w:rPr>
        <w:t xml:space="preserve">3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1. Kontrola úkolů ze zápisů z minulých setkání: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0"/>
        <w:gridCol w:w="7356"/>
        <w:gridCol w:w="38"/>
        <w:gridCol w:w="7"/>
      </w:tblGrid>
      <w:tr>
        <w:trPr>
          <w:trHeight w:val="76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Úkoly z minulých setkání: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KMČ/Kud./09/4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8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Zjistit situaci s ujíždějící vozovkou, spojka mezi Jaroslavicemi a Kudlovem, možnost opravy.</w:t>
            </w:r>
          </w:p>
          <w:p>
            <w:pPr>
              <w:pStyle w:val="Normal"/>
              <w:ind w:left="237" w:hanging="1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Historie úkolu 2009 – 2013 – viz předchozí zápisy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OKaRDS 10/2013:</w:t>
            </w:r>
            <w:r>
              <w:rPr>
                <w:rFonts w:cs="Courier New" w:ascii="Courier New" w:hAnsi="Courier New"/>
                <w:sz w:val="20"/>
              </w:rPr>
              <w:t xml:space="preserve"> Komunikace je poškozena ve dvou úsecích poklesem krajnice. Pro tyto úseky byl zpracován návrh na stabilizaci krajnice vč. odhadu nákladů na realizaci. </w:t>
            </w:r>
            <w:r>
              <w:rPr>
                <w:rFonts w:cs="Courier New" w:ascii="Courier New" w:hAnsi="Courier New"/>
                <w:b/>
                <w:sz w:val="20"/>
              </w:rPr>
              <w:t>Oprava bude realizována v následujících letech v případě zařazení do priorit MČ a přidělení finančních prostředků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Poláčka 12/2013:</w:t>
            </w:r>
            <w:r>
              <w:rPr>
                <w:rFonts w:cs="Courier New" w:ascii="Courier New" w:hAnsi="Courier New"/>
                <w:sz w:val="20"/>
              </w:rPr>
              <w:t xml:space="preserve"> v 11/2013 bylo provedeno vyspravení, vyrovnání povrchu živicí v rámci oprav výtluků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Odhad nákladů: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. fáze - vyčistění příkopy, drenáž, propustek, nová konstrukce poškozené části vozovky, s omezením provozu do 3,5 tun – 1,35 mil. Kč vč. DPH 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. fáze – vybudování pilotové stěny, možnost plného zatížení, odhad ceny – pro zajištění problémového úseku ca. 10 mil. Kč vč. DPH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11/2014: </w:t>
            </w:r>
            <w:r>
              <w:rPr>
                <w:rFonts w:cs="Courier New" w:ascii="Courier New" w:hAnsi="Courier New"/>
                <w:sz w:val="20"/>
              </w:rPr>
              <w:t xml:space="preserve">Požadavek konzultovat se  jm. čl. ZMZ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M. Adámkem a jeho prostřednictvím přenést do RMZ, resp. na příslušného komp. náměstka. Část katastru MČ Jaroslavice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4/2015: žádá o zařazení akce do plánu investic SMZ  – komunikace je část. na katastru MČ Jaroslavice. 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KMČ/Kud./09/2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i w:val="false"/>
                <w:i w:val="false"/>
              </w:rPr>
            </w:pPr>
            <w:r>
              <w:rPr>
                <w:i w:val="false"/>
              </w:rPr>
              <w:t>Zjistit skutečný stav kanalizace, ul. Zelená</w:t>
            </w:r>
          </w:p>
          <w:p>
            <w:pPr>
              <w:pStyle w:val="Seznamsodrkami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i/>
                <w:sz w:val="20"/>
              </w:rPr>
              <w:t>Historie úkolu 2009 – 2014 – viz předchozí zápisy</w:t>
            </w:r>
          </w:p>
          <w:p>
            <w:pPr>
              <w:pStyle w:val="Seznamsodrkami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/>
                <w:i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RIA 4/2014: </w:t>
            </w:r>
            <w:r>
              <w:rPr>
                <w:rFonts w:cs="Courier New" w:ascii="Courier New" w:hAnsi="Courier New"/>
                <w:sz w:val="20"/>
                <w:u w:val="single"/>
              </w:rPr>
              <w:t>Platí původní vyjádření z minulého roku, že VaK uvedenou akci nemá výhledově v plánu</w:t>
            </w:r>
            <w:r>
              <w:rPr>
                <w:rFonts w:cs="Courier New" w:ascii="Courier New" w:hAnsi="Courier New"/>
                <w:sz w:val="20"/>
              </w:rPr>
              <w:t xml:space="preserve"> (původní projekt neprošel ÚR, nesouhlasná stanoviska majitelů pozemků). Není ani podnět či informace od vedení města, aby se ORIA věcí dále zabýval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ORIA navrhuje, po vzoru Jaroslavic – kan. ul. Drahy, aby komise zvážila zařazení akce do priorit a financování přípravy akce</w:t>
            </w:r>
            <w:r>
              <w:rPr>
                <w:rFonts w:cs="Courier New" w:ascii="Courier New" w:hAnsi="Courier New"/>
                <w:sz w:val="20"/>
              </w:rPr>
              <w:t xml:space="preserve"> s tím, že by se obnovily jednání s majiteli dotčených pozemků. V případě úspěšného dokončení přípravné fáze by byla realizace stavby závislá na přidělení finančních prostředků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Požadavek KMČ: </w:t>
            </w:r>
            <w:r>
              <w:rPr>
                <w:rFonts w:cs="Courier New" w:ascii="Courier New" w:hAnsi="Courier New"/>
                <w:sz w:val="20"/>
              </w:rPr>
              <w:t>svolání schůzky se zástupci MOVO, odboru ORIA a zástupce KMČ, podnět řeší prac. KaMČ s ORIA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2.11.2014: </w:t>
            </w:r>
            <w:r>
              <w:rPr>
                <w:rFonts w:cs="Courier New" w:ascii="Courier New" w:hAnsi="Courier New"/>
                <w:sz w:val="20"/>
              </w:rPr>
              <w:t xml:space="preserve">není žádná písemná odpověď k poslednímu jednání na místě, které proběhlo v ul. Zelená. KMČ požaduje plán stávající kanalizace ul. Zelená – dešťové – řešeno s Ing. Jalůvkovou, ORIA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KMČ 11.2.2015: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dle dopisu Ing. Šebíka se jedná o patovou situaci, jednání nebylo úspěšné, není jasné jak dále pokračovat. 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ajistit jednání s majitelem pozemku p. Roučkou, pozemek u farmy /vedlejší/, rozšíření požadavku na ÚP – pořádání akcí, poutě apod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E. Neherová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6/2012</w:t>
            </w:r>
            <w:r>
              <w:rPr>
                <w:rFonts w:cs="Courier New" w:ascii="Courier New" w:hAnsi="Courier New"/>
                <w:sz w:val="20"/>
              </w:rPr>
              <w:t>: zatím neřešeno, nutná osobní schůzka s majitelem pozemku v Brně, nebo ve Zlíně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1.2.2015: </w:t>
            </w:r>
            <w:r>
              <w:rPr>
                <w:rFonts w:cs="Courier New" w:ascii="Courier New" w:hAnsi="Courier New"/>
                <w:sz w:val="20"/>
              </w:rPr>
              <w:t>je plánována osobní schůzka u primátora, termín zatím není znám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9/2015: </w:t>
            </w:r>
            <w:r>
              <w:rPr>
                <w:rFonts w:cs="Courier New" w:ascii="Courier New" w:hAnsi="Courier New"/>
                <w:sz w:val="20"/>
              </w:rPr>
              <w:t>dle informací od asistentky primátora, p. Roučka není ochoten dostavit se k jednání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32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Pozemek naproti farmy č. p. 1082/9, 1082/6, 1082/7 – vykoupený pozemek - </w:t>
            </w:r>
            <w:r>
              <w:rPr>
                <w:rFonts w:cs="Courier New" w:ascii="Courier New" w:hAnsi="Courier New"/>
                <w:sz w:val="20"/>
              </w:rPr>
              <w:t>smlouva je podepsána, nutnost vynětí pozemku ze zemědělského půdního fondu – budoucí hřiště se zázemím pro sportovce a kulturní vyžití občanů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storie úkolu r. 2012 – 2014: viz předchozí zápis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1.2.2015: </w:t>
            </w:r>
            <w:r>
              <w:rPr>
                <w:rFonts w:cs="Courier New" w:ascii="Courier New" w:hAnsi="Courier New"/>
                <w:sz w:val="20"/>
              </w:rPr>
              <w:t>dle dohody s paní Hájkovou z ORIA je potřeba udělat studii proveditelnosti, odsouhlasit se sousedy a poté připravit veřejnou soutěž na projekt celé stavby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V současné době se čeká na jednání s p. Roučkou, pokud nebude zájem z jeho strany o prodej pozemku (vedlejšího), přistoupí KMČ k zadání studie, viz. výš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4/2015: </w:t>
            </w:r>
            <w:r>
              <w:rPr>
                <w:rFonts w:cs="Courier New" w:ascii="Courier New" w:hAnsi="Courier New"/>
                <w:sz w:val="20"/>
              </w:rPr>
              <w:t>studie zpracována, čeká se na schválení změn ÚP, násl. zadání zprac. PD, krytí 110 tis. Kč – RMZ 1.12.2014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11/2015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Dle dohody se zástupcem ÚP Ing. Tučkem je možné zahájit DUR. Informace předána p. Hájkové/ORIA, která zajistí objednání projektu ke zpracování DUR pro územní rozhodnut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T: 12/15</w:t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KMČ/Kud./13/2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V srpnu byl poškozen měřič rychlosti ul. Zelená, hlášeno Ing. Poláčkovi, měřič se z místa pádu týž den ztratil. Tajemnice konzultovala tel. – dohoda o přemístění měřiče na druhou stranu vozovky s napájením z VO. KMČ nemá informace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 termínu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Z: Ing. Poláček, OKaRDS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Ing. Poláčka 12/2013: </w:t>
            </w:r>
            <w:r>
              <w:rPr>
                <w:rFonts w:cs="Courier New" w:ascii="Courier New" w:hAnsi="Courier New"/>
                <w:sz w:val="20"/>
              </w:rPr>
              <w:t>Přesun měřiče na druhou stranu, po dopracování PD a schválení realizace, ca. 4/2014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12/2013:</w:t>
            </w:r>
            <w:r>
              <w:rPr>
                <w:rFonts w:cs="Courier New" w:ascii="Courier New" w:hAnsi="Courier New"/>
                <w:sz w:val="20"/>
              </w:rPr>
              <w:t xml:space="preserve"> zjistit cenu náhradního zdroje – solární bateri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2/2014:</w:t>
            </w:r>
            <w:r>
              <w:rPr>
                <w:rFonts w:cs="Courier New" w:ascii="Courier New" w:hAnsi="Courier New"/>
                <w:sz w:val="20"/>
              </w:rPr>
              <w:t xml:space="preserve"> KMČ se zatím nedohodla, jaký zvolit postup, zda se místo zruší nebo vymění solární baterie, přesun na druhou stranu je nevhodný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4.5.2014:</w:t>
            </w:r>
            <w:r>
              <w:rPr>
                <w:rFonts w:cs="Courier New" w:ascii="Courier New" w:hAnsi="Courier New"/>
                <w:sz w:val="20"/>
              </w:rPr>
              <w:t xml:space="preserve"> žádost o nacenění protlaku na druhou stranu, případně cenu nabíjecí baterie a výdrž bateri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1.6.2014: </w:t>
            </w:r>
            <w:r>
              <w:rPr>
                <w:rFonts w:cs="Courier New" w:ascii="Courier New" w:hAnsi="Courier New"/>
                <w:sz w:val="20"/>
              </w:rPr>
              <w:t>žádáme opravu panelu, žádná odezva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Ing. Poláček, OKaRD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0.6.2015:  </w:t>
            </w:r>
            <w:r>
              <w:rPr>
                <w:rFonts w:cs="Courier New" w:ascii="Courier New" w:hAnsi="Courier New"/>
                <w:sz w:val="20"/>
              </w:rPr>
              <w:t xml:space="preserve">v r. 2016 se počítá s rekonstrukcí chodníku ul. Zelená,jehož součástí by měla být oprava veřejného osvětlení včetně panelu měřiče rychlosti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9/2015: částečné financování rekonstrukce chodníku bude zařazeno do priorit</w:t>
            </w:r>
            <w:r>
              <w:rPr>
                <w:rFonts w:cs="Courier New" w:ascii="Courier New" w:hAnsi="Courier New"/>
                <w:b/>
                <w:color w:val="FF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na r. 2016, kdy by mělo dojít k rekonstrukci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Ing. Poláčka, 12/2015: probíhá PD na opravu chodníku i vybudování nového osvětlení v ul. Zelená, vč. odkupu pozemků pod stávajícím chodníkem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KMČ/Kud/13/1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Ul. K Dálnici, Průkop, Skalka II – opravy výtluků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Ing. Poláček, OKaRDS – co nejdříve (nahlášeno v r. 201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2.11.2014:</w:t>
            </w:r>
            <w:r>
              <w:rPr>
                <w:rFonts w:cs="Courier New" w:ascii="Courier New" w:hAnsi="Courier New"/>
                <w:sz w:val="20"/>
              </w:rPr>
              <w:t xml:space="preserve"> provedeno v ul. K Dálnici a částečně Průk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bývající lokality – požadavek trvá - nahlášeno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, KT: 10/20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KMČ 12.11.2015: většina výtluků provedena, včetně pasek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1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MČ žádá o </w:t>
            </w:r>
            <w:r>
              <w:rPr>
                <w:rFonts w:cs="Courier New" w:ascii="Courier New" w:hAnsi="Courier New"/>
                <w:b/>
                <w:sz w:val="20"/>
              </w:rPr>
              <w:t>nacenění oplocení dětského hřištěm, ul. K Dálnici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2.11.2014: </w:t>
            </w:r>
            <w:r>
              <w:rPr>
                <w:rFonts w:cs="Courier New" w:ascii="Courier New" w:hAnsi="Courier New"/>
                <w:sz w:val="20"/>
              </w:rPr>
              <w:t>naceněno, bude zařazeno do návrhu priorit  na r. 2015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1.2.2015:</w:t>
            </w:r>
            <w:r>
              <w:rPr>
                <w:rFonts w:cs="Courier New" w:ascii="Courier New" w:hAnsi="Courier New"/>
                <w:sz w:val="20"/>
              </w:rPr>
              <w:t xml:space="preserve"> schůzka na místě s tajemnicí bude 23.2.20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.4.2015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souhlasí s oplocením pozemku hřiště nad i pod (zvýšení plotu) u bytového domu č. p. 593, dle návrhu OMZ na náklady KMČ – zařazeno do priorit 201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nesouhlasí s výpůjčkou a odkupem pozemku pro p. Nováka – nahlášeno na OEaM (viz úkol níže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9/2015:</w:t>
            </w:r>
            <w:r>
              <w:rPr>
                <w:rFonts w:cs="Courier New" w:ascii="Courier New" w:hAnsi="Courier New"/>
                <w:sz w:val="20"/>
              </w:rPr>
              <w:t xml:space="preserve"> dle dohody s OMZ bude navýšení fin. krytí oplocení o 200 tis. Kč - priority 2016, oplocení dolního hřiště navíc + nákup nové sítě na tenis, volejbal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17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2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ále není řešena oprava chodníku ul. Zelená, havarijní stav, oprava dolní části chodníku měla proběhnout v letošním roce, není kryto rozpočtem KMČ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2.11.2014:</w:t>
            </w:r>
            <w:r>
              <w:rPr>
                <w:rFonts w:cs="Courier New" w:ascii="Courier New" w:hAnsi="Courier New"/>
                <w:sz w:val="20"/>
              </w:rPr>
              <w:t xml:space="preserve"> provedena pouze malá lokální oprava, neřeší problé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</w:t>
            </w:r>
            <w:r>
              <w:rPr>
                <w:rFonts w:cs="Courier New" w:ascii="Courier New" w:hAnsi="Courier New"/>
                <w:sz w:val="20"/>
              </w:rPr>
              <w:t xml:space="preserve"> – poslední pís. inf. v r. 2012, </w:t>
            </w:r>
            <w:r>
              <w:rPr>
                <w:rFonts w:cs="Courier New" w:ascii="Courier New" w:hAnsi="Courier New"/>
                <w:b/>
                <w:sz w:val="20"/>
              </w:rPr>
              <w:t>žádost o akt. pís. odpověď.</w:t>
            </w:r>
            <w:r>
              <w:rPr>
                <w:rFonts w:cs="Courier New" w:ascii="Courier New" w:hAnsi="Courier New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1.2.2015: tajemnice zašle pís. žádost vč. odůvodnění na komp. náměstka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aRDS 15.5.2015: </w:t>
            </w:r>
            <w:r>
              <w:rPr>
                <w:rFonts w:cs="Courier New" w:ascii="Courier New" w:hAnsi="Courier New"/>
                <w:sz w:val="20"/>
              </w:rPr>
              <w:t xml:space="preserve">místní šetření na místě proběhlo 14.4.2015. </w:t>
            </w:r>
            <w:r>
              <w:rPr>
                <w:rFonts w:cs="Courier New" w:ascii="Courier New" w:hAnsi="Courier New"/>
                <w:iCs/>
                <w:sz w:val="20"/>
              </w:rPr>
              <w:t>Projektová dokumentace na opravu chodníku byla zpracována v roce 2010, bez stavebního povo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>V loňském roce byla zadána revize projektu a objednáno vyřízení stavebního povolení, tak aby byla akce připravena k realizaci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 xml:space="preserve">Vlivem majetkových poměrů (soukromé pozemky pod chodníkem), dosud povolení není vydáno. Část pozemků je již vyřízena, o dalších se jedná. Předpoklad dokončení přípravy akce vč. SP do konce r. 2015. Rozpočtové náklady jsou cca. 2 mil. Kč. Realizace je možná ve dvou etapách nebo vcelku. Žádost OKaRDS o zařazení akce do priorit MČ a fin. spoluúčast, násl. by se mohlo jednat o případné spoluúčasti SMZ. 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 xml:space="preserve">V souvislosti s opravou chodníku by mohla být provedena i rekonstrukce VO. Předběžně konzultováno s panem Joklem, je třeba určit financování (TSZ, SMZ či z rozp. MČ). 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9/2015: částečné financování rekonstrukce chodníku bude zařazeno do priorit</w:t>
            </w:r>
            <w:r>
              <w:rPr>
                <w:rFonts w:cs="Courier New" w:ascii="Courier New" w:hAnsi="Courier New"/>
                <w:b/>
                <w:color w:val="FF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na r. 2016, kdy by mělo dojít k rekonstrukci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Ing. Poláčka, 12/2015: probíhá PD na opravu chodníku i vybudování nového osvětlení v ul. Zelená, vč. odkupu pozemků pod stávajícím chodníkem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4/1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Žádost o opravu </w:t>
            </w:r>
            <w:r>
              <w:rPr>
                <w:rFonts w:cs="Courier New" w:ascii="Courier New" w:hAnsi="Courier New"/>
                <w:b/>
                <w:sz w:val="20"/>
              </w:rPr>
              <w:t>kudlovské dálnice</w:t>
            </w:r>
            <w:r>
              <w:rPr>
                <w:rFonts w:cs="Courier New" w:ascii="Courier New" w:hAnsi="Courier New"/>
                <w:sz w:val="20"/>
              </w:rPr>
              <w:t xml:space="preserve"> – oprava komunikace v délce po chatovou oblast k Jaroslavicím směr do města, cca 500m  drceným starým asfaltem. Komise žádá o naceněn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 – žádost o nacenění akc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T: 1/2014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11.2.2015: </w:t>
            </w:r>
            <w:r>
              <w:rPr>
                <w:rFonts w:cs="Courier New" w:ascii="Courier New" w:hAnsi="Courier New"/>
                <w:sz w:val="20"/>
              </w:rPr>
              <w:t>rozšíření požadavku na vyčištění zeleně, srovnání pozemku až k hřišti u gymnázia. Tzv. kudlovská dálnice je celoročně využívána obyvateli celého Zlína k procházkám i jako cyklotrasa a trasa pro běžky, je potřeba ji vyřešit komplexně, dlouhodobě jsou zde vyjeté koleje a není udržována zeleň.Příslušné odbory žádáme o vyjádření, mělo by se jednat o investici velkého Zlína, nikoliv z prostředků KMČ Kudlov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aRDS 8/2015: </w:t>
            </w:r>
            <w:r>
              <w:rPr>
                <w:rFonts w:cs="Courier New" w:ascii="Courier New" w:hAnsi="Courier New"/>
                <w:sz w:val="20"/>
              </w:rPr>
              <w:t xml:space="preserve">Kudlovská dálnice bude v havarijních místech lokálně opravena tak, aby byl zajištěn bezpečný průjezd i průchod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 xml:space="preserve">OKaRDS 10/2015: </w:t>
            </w:r>
            <w:r>
              <w:rPr>
                <w:rFonts w:cs="Courier New" w:ascii="Courier New" w:hAnsi="Courier New"/>
                <w:b/>
                <w:sz w:val="20"/>
              </w:rPr>
              <w:t>Opravy kolejí a výtluků na této lesní komunikaci byly částečně provedeny. Návrh na komplexní řešení není vypracován, posun KT 1/2016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KMČ/Kud/15/1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várie sesuvu půdy na kudlovské dálnici stále není dořešena. KMČ po dohodě nesouhlasí s průjezdem osobních vozů, pouze průchod pro pěší a kola. Informace pro Ing. Poláčka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9/15:</w:t>
            </w:r>
            <w:r>
              <w:rPr>
                <w:rFonts w:cs="Courier New" w:ascii="Courier New" w:hAnsi="Courier New"/>
                <w:sz w:val="20"/>
              </w:rPr>
              <w:t xml:space="preserve"> místo je oploceno a je zde zákaz vjezdu všech vozidel, KMČ žádá informace o dalším postupu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5/1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Špatný stav opěrné zídky na ul. Václavská u č. p. 236, p. Bočková žádá opravu, řešeno s Ing. Poláčkem a následně s Ing. Puchmeltrem, ten trvá na zhotoveni projektu opravy zídky. Finanční spoluúčast dohodnuta, KMČ počítá s finanční účastí z vyčleněných prostředků na opravy chodníků a komunikací na r. 2016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T: 2/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5/2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KMČ žádá vyvolání jednání se stávajícím majitelem bývalé hasičské zbrojnice p. Kubíčkem, nemovitost byla prodána, stejně jako bývalý Kulturní dů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 případě odkupu by mohla sloužit jako sklad majetku města, sklad pro cestáře, případně jako klub seniorů, je umístěna ve středu obc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ařazeno do návrhu priorit 2016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EaM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T: 2/201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2. Různé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kce v MČ: V lednu – únoru 2016 bruslení a lyžařské závody, vyčlenit 15 tis. Kč na obě akce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KMČ požaduje schůzku s Ing. Říhou – další postup výstavby hřiště a opravy baťovské dálnice, termín dohodne tajemnice cca 1/2016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  <w:t>Termín příštího jednání KMČ je stanoven na 9. 12. 2015 (vánoční s občerstvením pro členy KMČ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e Zlíně 2. 12.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Zapsala: Eva Neherová, tajemnice Komise místní části Kudlov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Ověřil: L. Novák, předseda KMČ Kudlov</w:t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293"/>
        </w:tabs>
        <w:ind w:left="29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xp1">
    <w:name w:val="exp1"/>
    <w:basedOn w:val="Standardnpsmoodstavce"/>
    <w:qFormat/>
    <w:rPr>
      <w:b/>
      <w:bCs/>
      <w:shd w:fill="DCDCDC" w:val="clear"/>
    </w:rPr>
  </w:style>
  <w:style w:type="character" w:styleId="Stylemailovzprvy21">
    <w:name w:val="style-mailovzprvy2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/>
      <w:bCs/>
      <w:i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loupec">
    <w:name w:val="sloupec"/>
    <w:basedOn w:val="Normal"/>
    <w:qFormat/>
    <w:pPr>
      <w:spacing w:lineRule="atLeast" w:line="240"/>
      <w:jc w:val="both"/>
      <w:textAlignment w:val="auto"/>
    </w:pPr>
    <w:rPr>
      <w:rFonts w:ascii="Courier New" w:hAnsi="Courier New" w:cs="Courier New"/>
      <w:sz w:val="21"/>
      <w:szCs w:val="21"/>
    </w:rPr>
  </w:style>
  <w:style w:type="paragraph" w:styleId="Normal2">
    <w:name w:val="LO-normal"/>
    <w:basedOn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21:00Z</dcterms:created>
  <dc:creator>NOVOS_KP</dc:creator>
  <dc:description/>
  <cp:keywords/>
  <dc:language>en-US</dc:language>
  <cp:lastModifiedBy>MICHALKOVA_KP</cp:lastModifiedBy>
  <cp:lastPrinted>2015-12-30T09:49:00Z</cp:lastPrinted>
  <dcterms:modified xsi:type="dcterms:W3CDTF">2015-12-30T08:49:00Z</dcterms:modified>
  <cp:revision>5</cp:revision>
  <dc:subject/>
  <dc:title>Z Á P I S  č</dc:title>
</cp:coreProperties>
</file>