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Z Á P I S   č.  1/2015</w:t>
      </w:r>
    </w:p>
    <w:p>
      <w:pPr>
        <w:pStyle w:val="Standard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</w:rPr>
        <w:t>z jednání Komise místní části Malenovice konaného dne 9. 2. 2015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cs="Courier New" w:ascii="Courier New" w:hAnsi="Courier New"/>
          <w:b/>
          <w:bCs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Ing. M. Kozák, R. Podešva, J. Bařina, Ing. I. Valachová, </w:t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ng. J. Durník,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H. Janásková, Ing. M. Soldán, 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. Vlčková, J. Salátová – tajemnice KMČ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cs="Courier New" w:ascii="Courier New" w:hAnsi="Courier New"/>
          <w:b/>
          <w:sz w:val="20"/>
          <w:szCs w:val="20"/>
        </w:rPr>
        <w:t>Omluveni:</w:t>
      </w:r>
      <w:r>
        <w:rPr>
          <w:rFonts w:cs="Courier New" w:ascii="Courier New" w:hAnsi="Courier New"/>
          <w:sz w:val="20"/>
          <w:szCs w:val="20"/>
        </w:rPr>
        <w:tab/>
        <w:t>M. Komárková, Ing. J. Šimonovská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Hosté:     </w:t>
      </w:r>
      <w:r>
        <w:rPr>
          <w:rFonts w:cs="Courier New" w:ascii="Courier New" w:hAnsi="Courier New"/>
          <w:sz w:val="20"/>
          <w:szCs w:val="20"/>
        </w:rPr>
        <w:t xml:space="preserve"> RNDr. B. Landsfeld</w:t>
      </w:r>
    </w:p>
    <w:p>
      <w:pPr>
        <w:pStyle w:val="Standard"/>
        <w:widowControl w:val="false"/>
        <w:suppressLineNumbers/>
        <w:autoSpaceDE w:val="false"/>
        <w:spacing w:before="0" w:after="28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suppressLineNumbers/>
        <w:autoSpaceDE w:val="false"/>
        <w:spacing w:before="0" w:after="28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:</w:t>
      </w:r>
      <w:bookmarkStart w:id="0" w:name="_GoBack"/>
      <w:bookmarkEnd w:id="0"/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 Aktuální stav plnění priorit r. 2014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Priority r. 2015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 Různé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Trvající úkoly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. Záv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Jednání KMČ bylo zahájeno v 18.00 hod. v Klubu seniorů, ul. Mlýnská.         Přítomna nadpoloviční většina členů KMČ, 2 členové omluveni.  Program jednání odsouhlasen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2. </w:t>
      </w:r>
      <w:r>
        <w:rPr>
          <w:rFonts w:cs="Courier New" w:ascii="Courier New" w:hAnsi="Courier New"/>
          <w:b/>
          <w:sz w:val="28"/>
          <w:szCs w:val="28"/>
          <w:u w:val="single"/>
        </w:rPr>
        <w:t>Aktuální stav plnění priorit r. 2014</w:t>
      </w:r>
    </w:p>
    <w:p>
      <w:pPr>
        <w:pStyle w:val="Standard"/>
        <w:widowControl w:val="false"/>
        <w:tabs>
          <w:tab w:val="clear" w:pos="708"/>
          <w:tab w:val="left" w:pos="1287" w:leader="none"/>
          <w:tab w:val="left" w:pos="2067" w:leader="none"/>
        </w:tabs>
        <w:autoSpaceDE w:val="false"/>
        <w:ind w:left="567" w:hanging="567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Z různých důvodů se nepodařilo v r. 2014 zrealizovat následující akce: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- 8/2012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Rekonstrukce panelové komunikace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technický problém </w:t>
        <w:tab/>
        <w:tab/>
        <w:tab/>
        <w:t>s propustkem hráze Malenovického rybníku. Statické měření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provedeno, bude přistoupeno k realizaci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- 9/2012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Oprava chodníku ul. Pionýrů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výkup pozemků je proveden,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vyřizuje se stavební povolení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- 10/2012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Oprava chodníku ul. Kamenec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VŘ ukončeno, začátek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realizace na jaře 2015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- 1/2014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Oprava chodníku ul. Tyršova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VŘ ukončeno, začátek</w:t>
      </w:r>
      <w:r>
        <w:rPr/>
        <w:t xml:space="preserve">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Times New Roman"/>
        </w:rPr>
        <w:t xml:space="preserve">             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realizace na jaře 2015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- 11/2014  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Regenerace panelového sídliště – IV. etapa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drobné změny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v PD, dokončení přípravy akce, VŘ, zahájení realizac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v letošním roce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- 1/2013 </w:t>
        <w:tab/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Regenerace panelového sídliště III. etapa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zbývá dokončit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2 stavby – realizace do konce dubna 2015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- 3/2013</w:t>
        <w:tab/>
        <w:t>R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ekonstrukce chodníků ul. Švermova</w:t>
      </w:r>
      <w:r>
        <w:rPr>
          <w:rFonts w:cs="Courier New" w:ascii="Courier New" w:hAnsi="Courier New"/>
          <w:bCs/>
          <w:color w:val="000000"/>
          <w:sz w:val="22"/>
          <w:szCs w:val="22"/>
        </w:rPr>
        <w:t>(propojení s Jarolímkovým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bCs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bCs/>
          <w:color w:val="000000"/>
          <w:sz w:val="22"/>
          <w:szCs w:val="22"/>
        </w:rPr>
        <w:t>náměstím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)</w:t>
      </w:r>
      <w:r>
        <w:rPr>
          <w:rFonts w:cs="Courier New" w:ascii="Courier New" w:hAnsi="Courier New"/>
          <w:bCs/>
          <w:color w:val="000000"/>
          <w:sz w:val="22"/>
          <w:szCs w:val="22"/>
        </w:rPr>
        <w:t xml:space="preserve"> – v r. 2015 PD pro ÚR + IČ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3. </w:t>
      </w:r>
      <w:r>
        <w:rPr>
          <w:rFonts w:cs="Courier New" w:ascii="Courier New" w:hAnsi="Courier New"/>
          <w:b/>
          <w:sz w:val="28"/>
          <w:szCs w:val="28"/>
          <w:u w:val="single"/>
        </w:rPr>
        <w:t>Priority r. 2015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1/2015</w:t>
        <w:tab/>
      </w:r>
      <w:r>
        <w:rPr>
          <w:rFonts w:cs="Courier New" w:ascii="Courier New" w:hAnsi="Courier New"/>
          <w:b/>
          <w:sz w:val="22"/>
          <w:szCs w:val="22"/>
        </w:rPr>
        <w:t>Drobné opravy MK</w:t>
      </w:r>
      <w:r>
        <w:rPr>
          <w:rFonts w:cs="Courier New" w:ascii="Courier New" w:hAnsi="Courier New"/>
          <w:sz w:val="22"/>
          <w:szCs w:val="22"/>
        </w:rPr>
        <w:t xml:space="preserve"> (vozovky, chodníky) – realizace dl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otřeby v průběhu r. 2015, soupis připraví pracovnic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kanceláří MČ Malenovice + členové KMČ (průběžně)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2/2015</w:t>
        <w:tab/>
      </w:r>
      <w:r>
        <w:rPr>
          <w:rFonts w:cs="Courier New" w:ascii="Courier New" w:hAnsi="Courier New"/>
          <w:b/>
          <w:sz w:val="22"/>
          <w:szCs w:val="22"/>
        </w:rPr>
        <w:t>Oprava chodníku ul. Sokolovská</w:t>
      </w:r>
      <w:r>
        <w:rPr>
          <w:rFonts w:cs="Courier New" w:ascii="Courier New" w:hAnsi="Courier New"/>
          <w:sz w:val="22"/>
          <w:szCs w:val="22"/>
        </w:rPr>
        <w:t xml:space="preserve"> – PD + IČ v roce 2015,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ředpokládaná realizace v r. 2016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3/2015</w:t>
        <w:tab/>
      </w:r>
      <w:r>
        <w:rPr>
          <w:rFonts w:cs="Courier New" w:ascii="Courier New" w:hAnsi="Courier New"/>
          <w:b/>
          <w:sz w:val="22"/>
          <w:szCs w:val="22"/>
        </w:rPr>
        <w:t>Regenerace panel. sídliště – V. etapa</w:t>
      </w:r>
      <w:r>
        <w:rPr>
          <w:rFonts w:cs="Courier New" w:ascii="Courier New" w:hAnsi="Courier New"/>
          <w:sz w:val="22"/>
          <w:szCs w:val="22"/>
        </w:rPr>
        <w:t xml:space="preserve"> - PD + IČ v roc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2015, předpokládaná realizace v r. 2016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4/2015</w:t>
        <w:tab/>
      </w:r>
      <w:r>
        <w:rPr>
          <w:rFonts w:cs="Courier New" w:ascii="Courier New" w:hAnsi="Courier New"/>
          <w:b/>
          <w:sz w:val="22"/>
          <w:szCs w:val="22"/>
        </w:rPr>
        <w:t>Rekonstrukce ul. Brigádnická – II. etapa</w:t>
      </w:r>
      <w:r>
        <w:rPr>
          <w:rFonts w:cs="Courier New" w:ascii="Courier New" w:hAnsi="Courier New"/>
          <w:sz w:val="22"/>
          <w:szCs w:val="22"/>
        </w:rPr>
        <w:t xml:space="preserve"> – studie + IČ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5/2015</w:t>
        <w:tab/>
      </w:r>
      <w:r>
        <w:rPr>
          <w:rFonts w:cs="Courier New" w:ascii="Courier New" w:hAnsi="Courier New"/>
          <w:b/>
          <w:sz w:val="22"/>
          <w:szCs w:val="22"/>
        </w:rPr>
        <w:t>Vybudování chodníku ul. Švermova</w:t>
      </w:r>
      <w:r>
        <w:rPr>
          <w:rFonts w:cs="Courier New" w:ascii="Courier New" w:hAnsi="Courier New"/>
          <w:sz w:val="22"/>
          <w:szCs w:val="22"/>
        </w:rPr>
        <w:t xml:space="preserve"> (směr Podhradí) – KMČ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doporučuje dočasně vyřadit z Priorit 2015(fin. krytí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onechat v rezervě a po vyřešení majetkoprávních vztahů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znovu zařadit k realizaci). Zároveň komise doporučuj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věnovat nadále pozornost zkulturnění oblasti „Podhradí“,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aby byl zajištěn důstojný vzhled celého svahu, zejména pak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v prostoru okolo Památníku padlých ve II. světové válce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V první fázi by bylo vhodné zpracovat koncepční studii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možných úprav daného prostoru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6/2015</w:t>
        <w:tab/>
      </w:r>
      <w:r>
        <w:rPr>
          <w:rFonts w:cs="Courier New" w:ascii="Courier New" w:hAnsi="Courier New"/>
          <w:b/>
          <w:sz w:val="22"/>
          <w:szCs w:val="22"/>
        </w:rPr>
        <w:t>Doplnění laviček Malenovice</w:t>
      </w:r>
      <w:r>
        <w:rPr>
          <w:rFonts w:cs="Courier New" w:ascii="Courier New" w:hAnsi="Courier New"/>
          <w:sz w:val="22"/>
          <w:szCs w:val="22"/>
        </w:rPr>
        <w:t xml:space="preserve"> – dle finančního limitu.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Návrh: KMČ ve spolupráci s p. Sedlářovou (projektová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kancelář A-S Zlín)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7/2015</w:t>
        <w:tab/>
      </w:r>
      <w:r>
        <w:rPr>
          <w:rFonts w:cs="Courier New" w:ascii="Courier New" w:hAnsi="Courier New"/>
          <w:b/>
          <w:sz w:val="22"/>
          <w:szCs w:val="22"/>
        </w:rPr>
        <w:t>Rekonstrukce ul. Palackého</w:t>
      </w:r>
      <w:r>
        <w:rPr>
          <w:rFonts w:cs="Courier New" w:ascii="Courier New" w:hAnsi="Courier New"/>
          <w:sz w:val="22"/>
          <w:szCs w:val="22"/>
        </w:rPr>
        <w:t xml:space="preserve"> – bude řešeno pouze lokálně u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napojení na ul. Masarykova v rámci oprav výtluků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8/2015</w:t>
        <w:tab/>
      </w:r>
      <w:r>
        <w:rPr>
          <w:rFonts w:cs="Courier New" w:ascii="Courier New" w:hAnsi="Courier New"/>
          <w:b/>
          <w:sz w:val="22"/>
          <w:szCs w:val="22"/>
        </w:rPr>
        <w:t>Rekonstrukce spojovacího chodníku mezi ul. Veselkové a ul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</w:t>
      </w:r>
      <w:r>
        <w:rPr>
          <w:rFonts w:cs="Courier New" w:ascii="Courier New" w:hAnsi="Courier New"/>
          <w:b/>
          <w:sz w:val="22"/>
          <w:szCs w:val="22"/>
        </w:rPr>
        <w:t xml:space="preserve">Nová </w:t>
      </w:r>
      <w:r>
        <w:rPr>
          <w:rFonts w:cs="Courier New" w:ascii="Courier New" w:hAnsi="Courier New"/>
          <w:sz w:val="22"/>
          <w:szCs w:val="22"/>
        </w:rPr>
        <w:t>– z důvodu majetkoprávních vztahů akci zatím nelz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realizovat. Návrh KMČ: pouze předláždit stávající chodník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rověřit reálnost tohoto návrhu, popř. navrhnout jiné vhodné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 xml:space="preserve">řešení.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9/2015</w:t>
        <w:tab/>
      </w:r>
      <w:r>
        <w:rPr>
          <w:rFonts w:cs="Courier New" w:ascii="Courier New" w:hAnsi="Courier New"/>
          <w:b/>
          <w:sz w:val="22"/>
          <w:szCs w:val="22"/>
        </w:rPr>
        <w:t xml:space="preserve">Oprava chodníku ul. Zabrání </w:t>
      </w:r>
      <w:r>
        <w:rPr>
          <w:rFonts w:cs="Courier New" w:ascii="Courier New" w:hAnsi="Courier New"/>
          <w:sz w:val="22"/>
          <w:szCs w:val="22"/>
        </w:rPr>
        <w:t>– v r. 2015 PD + IČ,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ředpokládaná realizace v r. 2016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10/2015</w:t>
        <w:tab/>
      </w:r>
      <w:r>
        <w:rPr>
          <w:rFonts w:cs="Courier New" w:ascii="Courier New" w:hAnsi="Courier New"/>
          <w:b/>
          <w:sz w:val="22"/>
          <w:szCs w:val="22"/>
        </w:rPr>
        <w:t>Výkup pozemků před hřbitovem v Malenovicích</w:t>
      </w:r>
      <w:r>
        <w:rPr>
          <w:rFonts w:cs="Courier New" w:ascii="Courier New" w:hAnsi="Courier New"/>
          <w:sz w:val="22"/>
          <w:szCs w:val="22"/>
        </w:rPr>
        <w:t xml:space="preserve"> – KMČ navrhuje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provést výkup pozemků po obou stranách přístupové cesty a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kultivaci zeleně, včetně doplnění parkovacích míst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- 11,12,13,14,15/2015 – Realizace dle potřeby v průběhu letošního roku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vržené Priority pro rok 2015 dle zpracované tabulky byly jednohlasně přítomnými členy KMČ schváleny. Předpokládaný finanční rozpočet činí celkem 19 950 000 Kč, viz přiložená tabulka „Priority MČ Malenovice 2015“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4. Různé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4.1.</w:t>
      </w:r>
      <w:r>
        <w:rPr>
          <w:rFonts w:cs="Courier New" w:ascii="Courier New" w:hAnsi="Courier New"/>
          <w:sz w:val="22"/>
          <w:szCs w:val="22"/>
        </w:rPr>
        <w:t xml:space="preserve"> Sbor dobrovolných hasičů Malenovice požádal KMČ o příspěvek 4 tis. Kč na 6. ročník soutěže pro děti v uzlování „Malenovický suk“. Požadavek byl jednohlasně členy KMČ odsouhlasen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4.2. Člen komise, p. Bařina, navrhl zahrnout do priorit 2015 realizaci stavebních úprav na ul. 3. května. Stavební povolení vydáno, rozpočet na akci činí cca 900 tis. Kč. (Trvající úkol z r. 2012 - 7KMČ/Mal/12/5).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Návrh byl členy komise jednohlasně odsouhlasen, navazuje jako výstup na prioritu č. 17/2012 – zpracování techn.- provozní studie na vyřešení provozu na ul. 3. Května po rekonstrukci komunikace I/49. Úhrada z rezervy r. 2015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ariantu k realizaci – ze 3 návrhů – vybral odborný útvar OKaRDS MMZ. KMČ požaduje, aby při realizaci byly dořešeny majetkoprávní vztahy k pozemkům v této oblasti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5. Trvající úkoly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/>
      </w:pPr>
      <w:r>
        <w:rPr/>
        <w:t>ROK 2012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KMČ/Mal/12/5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MČ požaduje urychlené vyhodnocení situace na ul. 3. květn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zaslepená ulice po rekonstrukci komunikace I/49) a rozhodnutí o řešení na základě vyjádření KMČ (zápis KMČ č. 1/2012, bod 4.1.) a zpracované studie "Návrh organizace dopravy na ul. 3. května Malenovice"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: ORIA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T: 3.12.2012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KMČ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úkol trvá,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pokračování v PD v r. 2013 – příp. realizace</w:t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2/2014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Realizace je ve fázi stavebního řízení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2/2015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Člen komise, p. Bařina, navrhl zahrnout do priorit 2015 realizaci stavebních úprav na ul. 3. Května. Stavební povolení vydáno, rozpočet na akci činí cca 900 tis. Kč. (Trvající úkol z r. 2012 - 7KMČ/Mal/12/5).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ávrh byl členy komise jednohlasně odsouhlasen, navazuje jako výstup na prioritu č. 17/2012 – zpracování techn.- provozní studie na vyřešení provozu na ul. 3. Května po rekonstrukci komunikace I/49. Úhrada z rezervy r. 2015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ariantu k realizaci – ze 3 návrhů – vybral odborný útvar OKaRDS MMZ.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požaduje, aby při realizaci byly dořešeny majetkoprávní vztahy k pozemkům v této oblasti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Z: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500" w:leader="none"/>
              </w:tabs>
              <w:autoSpaceDE w:val="false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návrh vyřadit z příštího zápisu a zařadit do priorit 2015)</w:t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3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3/2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Byla projednána nutnost častějších vývozů odpadkových košů    v lokalitě Malenovice </w:t>
            </w:r>
            <w:r>
              <w:rPr>
                <w:rFonts w:cs="Courier New" w:ascii="Courier New" w:hAnsi="Courier New"/>
                <w:sz w:val="20"/>
                <w:szCs w:val="20"/>
              </w:rPr>
              <w:t>(v současnosti 1x týdně – středa.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ekventovaná místa: odpadkové koše u fit-hřiště vedle kina Květen, prostranství u pošty, parčík mezi Zahradní ul. a Milíčovou ul., u "šikmého chodníku" tj. 3 lavičky západně od MŠ tř. Svobody), prostranství u Belvederu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Z: ORIA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(úkol předán na ORIA, Intradoc – Ing. Zlámal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T: 31.7.2013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nf. ORIA, Ing. Zlámal, 17.7.2013:</w:t>
            </w:r>
          </w:p>
          <w:p>
            <w:pPr>
              <w:pStyle w:val="Standard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V současné době se provádí vývoz odpadkových košů v místní části každý týden ve středu. Řešením častější četnosti vývozů v této MČ je rozšíření na vývoz odpadků v každém týdnu, ve dvou dnech. Např. v úterý a v pátek. Pro takto rozšířený rozsah vývozů odpadkových košů bude nutné přizpůsobit systém pro celou místní část Malenovice. Z tohoto důvodu a s ohledem na nově přibývající instalované odpadkové koše budeme na základě veškerých dalších připomínek k vývozu odpadkových košů, obdržených jak na statutárním městě Zlín, tak na společnosti TS Zlín nastavovat na r. 2014 a dál, aktualizované svozy odpadkových košů.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O schválených trasách a termínech jednotlivých svozů budeme předem informovat jak na městských webových stránkách, přes tiskové informace, tak přes zástupkyně jednotlivých kanceláří MČ.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Z: OKaRDS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KMČ 2/2015 – úkol zůstává</w:t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4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1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4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KMČ Malenovice požaduje, aby příslušný útvar MMZ zpracovával seznam dokončených akcí s uvedením data, kdy u nich končí záruční doba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V patřičném předstihu, před končící záruční lhůtou vždy zkontrolovat stav díla, zda se neprojevily vady, které je povinen zhotovitel odstranit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T: trvale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KMČ 2/2015 – úkol zůstává</w:t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4/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hodník od restaurace U TETOURA k polesí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(dílčí část ze studie Priorita č. 3/2013) – Ing. Hrubý nabízí realizaci tohoto chodníku z vlastních prostředků. KMČ navrhuje, aby příslušný odbor MMZ zajistil zadání zpracování nové PD u projekční kanceláře a příslušná povolení ÚR, SR, k realizaci stavby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: pracovník kanceláře MČ, příp. předseda KMČ projedná s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: 2015</w:t>
            </w:r>
          </w:p>
        </w:tc>
      </w:tr>
      <w:tr>
        <w:trPr>
          <w:trHeight w:val="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4/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místění sochy „Jaroslav Ignác Šternberk“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– zhotovení sochy zajistil Ing. Hrubý, který se obrací na KMČ o pomoc ve věci zajištění umístění této sochy na rozcestí u komunikace Žleby – č. parc. 65/I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: pracovník kanceláře MČ projedná na Odboru kultury a památkové péče (OKaPP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: 2015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4/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ealizace přijatých opatření u domu č. 951, ul. Tyršova, dle bodu 6.2. zápisu č. 3/2014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: pracovník kanceláře MČ, příp. předseda KMČ projedná s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: 2015</w:t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5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1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5/1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mise vyčlenila pro r. 2015 částku 200 tis. Kč na "Drobné lokální opravy MK"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(priorita č. 1/2015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ise by chtěla být o průběžném čerpání, tj. o akcích, které se z těchto financí kryjí, během roku informována.</w:t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Zároveň KMČ</w:t>
            </w:r>
            <w:r>
              <w:rPr>
                <w:rFonts w:cs="Courier New" w:ascii="Courier New" w:hAnsi="Courier New"/>
                <w:iCs/>
                <w:sz w:val="20"/>
                <w:szCs w:val="20"/>
              </w:rPr>
              <w:t xml:space="preserve"> požaduje seznam realizovaných akcí s jejich vyúčtováním za r. 2015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Z: OKaRDS </w:t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6. Závěr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dnání bylo ukončeno ve 21.00 hod.</w:t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rmín příštího jednání bude navržen dle potřeby a písemně oznámen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Malenovicích, 16. února 2015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Vlčková Milena, Salátová Jitka, tajemnice KMČ Malenovice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věřil:  Ing. Metoděj Kozák, předseda KMČ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Příloha:</w:t>
      </w:r>
      <w:r>
        <w:rPr>
          <w:rFonts w:cs="Courier New" w:ascii="Courier New" w:hAnsi="Courier New"/>
          <w:sz w:val="22"/>
          <w:szCs w:val="22"/>
        </w:rPr>
        <w:t xml:space="preserve"> Priority MČ Malenovice 201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cs="Mangal"/>
      <w:kern w:val="2"/>
      <w:sz w:val="24"/>
      <w:szCs w:val="21"/>
      <w:lang w:val="cs-CZ" w:eastAsia="zh-CN" w:bidi="hi-IN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8:00Z</dcterms:created>
  <dc:creator>MICHALKOVA_KP</dc:creator>
  <dc:description/>
  <cp:keywords/>
  <dc:language>en-US</dc:language>
  <cp:lastModifiedBy>MICHALKOVA_KP</cp:lastModifiedBy>
  <cp:lastPrinted>2015-03-19T10:18:00Z</cp:lastPrinted>
  <dcterms:modified xsi:type="dcterms:W3CDTF">2018-12-18T06:20:00Z</dcterms:modified>
  <cp:revision>5</cp:revision>
  <dc:subject/>
  <dc:title/>
</cp:coreProperties>
</file>