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,</w:t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8"/>
          <w:szCs w:val="28"/>
        </w:rPr>
        <w:t>Z Á P I S   č.  5/2016</w:t>
      </w:r>
    </w:p>
    <w:p>
      <w:pPr>
        <w:pStyle w:val="Standard"/>
        <w:widowControl w:val="false"/>
        <w:autoSpaceDE w:val="false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autoSpaceDE w:val="false"/>
        <w:jc w:val="center"/>
        <w:rPr/>
      </w:pPr>
      <w:r>
        <w:rPr>
          <w:rFonts w:cs="Courier New" w:ascii="Courier New" w:hAnsi="Courier New"/>
          <w:b/>
          <w:bCs/>
          <w:sz w:val="22"/>
          <w:szCs w:val="22"/>
        </w:rPr>
        <w:t>z jednání Komise místní části Malenovice konaného dne 28. 11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ind w:left="1418" w:hanging="1418"/>
        <w:rPr/>
      </w:pPr>
      <w:r>
        <w:rPr>
          <w:rFonts w:cs="Courier New" w:ascii="Courier New" w:hAnsi="Courier New"/>
          <w:b/>
          <w:bCs/>
          <w:sz w:val="20"/>
          <w:szCs w:val="20"/>
        </w:rPr>
        <w:t>Přítomni:</w:t>
      </w:r>
      <w:r>
        <w:rPr>
          <w:rFonts w:cs="Courier New" w:ascii="Courier New" w:hAnsi="Courier New"/>
          <w:sz w:val="20"/>
          <w:szCs w:val="20"/>
        </w:rPr>
        <w:tab/>
        <w:t>Ing. M. Kozák, R. Podešva,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>H. Janásková, J. Bařina,               Ing. I. Valachová, Ing. R. Hrubý, Ing. M. Soldán, Ing. P. Sakin, Mgr. P. Knébl, J. Salátová – tajemnice KMČ</w:t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widowControl w:val="false"/>
        <w:autoSpaceDE w:val="false"/>
        <w:ind w:left="1418" w:hanging="1418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Standard"/>
        <w:widowControl w:val="false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Hosté:     </w:t>
      </w:r>
      <w:r>
        <w:rPr>
          <w:rFonts w:cs="Courier New" w:ascii="Courier New" w:hAnsi="Courier New"/>
          <w:sz w:val="20"/>
          <w:szCs w:val="20"/>
        </w:rPr>
        <w:t xml:space="preserve"> RNDr. B. Landsfeld (jm. člen ZMZ) </w:t>
      </w:r>
    </w:p>
    <w:p>
      <w:pPr>
        <w:pStyle w:val="Standard"/>
        <w:widowControl w:val="false"/>
        <w:suppressLineNumbers/>
        <w:autoSpaceDE w:val="false"/>
        <w:spacing w:before="0" w:after="28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Program: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2. Stav plnění priorit r. 2015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3. Stav plnění priorit r.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4. Náměty na priority na r. 2017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5. Trvající úkoly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b/>
          <w:sz w:val="22"/>
          <w:szCs w:val="22"/>
        </w:rPr>
        <w:t>6. Závěr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1. Zahájení, prezence, schválení programu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Jednání KMČ bylo zahájeno v 18.00 hod. v Klubu seniorů, Mlýnská 845, Malenovice sídliště. Přítomno: 9 členů, nepřítomni 2 členové, jednání</w:t>
      </w:r>
      <w:bookmarkStart w:id="0" w:name="_GoBack"/>
      <w:bookmarkEnd w:id="0"/>
      <w:r>
        <w:rPr>
          <w:rFonts w:cs="Courier New" w:ascii="Courier New" w:hAnsi="Courier New"/>
          <w:sz w:val="22"/>
          <w:szCs w:val="22"/>
        </w:rPr>
        <w:t xml:space="preserve"> usnášeníschopné. Program jednání odsouhlasen všemi přítomnými.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2.</w:t>
      </w:r>
      <w:r>
        <w:rPr>
          <w:rFonts w:cs="Courier New" w:ascii="Courier New" w:hAnsi="Courier New"/>
          <w:b/>
          <w:sz w:val="28"/>
          <w:szCs w:val="28"/>
          <w:u w:val="single"/>
        </w:rPr>
        <w:t xml:space="preserve">  Stav plnění priorit r.</w:t>
      </w:r>
      <w:r>
        <w:rPr>
          <w:rFonts w:cs="Courier New" w:ascii="Courier New" w:hAnsi="Courier New"/>
          <w:b/>
          <w:u w:val="single"/>
        </w:rPr>
        <w:t xml:space="preserve"> 2015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jc w:val="both"/>
        <w:rPr/>
      </w:pPr>
      <w:r>
        <w:rPr>
          <w:rFonts w:cs="Courier New" w:ascii="Courier New" w:hAnsi="Courier New"/>
          <w:b/>
          <w:sz w:val="22"/>
          <w:szCs w:val="22"/>
        </w:rPr>
        <w:t>Priorita č. 8/2012</w:t>
      </w:r>
      <w:r>
        <w:rPr>
          <w:rFonts w:cs="Courier New" w:ascii="Courier New" w:hAnsi="Courier New"/>
          <w:sz w:val="22"/>
          <w:szCs w:val="22"/>
        </w:rPr>
        <w:tab/>
        <w:t xml:space="preserve">- Rekonstrukce panel. komunikace včetně doplnění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ab/>
        <w:tab/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bodů veřejného osvětlení – bude dokončeno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 xml:space="preserve">  do konce roku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9/2012</w:t>
        <w:tab/>
        <w:t>- Oprava chodníku ul. Pionýrů – splně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0/2012</w:t>
        <w:tab/>
        <w:t>- Oprava chodníku ul. Kamenec – splně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/2013</w:t>
        <w:tab/>
        <w:t xml:space="preserve">- Regenerace panel. sídliště - III. etapa -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splně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rPr/>
      </w:pPr>
      <w:r>
        <w:rPr>
          <w:rFonts w:cs="Courier New" w:ascii="Courier New" w:hAnsi="Courier New"/>
          <w:sz w:val="22"/>
          <w:szCs w:val="22"/>
        </w:rPr>
        <w:t>Priorita č. 3/2013</w:t>
        <w:tab/>
        <w:t xml:space="preserve">- Rekonstrukce chodníku ul. Švermov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ind w:left="2835" w:hanging="2835"/>
        <w:rPr/>
      </w:pPr>
      <w:r>
        <w:rPr>
          <w:rFonts w:cs="Courier New" w:ascii="Courier New" w:hAnsi="Courier New"/>
          <w:sz w:val="22"/>
          <w:szCs w:val="22"/>
        </w:rPr>
        <w:tab/>
        <w:tab/>
        <w:t xml:space="preserve">  rozpracováno                    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/2014</w:t>
        <w:tab/>
        <w:t>- Oprava chodníku ul. Tyršova (mezi domy č. 727-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746) – splně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1/2014</w:t>
        <w:tab/>
        <w:t xml:space="preserve">- Regenerace panel. sídliště – IV. etap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dokončení a odstranění závad do 31.10.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/2015</w:t>
        <w:tab/>
        <w:t xml:space="preserve">- Drobné opravy – plněno operativně dle výskytu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závad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2/2015</w:t>
        <w:tab/>
        <w:t>- Oprava chodníku ul. Sokolovská – dokončen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plánováno do 31.10.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3/2015</w:t>
        <w:tab/>
        <w:t xml:space="preserve">- Regenerace panel. sídliště – V. etap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ace zahájena v 08/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Priorita č. 4/2015</w:t>
        <w:tab/>
        <w:t xml:space="preserve">- Rekonstrukce ul. Brigádnická II. etap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ozpracována studi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5/2015</w:t>
        <w:tab/>
        <w:t xml:space="preserve">- Doplnění laviček mezi domy – vyrobeno 16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laviček, instalace podle situačního plánu bud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ována v 10/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6/2015</w:t>
        <w:tab/>
        <w:t>- Rekonstrukce u. Palackého – asfaltový koberec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položen v rámci napojení na kruhovou křižovatk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a zatrubnění potoku Baláš před 8. ZŠ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vypouští se z priorit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iorita č. 7/2015 </w:t>
        <w:tab/>
        <w:t xml:space="preserve">- Rekonstrukce spojovacího chodníku mezi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ul. I. Veselkové a ul. Nová – realizaci brán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vlastnické vztahy, hledá se jiné řešen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8/2015</w:t>
        <w:tab/>
        <w:t xml:space="preserve">- Oprava chodníku ul. Zabrání – zahájení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ace v 10/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Priorita č. 9/2015</w:t>
        <w:tab/>
        <w:t xml:space="preserve">- Stavební úpravy na ul. 3. Květn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zrealizová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Priorita č. 10/2015</w:t>
        <w:tab/>
        <w:t xml:space="preserve">- Výkup pozemků před hřbitovem – odsouhlaseno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aci zajišťuje ekonomický úsek MMZ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</w:t>
      </w:r>
    </w:p>
    <w:p>
      <w:pPr>
        <w:pStyle w:val="Standard"/>
        <w:widowControl w:val="false"/>
        <w:tabs>
          <w:tab w:val="clear" w:pos="708"/>
          <w:tab w:val="left" w:pos="0" w:leader="none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b/>
          <w:sz w:val="28"/>
          <w:szCs w:val="28"/>
          <w:u w:val="single"/>
        </w:rPr>
        <w:t xml:space="preserve">3. Stav plnění priorit r. 2016 </w:t>
      </w:r>
    </w:p>
    <w:p>
      <w:pPr>
        <w:pStyle w:val="Standard"/>
        <w:widowControl w:val="false"/>
        <w:tabs>
          <w:tab w:val="clear" w:pos="708"/>
          <w:tab w:val="left" w:pos="720" w:leader="none"/>
          <w:tab w:val="left" w:pos="1500" w:leader="none"/>
        </w:tabs>
        <w:autoSpaceDE w:val="false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riority č. 8/2012; 3/2013, 11/2014; 2,3,4,5,6,7,8,10/2015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–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viz bod 2 zápisu.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1/2016</w:t>
        <w:tab/>
        <w:t>- Opravy komunikací (drobné) – zajišťováno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operativně dle výskytu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2/2016</w:t>
        <w:tab/>
        <w:t xml:space="preserve">- Regenerace panel. sídliště – VI. etap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probíhá územní a stavební řízení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Priorita č. 3/2016</w:t>
        <w:tab/>
        <w:t xml:space="preserve">- Doplnění VO – 3 světla u bytových domů č. 1106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a 1107, Masarykova ul. – realizace do konce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.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4/2016</w:t>
        <w:tab/>
        <w:t xml:space="preserve">- Rozšíření chodníku na ul. Potěhníkova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do konce roku 2016 zpracování PD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>Priorita č. 5/2016</w:t>
        <w:tab/>
        <w:t xml:space="preserve">- Rekonstrukce plochy na zastávce MHD Kamenec II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a Sokolovská – realizace do konce r.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6/2016</w:t>
        <w:tab/>
        <w:t xml:space="preserve">- Rekonstrukce chodníku mezi ul. Chelčického a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Třídou 3. Května (mezi domy č. 573 a 574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ace v r. 2017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 7/2016</w:t>
        <w:tab/>
        <w:t>- Ohradníky okolo popelnic na sídlišti – do kon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oku zpracovat návrhový pasport na umístění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ohradníků a finanční propočet na etapovou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realizaci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orita č.8/2016</w:t>
        <w:tab/>
        <w:t>- Zpracování diagnostiky ul. Smetanova, Lidická,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Sokolovská, včetně stavu kanalizace – 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diagnostika zpracována, do konce roku 2016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 xml:space="preserve">  dopracovat stav kanalizace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 xml:space="preserve">4. Náměty na priority na r. 2017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Regenerace panelového sídliště VI. etapa – realizace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Regenerace panelového sídliště  VII. etapa – PD pro Ú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Návrhový pasport na doplnění laviček v celých Malenovicích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Provést revizi dostatečnosti veřejného osvětlení v Malenovicích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ve spolupráci s TS Zlín)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Studie rekonstrukce ul. I. Veselkové, ul. B. Smetany, ul. Svárovec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PD na rekonstrukci ul. Brigádnická II. etapa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Oprava chodníku na ul. Bezručova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- Revize stavu kanalizačních přípojek ve „starých“ Malenovicích, 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ávrh na doplnění</w:t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>- Stanovit počet a pořadí nutných oprav, rekonstrukcí komunikací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vozovky, chodníky) v Malenovicích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Zhodnocení stávajícího dopravního značení v Malenovicích včetně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ávrhu na doplnění nebo změnu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 Další „várka“ doplnění laviček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andard"/>
        <w:widowControl w:val="false"/>
        <w:autoSpaceDE w:val="false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andard"/>
        <w:widowControl w:val="false"/>
        <w:autoSpaceDE w:val="false"/>
        <w:jc w:val="both"/>
        <w:rPr/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5. Trvající úkoly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3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KMČ/Mal/13/2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Byla projednána nutnost častějších vývozů odpadkových košů v lokalitě Malenovice </w:t>
            </w:r>
            <w:r>
              <w:rPr>
                <w:rFonts w:cs="Courier New" w:ascii="Courier New" w:hAnsi="Courier New"/>
                <w:sz w:val="22"/>
                <w:szCs w:val="22"/>
              </w:rPr>
              <w:t>(v současnosti 1x týdně – středa.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rekventovaná místa: odpadkové koše u fit-hřiště vedle kina Květen, prostranství u pošty, parčík mezi Zahradní ul. A Milíčovou ul., u „šikmého chodníku“ tj. 3 lavičky západně od MŠ tř. Svobody), prostranství u Belvederu.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</w:t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Z: ORIA </w:t>
            </w: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(úkol předán na ORIA, Ing. Zlámal)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T: 31.7.2013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Inf. ORIA, Ing. Zlámal, 17.7.2013:</w:t>
            </w:r>
          </w:p>
          <w:p>
            <w:pPr>
              <w:pStyle w:val="Standard"/>
              <w:shd w:fill="FFFFFF" w:val="clear"/>
              <w:rPr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V současné době se provádí vývoz odpadkových košů v místní části každý týden ve středu. Řešením častější četnosti vývozů v této MČ je rozšíření na vývoz odpadků v každém týdnu, ve dvou dnech. Např. v úterý a v pátek. Pro takto rozšířený rozsah vývozů odpadkových košů bude nutné přizpůsobit systém pro celou místní část Malenovice. Z tohoto důvodu a s ohledem na nově přibývající instalované odpadkové koše budeme na základě veškerých dalších připomínek k vývozu odpadkových košů, obdržených jak na statutárním městě Zlín, tak na společnosti TS Zlín nastavovat na r. 2014 a dál, aktualizované svozy odpadkových košů. </w:t>
            </w: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O schválených trasách a termínech jednotlivých svozů budeme předem informovat jak na městských webových stránkách, přes tiskové informace, tak přes zástupkyně jednotlivých kanceláří MČ.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Z: OKaRDS, úkol trvá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KT: 30. 4. 2016, dotaz k problematice zaslán Ing. Zlámalovi 1. 4. 2016, odpověď bude násl. předána KMČ</w:t>
            </w:r>
          </w:p>
          <w:p>
            <w:pPr>
              <w:pStyle w:val="Standard"/>
              <w:shd w:fill="FFFFFF" w:val="clea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Standard"/>
        <w:widowControl w:val="false"/>
        <w:autoSpaceDE w:val="false"/>
        <w:rPr/>
      </w:pPr>
      <w:r>
        <w:rPr/>
        <w:t>Rok 2015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1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4KMČ/Mal/15/2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Je nezbytné aktualizovat fotogalerii na internetových stránkách KMČ Malenovice.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Stávající obsah již neodpovídá časovému vývoji od ustavení KMČ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Z: předseda a tajemnice KMČ Malenovic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T: 2016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720" w:leader="none"/>
                <w:tab w:val="left" w:pos="1500" w:leader="none"/>
              </w:tabs>
              <w:autoSpaceDE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rPr/>
      </w:pPr>
      <w:r>
        <w:rPr/>
        <w:t>Rok 2016</w:t>
      </w:r>
    </w:p>
    <w:tbl>
      <w:tblPr>
        <w:tblW w:w="9523" w:type="dxa"/>
        <w:jc w:val="left"/>
        <w:tblInd w:w="-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7538"/>
      </w:tblGrid>
      <w:tr>
        <w:trPr>
          <w:trHeight w:val="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3KMČ/Mal/16/1</w:t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widowControl w:val="false"/>
              <w:autoSpaceDE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KMČ doporučuje věnovat větší pozornost výběru dodavatelů na realizaci oprav a rekonstrukci komunikací</w:t>
            </w: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, aby se vyloučily problémy, které nastaly z hlediska neplnění termínů a kvality při realizaci akce „Regenerace panelového sídliště IV. etapa“.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Věnovat více času na získání referencí na jednotlivé dodavatele, kteří se účastní soutěže na výběr dodavatele na realizaci. 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Z: OKaRDS, OP</w:t>
            </w:r>
          </w:p>
          <w:p>
            <w:pPr>
              <w:pStyle w:val="Standard"/>
              <w:widowControl w:val="false"/>
              <w:autoSpaceDE w:val="false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T: trvale</w:t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7. Závěr</w:t>
      </w:r>
    </w:p>
    <w:p>
      <w:pPr>
        <w:pStyle w:val="Standard"/>
        <w:widowControl w:val="false"/>
        <w:autoSpaceDE w:val="false"/>
        <w:jc w:val="both"/>
        <w:rPr>
          <w:rFonts w:ascii="Courier New" w:hAnsi="Courier New" w:cs="Courier New"/>
          <w:b/>
          <w:b/>
          <w:bCs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</w:r>
    </w:p>
    <w:p>
      <w:pPr>
        <w:pStyle w:val="Standard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Jednání bylo ukončeno ve 20.00 hod. Termín příštího jednání bude určen dodatečně, předpoklad 2/2017.  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e Zlíně – Malenovicích, 29. 11. 2016</w:t>
      </w:r>
    </w:p>
    <w:p>
      <w:pPr>
        <w:pStyle w:val="Standard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Zapsala: Vlčková Milena, tajemnice KMČ Malenovic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věřil:  Ing. Metoděj Kozák, předseda KMČ</w:t>
      </w:r>
    </w:p>
    <w:p>
      <w:pPr>
        <w:pStyle w:val="Standard"/>
        <w:widowControl w:val="false"/>
        <w:tabs>
          <w:tab w:val="clear" w:pos="708"/>
          <w:tab w:val="left" w:pos="1500" w:leader="none"/>
        </w:tabs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.05pt;mso-position-vertical-relative:text;margin-left:232.1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cs="Mangal"/>
      <w:kern w:val="2"/>
      <w:sz w:val="24"/>
      <w:szCs w:val="21"/>
      <w:lang w:val="cs-CZ" w:eastAsia="zh-CN" w:bidi="hi-I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48:00Z</dcterms:created>
  <dc:creator>MICHALKOVA_KP</dc:creator>
  <dc:description/>
  <cp:keywords/>
  <dc:language>en-US</dc:language>
  <cp:lastModifiedBy>MICHALKOVA_KP</cp:lastModifiedBy>
  <cp:lastPrinted>2016-12-13T12:05:00Z</cp:lastPrinted>
  <dcterms:modified xsi:type="dcterms:W3CDTF">2018-12-17T15:58:00Z</dcterms:modified>
  <cp:revision>5</cp:revision>
  <dc:subject/>
  <dc:title>Z Á P I S   č</dc:title>
</cp:coreProperties>
</file>