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Z Á P I S   č.  1/2016</w:t>
      </w:r>
    </w:p>
    <w:p>
      <w:pPr>
        <w:pStyle w:val="Standard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</w:rPr>
        <w:t>z jednání Komise místní části Malenovice konaného dne 15. 2. 2016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cs="Courier New" w:ascii="Courier New" w:hAnsi="Courier New"/>
          <w:b/>
          <w:bCs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>Ing. M. Kozák, R. Podešva,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H. Janásková, J. Bařina,               Ing. I. Valachová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. Vlčková, J. Salátová – tajemnice KMČ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cs="Courier New" w:ascii="Courier New" w:hAnsi="Courier New"/>
          <w:b/>
          <w:sz w:val="20"/>
          <w:szCs w:val="20"/>
        </w:rPr>
        <w:t>Nepřítomni:</w:t>
      </w:r>
      <w:r>
        <w:rPr>
          <w:rFonts w:cs="Courier New" w:ascii="Courier New" w:hAnsi="Courier New"/>
          <w:sz w:val="20"/>
          <w:szCs w:val="20"/>
        </w:rPr>
        <w:tab/>
        <w:t>Ing. M. Soldán, Ing. J. Durník, Ing. R. Hrubý, Ing. J. Šimonovská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Hosté:     </w:t>
      </w:r>
      <w:r>
        <w:rPr>
          <w:rFonts w:cs="Courier New" w:ascii="Courier New" w:hAnsi="Courier New"/>
          <w:sz w:val="20"/>
          <w:szCs w:val="20"/>
        </w:rPr>
        <w:t xml:space="preserve"> RNDr. B. Landsfeld (ZMZ), M. Komárková</w:t>
      </w:r>
    </w:p>
    <w:p>
      <w:pPr>
        <w:pStyle w:val="Standard"/>
        <w:widowControl w:val="false"/>
        <w:suppressLineNumbers/>
        <w:autoSpaceDE w:val="false"/>
        <w:spacing w:before="0" w:after="28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: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2. Rozloučení s paní Marií Komárkovou u příležitosti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sz w:val="22"/>
          <w:szCs w:val="22"/>
        </w:rPr>
        <w:t>ukončení její práce v KMČ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 Plnění priorit za r. 2015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4. Návrh priorit na r. 2016 – konečný návrh KMČ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5. Různé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6. Trvající úkoly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7. Závěr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dnání KMČ bylo zahájeno v 18.00 hod. v kanceláři MMZ, ul. Masarykova 1242, v Malenovicích.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řítomno: nadpoloviční většina, 5 členů KMČ, jednání je </w:t>
      </w:r>
      <w:bookmarkStart w:id="0" w:name="_GoBack"/>
      <w:bookmarkEnd w:id="0"/>
      <w:r>
        <w:rPr>
          <w:rFonts w:cs="Courier New" w:ascii="Courier New" w:hAnsi="Courier New"/>
          <w:sz w:val="22"/>
          <w:szCs w:val="22"/>
        </w:rPr>
        <w:t xml:space="preserve">usnášeníschopné. Program jednání odsouhlasen všemi přítomnými.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b/>
          <w:bCs/>
          <w:u w:val="single"/>
        </w:rPr>
        <w:t>2.</w:t>
      </w:r>
      <w:r>
        <w:rPr>
          <w:rFonts w:cs="Courier New" w:ascii="Courier New" w:hAnsi="Courier New"/>
          <w:b/>
          <w:u w:val="single"/>
        </w:rPr>
        <w:t xml:space="preserve">  Rozloučení s členkou KMČ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Členové KMČ Malenovice se na dnešním jednání rozloučili s paní Marií Komárkovou, která ukončila na vlastní přání po 7 letech činnost v KMČ. Přítomní členové vyslovili při této příležitosti paní Komárkové poděkování za její mnohaletou činnost v KMČ. Ocenili zejména její aktivní konstruktivní a obětavý přístup při projednávání a zajišťování úkolů, které po dobu 7 let zajišťovala. Patří jí velké poděkování a mimořádné ocenění jejího působení v KMČ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Cs/>
          <w:color w:val="000000"/>
          <w:sz w:val="22"/>
          <w:szCs w:val="22"/>
        </w:rPr>
      </w:pPr>
      <w:r>
        <w:rPr>
          <w:rFonts w:cs="Courier New" w:ascii="Courier New" w:hAnsi="Courier New"/>
          <w:bCs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 Plnění priorit za r. 2015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šechny akce z priorit 2015 byly dokončeny, případně rozpracovány. Jediná větší akce „Rekonstrukce panelové komunikace vč. bodů veřejného osvětlení (Priorita č. 8/2012) nemohla být realizována kvůli nedořešeným technickým problémům s propustkem v hrázi Malenovického rybníka. Technický problém byl dořešen v závěru roku 2015 a realizace bude provedena v r. 2016 (finanční krytí se převádí z r. 2015 na rok 2016)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4. Návrh priorit na rok 2016 – konečný návrh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iz přiložená tabulka „Priority 2016“. Navržená tabulka „Priority 2016“ byla odsouhlasena všemi přítomnými členy KMČ bez výhrad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autoSpaceDE w:val="false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5. Různé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5.1.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Cs/>
          <w:sz w:val="22"/>
          <w:szCs w:val="22"/>
        </w:rPr>
        <w:t>Za dva členy KMČ Malenovice, kteří ukončili svoji činnost v KMČ v r. 2015, navrhli a schválili přítomní členové jednohlasně 2 nové zájemce za členy do KMČ Malenovice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Jsou to: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- Ing. Pavel Sakin, bytem ul. B. Smetany č. 1141, Malenovice,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- Mgr. Pavel Knébl, Mlýnská ul. č. 802, Malenovice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>5.2</w:t>
      </w:r>
      <w:r>
        <w:rPr>
          <w:rFonts w:cs="Courier New" w:ascii="Courier New" w:hAnsi="Courier New"/>
          <w:bCs/>
          <w:sz w:val="22"/>
          <w:szCs w:val="22"/>
        </w:rPr>
        <w:t>. Přítomní členové KMČ byli informováni o zahájení prací na II. etapě “Rekonstrukce ul. J. Staši a ul. Tyršova“ ve výši 10 mil. Kč. Předpokládané zahájení prací 05/2015, ukončení 11/2016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</w:rPr>
        <w:t xml:space="preserve">5.3. </w:t>
      </w:r>
      <w:r>
        <w:rPr>
          <w:rFonts w:cs="Courier New" w:ascii="Courier New" w:hAnsi="Courier New"/>
          <w:bCs/>
          <w:sz w:val="22"/>
          <w:szCs w:val="22"/>
        </w:rPr>
        <w:t>Komise doporučuje vypracovat v rámci města Zlína stanovisko, v kterých případech opravit a zachovat dlažbu vozovky a v kterých případech je vhodné změnit povrch vozovky na asfalt.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6. Trvající úkoly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rPr/>
      </w:pPr>
      <w:r>
        <w:rPr/>
        <w:t>ROK 2013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KMČ/Mal/13/2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Byla projednána nutnost častějších vývozů odpadkových košů v lokalitě Malenovice </w:t>
            </w:r>
            <w:r>
              <w:rPr>
                <w:rFonts w:cs="Courier New" w:ascii="Courier New" w:hAnsi="Courier New"/>
                <w:sz w:val="22"/>
                <w:szCs w:val="22"/>
              </w:rPr>
              <w:t>(v současnosti 1x týdně – středa.)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rekventovaná místa: odpadkové koše u fit-hřiště vedle kina Květen, prostranství u pošty, parčík mezi Zahradní ul. A Milíčovou ul., u „šikmého chodníku“ tj. 3 lavičky západně od MŠ tř. Svobody), prostranství u Belvederu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</w:p>
          <w:p>
            <w:pPr>
              <w:pStyle w:val="Standard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Z: ORIA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(úkol předán na ORIA, Ing. Zlámal)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T: 31.7.2013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nf. ORIA, Ing. Zlámal, 17.7.2013:</w:t>
            </w:r>
          </w:p>
          <w:p>
            <w:pPr>
              <w:pStyle w:val="Standard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V současné době se provádí vývoz odpadkových košů v místní části každý týden ve středu. Řešením častější četnosti vývozů v této MČ je rozšíření na vývoz odpadků v každém týdnu, ve dvou dnech. Např. v úterý a v pátek. Pro takto rozšířený rozsah vývozů odpadkových košů bude nutné přizpůsobit systém pro celou místní část Malenovice. Z tohoto důvodu a s ohledem na nově přibývající instalované odpadkové koše budeme na základě veškerých dalších připomínek k vývozu odpadkových košů, obdržených jak na statutárním městě Zlín, tak na společnosti TS Zlín nastavovat na r. 2014 a dál, aktualizované svozy odpadkových košů.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O schválených trasách a termínech jednotlivých svozů budeme předem informovat jak na městských webových stránkách, přes tiskové informace, tak přes zástupkyně jednotlivých kanceláří MČ.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Z: OKaRDS, úkol trvá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KT: 30. 4. 2016, dotaz k problematice zaslán Ing. Zlámalovi 1. 4. 2016, odpověď bude násl. předána KMČ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ROK 2014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17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KMČ/Mal/14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KMČ Malenovice požaduje, aby příslušný útvar MMZ zpracovával seznam dokončených akcí s uvedením data, kdy u nich končí záruční doba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V patřičném předstihu, před končící záruční lhůtou, vždy zkontrolovat stav díla, zda se neprojevily vady, které je povinen zhotovitel odstranit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Inf. OKaRDS 3/2016: eviduje se, zrealizované stavby se v záruční době kontrolují.</w:t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návrh na vyřazení úkolu z příštího zápisu)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KMČ/Mal/14/4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Chodník od restaurace U TETOURA k polesí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(dílčí část ze studie priorita č. 3/2013) – Ing. Hrubý nabízí realizaci tohoto chodníku z vlastních prostředků. KMČ navrhuje, aby příslušný odbor MMZ zajistil zadání zpracování nové PD u projekční kanceláře a příslušná povolení ÚR, SR, k realizaci stavby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Z: předseda KMČ projedná s OKaRDS, úkol trvá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nf. OKaRDS 3/2016: na základě výsledků jednání s vlastníky pozemků a Odborem kultury (vyjádření památkové péče) byl tento záměr zamítnut, chodník se prozatím nebude ani projekčně připravovat.</w:t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návrh na vyřazení úkolu z příštího zápisu)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KMČ/Mal/14/6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Realizace přijatých opatření u domu č. 951, ul. Tyršova, dle bodu 6.2. zápisu č. 3/2014: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označení příjezdové komunikace k domu č. 951 dopravní značkou „ZÁKAZ STÁNÍ“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 prodlení činnosti nutné pro výkup pozemků, na nichž se mají zahájit bez vybudovat parkovací stání označená v PD „Regenerace panelového sídliště“ jako P10. (celkem 38 míst pro parkování osobních automobilů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Z: předseda KMČ projedná s 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Inf. OKaRDS 3/2016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umístění zákazového dopravního značení „B29 – Zákaz stání“ bylo orgánem státní správy zamítnuto z důvodu duplování obecné úpravy provozu dané zákonem č. 361/2000 Sb. o provozu na pozemních komunikacích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- na jednání dne 1. 9. 2014 bylo rozhodnuto, že parkovací stání u č. p. 951, navržená ve „Studii regenerace panelového sídliště“ nebudou realizovány. Parkovací stání budou vybudovány v dostupné vzdálenosti o ulici dále, konkrétně v ul. Husova, v rámci V. etapy Regenerace panelového sídliště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1"/>
              <w:rPr/>
            </w:pPr>
            <w:r>
              <w:rPr>
                <w:rFonts w:cs="Courier New" w:ascii="Courier New" w:hAnsi="Courier New"/>
                <w:i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>návrh na vyřazení úkolu z příštího zápisu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rPr/>
      </w:pPr>
      <w:r>
        <w:rPr/>
        <w:t>Rok 2015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KMČ/Mal/15/1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omise vyčlenila pro r. 2015 částku 200 tis. Kč na „Drobné lokální opravy MK“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(priorita č. 1/2015)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omise by chtěla být o průběžném čerpání, tj. o akcích, které se z těchto financí kryjí, během roku informována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Z: OKaRDS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nf. OKP 3/2016: Splněno – viz vyúčt. priorit r. 2015</w:t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Normal1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návrh na vyřazení úkolu z příštího zápisu)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5/1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Návrh vytvořit na MMZ centrální evidenci ke  koordinaci  výkopových prácí</w:t>
            </w:r>
            <w:r>
              <w:rPr>
                <w:rFonts w:cs="Courier New" w:ascii="Courier New" w:hAnsi="Courier New"/>
                <w:sz w:val="22"/>
                <w:szCs w:val="22"/>
              </w:rPr>
              <w:t>, aby nedocházelo k opakovanému rozkopání zelených ploch a nově zbudovaných komunikací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: ORIA,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Inf. OKaRDS 3/2016: 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a SMZ lze konstatovat, že v rámci plánovaných akcí vždy probíhá koordinace činností se správci sítí,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v některých případech, za které SMZ nemůže ručit,  nelze předvídat ani ze strany správců sítí, tj. může dojít k haváriím, ke změnám v harmonogramu dlouhodobě plánovaných akcí (problematika fin. krytí), příp. jiným komplikacím apod.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návrh na vyřazení úkolu z příštího zápisu).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7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5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novu byla otevřena otázka ohledně stavu ulic B. Smetany a Lidická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, kde i po lokálních opravách v r. 2014 dochází k propadům vozovky. Návrh KMČ prověřit kvalitu spodního podloží a dle zjištěných výsledků provést případnou celkovou rekonstrukci těchto komunikací.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Urgentní s ohledem na provoz autobusu MHD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2"/>
                <w:szCs w:val="22"/>
                <w:lang w:eastAsia="cs-CZ" w:bidi="ar-SA"/>
              </w:rPr>
              <w:t>OKaRDS 15.1.2016: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cs-CZ" w:bidi="ar-SA"/>
              </w:rPr>
              <w:t xml:space="preserve"> S předsedou KMČ Malenovice bylo dohodnuto, že se do priorit r.  2016 zařadí zpracování diagnostiky výše uvedených ulic vč. prověření násl.  oprav na těchto MK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cs="Courier New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nf. OKaRDS, 3/2016: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zprac. diagnostiky ul. Smetanova, Lidická a Sokolovská, vč. prověření stavu kanalizace, zařazeno do "priorit 2016", RO 50 tis. Kč. Dále řešeno v rámci „priorit“. </w:t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1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návrh na vyřazení úkolu z příštího zápisu)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KMČ/Mal/15/3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noží se požadavky občanů na vybudování veřejných WC v centru Malenovic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Nutno posoudit a vyhodnotit reálnost tohoto požadavku v současných podmínkách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odd. prostorového plánování MMZ + NMZ, spol. s r. o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: 2016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cs="Courier New" w:ascii="Courier New" w:hAnsi="Courier New"/>
                <w:b/>
                <w:kern w:val="0"/>
                <w:sz w:val="22"/>
                <w:szCs w:val="22"/>
                <w:lang w:eastAsia="cs-CZ" w:bidi="ar-SA"/>
              </w:rPr>
              <w:t>Odd. PP 18.1.2016:</w:t>
            </w:r>
            <w:r>
              <w:rPr>
                <w:rFonts w:cs="Courier New" w:ascii="Courier New" w:hAnsi="Courier New"/>
                <w:kern w:val="0"/>
                <w:sz w:val="22"/>
                <w:szCs w:val="22"/>
                <w:lang w:eastAsia="cs-CZ" w:bidi="ar-SA"/>
              </w:rPr>
              <w:t xml:space="preserve"> Předběžně domluvena koordinační schůzka se zást. NMZ, KT: 8.2.2016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urier New" w:hAnsi="Courier New" w:cs="Courier New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ourier New" w:ascii="Courier New" w:hAnsi="Courier New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Odd. OPP 22.2.2016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: 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Úkol předán Nemovitostem města Zlína, spol. s r. o., s konkretizací v podobě začlenění do připravované rekonstrukce kina Květen. IS s žádostí zaslána O. Hlaváčkovi, OP MMZ (zást. NMZ, spol. s r. o.)</w:t>
            </w:r>
          </w:p>
          <w:p>
            <w:pPr>
              <w:pStyle w:val="Normal1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1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návrh na vyřazení úkolu z příštího zápisu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i/>
                <w:sz w:val="22"/>
                <w:szCs w:val="22"/>
              </w:rPr>
            </w:r>
          </w:p>
        </w:tc>
      </w:tr>
      <w:tr>
        <w:trPr>
          <w:trHeight w:val="1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KMČ/Mal/15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Je nezbytné aktualizovat fotogalerii na internetových stránkách KMČ Malenovice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Stávající obsah již neodpovídá časovému vývoji od ustavení KMČ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předseda a tajemnice KMČ Malenovic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: 2016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rPr/>
      </w:pPr>
      <w:r>
        <w:rPr/>
        <w:t>Rok 2016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KMČ/Mal/16/1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omise vyčlenila pro r. 2016 částku 200 tis. Kč na „Drobné lokální opravy MK“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(priorita č. 1/2016)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omise by chtěla být o průběžném čerpání, tj. o akcích, které se z těchto financí kryjí, během roku informována.</w:t>
            </w:r>
          </w:p>
          <w:p>
            <w:pPr>
              <w:pStyle w:val="Standard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ároveň KMČ</w:t>
            </w:r>
            <w:r>
              <w:rPr>
                <w:rFonts w:cs="Courier New" w:ascii="Courier New" w:hAnsi="Courier New"/>
                <w:iCs/>
                <w:sz w:val="22"/>
                <w:szCs w:val="22"/>
              </w:rPr>
              <w:t xml:space="preserve"> požaduje seznam realizovaných akcí s jejich vyúčtováním za r. 2016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Z: OKaRDS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nf. OKaRDS 3/2016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: 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 průběhu roku se budou v rámci této akce realizovat drobné opravy pozemních komunikací (dle domluvy OKaRDS s KMČ), vyúčtování bude KMČ předloženo v 1/2017 v rámci celk. vyúčt. priorit za rok 2016.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 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návrh na vyřazení úkolu z příštího zápisu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1KMČ/Mal/16/2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Komise doporučuje vypracovat stanovisko, v kterých případech opravit a zachovat dlažbu vozovky a v kterých případech je vhodné změnit povrch vozovky na asfalt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Z: OKaRDS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Inf. OKaRDS 3/2016: 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nelze vypracovat závazné stanovisko na veškeré případy předem, aniž by se aktuálně zvažovala jejich realizace,  </w:t>
            </w:r>
          </w:p>
          <w:p>
            <w:pPr>
              <w:pStyle w:val="Standard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onkrétní akce se řeší až na základě rozhodnutí komp. náměstka, resp. RMZ, a v případě zajištění finančního krytí, povrch vozovky se pak řeší ve fázi PD.</w:t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sz w:val="22"/>
                <w:szCs w:val="22"/>
              </w:rPr>
              <w:t>(návrh na vyřazení úkolu z příštího zápisu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7. Závěr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Jednání bylo ukončeno ve 20.00 hod. Termín příštího jednání bude upřesněn dle potřeby.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sz w:val="22"/>
          <w:szCs w:val="22"/>
        </w:rPr>
        <w:t>Ve Zlíně – Malenovicích, 22.2.2016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Vlčková Milena, tajemnice KMČ Malenovic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věřil:  Ing. Metoděj Kozák, předseda KMČ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Přílohy: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1. Priority MČ Malenovice 2015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2. Priority MČ Malenovice 2016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rFonts w:cs="Mangal"/>
      <w:kern w:val="2"/>
      <w:sz w:val="24"/>
      <w:szCs w:val="21"/>
      <w:lang w:val="cs-CZ" w:eastAsia="zh-CN" w:bidi="hi-IN"/>
    </w:rPr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36:00Z</dcterms:created>
  <dc:creator>MICHALKOVA_KP</dc:creator>
  <dc:description/>
  <cp:keywords/>
  <dc:language>en-US</dc:language>
  <cp:lastModifiedBy>MICHALKOVA_KP</cp:lastModifiedBy>
  <cp:lastPrinted>2016-04-06T16:39:00Z</cp:lastPrinted>
  <dcterms:modified xsi:type="dcterms:W3CDTF">2018-12-18T06:24:00Z</dcterms:modified>
  <cp:revision>5</cp:revision>
  <dc:subject/>
  <dc:title>Z Á P I S   č</dc:title>
</cp:coreProperties>
</file>