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č.  3/2016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20. 6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H. Janásková, Ing. R. Hrubý,          Ing. I. Valachová, Ing. J. Durník, Ing. Pavel Sakin,            Mgr. Pavel Knébl, M. Vlčková a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>Ing. M. Soldán, Ing. J. Šimonovská, J. Bařina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Doplnění KMČ novými člen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3. Stav priorit za rok 2015 – vyúčtování rok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Priority roku 2016 – stav zajištění financí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Návrh priorit na rok 2017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6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7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8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Jednání KMČ bylo zahájeno v 18.00 hod. v kanceláři MMZ, ul. Mlýnská 845, v Malenovicích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řítomno: nadpoloviční většina, 8 členů KMČ, jednání je 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 xml:space="preserve">usnášeníschopné. Program jednání odsouhlasen všemi přítomnými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u w:val="single"/>
        </w:rPr>
        <w:t>2.</w:t>
      </w:r>
      <w:r>
        <w:rPr>
          <w:rFonts w:cs="Courier New" w:ascii="Courier New" w:hAnsi="Courier New"/>
          <w:b/>
          <w:u w:val="single"/>
        </w:rPr>
        <w:t xml:space="preserve"> Doplnění KMČ novými člen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nešního jednání se zúčastnili 2 noví členové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- Ing. Pavel Sakin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Mgr. Pavel Knébl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Stav KMČ Malenovice je tímto doplněn na 11 členů ze 13 možných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u w:val="single"/>
        </w:rPr>
        <w:t>3. Stav priorit za rok 2015 – vyúčtování rok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b/>
          <w:sz w:val="22"/>
          <w:szCs w:val="22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lnění priorit za r. 2015 bylo uvedeno v zápisu č. 1/2016, bod č. 3. Z hlediska financí nebylo v r. 2015 vyčerpáno 11 681 tis. Kč, z čehož největší část tvoří finanční prostředky na realizaci priority č. 11/2014 – Regenerace panelového sídliště – IV. etapa. Ukončení realizace této priority je stanoveno do 30. 6. 2016. V rezervě na konci roku 2015 zůstalo 1 492 tis. Kč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4. Priority 2016 – stav zajištění financí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a rok 2016 jsou přiděleny finanční prostředky ve výši 8 200 tis. Kč, tuto výši schválilo ZMZ 11. 2. 2016. Z roku 2015 se převádí zůstatek  ve výši 11 681 tis. Kč. Celkově je v roce 2016 v rozpočtu místní části Malenovice 19 881 tis. Kč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 otevřenou otázkou, zda získáme dotaci z Ministerstva pro místní rozvoj ČR na akci „Regenerace panelového sídliště – V. etapa“, o kterou MMZ požádal (její maximální možná výše činí 4 mil. Kč)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 hlediska věcné náplně Priorit 2016 zůstává tato beze změny, jak je uvedeno v bodu č. 4, zápisu č. 1/2016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5. Návrh priorit na rok 2017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Všichni členové KMČ jsou vyzváni, aby připravili k diskuzi první návrhy akcí pro zařazení do priorit na rok 2017, a to v termínu září 2016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6. Různé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Cs/>
          <w:sz w:val="22"/>
        </w:rPr>
        <w:t xml:space="preserve">6.1. Kancelář místní části Malenovice – sídliště obdržela dne         14. 6. 2016 žádost o rozšíření kamerového systému MP Zlín a instalaci zařízení pro měření rychlosti na ul. Husova (omezení 30 km/hod.). Jako důvod je uvedena vzrůstající kriminalita, vandalismus a nedodržování předepsaného omezení rychlosti v lokalitě ul. Husova, která je okrajovou západní částí sídliště Malenovice. 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Členové KMČ doporučují projednat požadavek občanů podepsaných pod žádostí s kompetentními orgány. Domníváme se, že požadavek je opodstatněný pro nalezení vhodného řešení a je podepřený skutečnými přečiny, jako je rozbíjení skleněných výplní protihlukových stěn na komunikaci I/49, přepadání osamělých žen za bílého dne, uskutečněné pokusy o vloupání se do automobilů a obytných domů (např. odcizená drahá jízdní kola)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6.2. Paní Sedlářová z projektové kanceláře A-S seznámila členy KMČ s návrhem: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1. Revitalizace prostoru vymezeného ulicemi Nová a Šrámkova a na západní straně Pilou Malenovice, jinak známého pod názvem „Velískova zahrada“. V současné době je uvedený prostor vyplněný bujným porostem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Návrh studie řeší využití daného prostoru pro volnočasové aktivity pro mládež i dospělé s vybavením typovými herními prvky, fitness prvky a atypickými doplňkovými prvky s osázením daného prostoru vhodnými stromy a travnatými plochami a komunikací. Hrubý odhad investičních nákladů je v této fázi úvah ve výši cca 2 mil. Kč. Předpokládá se část finančních nákladů pokrýt z prostředků KMČ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2. S navrženým řešením 1. – 4. stavby VI. etapy „Regenerace panelového sídliště“. Jedná se o stavby: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Cs/>
          <w:sz w:val="22"/>
        </w:rPr>
        <w:t>1. stavba: chodníky a parkovací stání – Tř. Svobody – Tyršova – Mlýnská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2. stavba: komunikace a parkovací stání – ul. Mlýnská u knihovny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Cs/>
          <w:sz w:val="22"/>
        </w:rPr>
        <w:t>3. stavba: komunikace a parkovací stání – Tř. 3. května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4. stavba: dětské hřiště – Tř. Svobody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Po detailním projednání a seznámení se s předloženými návrhy byl vysloven souhlas s navrženým řešením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  <w:t>Realizace VI. etapy „Regenerace panelového sídliště“ je plánována v roce 2017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sz w:val="22"/>
          <w:szCs w:val="22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7. Trvající úkoly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yla projednána nutnost častějších vývozů odpadkových košů v lokalitě Malenovice </w:t>
            </w:r>
            <w:r>
              <w:rPr>
                <w:rFonts w:cs="Courier New" w:ascii="Courier New" w:hAnsi="Courier New"/>
                <w:sz w:val="22"/>
                <w:szCs w:val="22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Frekventovaná místa: odpadkové koše u fit-hřiště vedle kina Květen, prostranství u pošty, parčík mezi Zahradní ul. a  Milíčovou ul., u „šikmého chodníku“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úkol předán na ORIA,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RIA, Ing. Zlámal, 17.7.2013: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V současné době se provádí vývoz odpadkových košů v místní části každý týden ve středu. Řešením častější četnosti vývozů v této MČ je rozšíření na vývoz odpadků v každém týdnu, ve dvou dnech. Např. v úterý a v pátek. Pro takto rozšířený rozsah vývozů odpadkových košů bude nutné přizpůsobit systém pro celou místní část Malenovice. Z tohoto důvodu a s ohledem na nově přibývající instalované odpadkové koše budeme na základě veškerých dalších připomínek k 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 xml:space="preserve">Inf. OKaRDS, Ing. Zlámal 8/2016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>na základě podkladů od kolegy J. Kubáče v průběhu 8/2016 bude zpracován nový pasport vývozu odpadkových košů, včetně nově navýšených košů v této oblasti (zmiňovaný komplex u pošty, přes parčík u ul. Zahradní, nově zrekonstruované lokality, atd.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>budou doplněny nové odpadkové koše (do pasportu) a zajištěn pravidelný navýšený vývoz odpadkových košů (2x týdně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>vše by mělo být provedeno do ½ měsíce srpna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/>
              </w:rPr>
              <w:t>KT: 9/2016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: předseda a tajemnice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: 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6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Kancelář místní části Malenovice – sídliště obdržela dne 14.6.2016 žádost o rozšíření kamerového systému MP Zlín a instalaci zařízení pro měření rychlosti na ul. Husova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 (omezení 30 km/hod.). Členové KMČ doporučují projednat požadavek občanů podepsaných pod žádostí s kompetentními orgány. Domníváme se, že požadavek je opodstatněný pro nalezení vhodného řešení a je podepřený skutečnými přečiny, jako je rozbíjení skleněných výplní protihlukových stěn na komunikaci I/49, přepadání osamělých žen za bílého dne, uskutečněné pokusy o vloupání do automobilů a obytných domů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bCs/>
                <w:sz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: předseda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: 9/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8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bylo ukončeno ve 20.30 hod. Termín příštího jednání bude upřesněn, předpoklad 9/2016. </w:t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27. 6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tajemnice KMČ Malenovi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Ověřil:  Ing. Metoděj Kozák, předseda KMČ Malenovice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1:00Z</dcterms:created>
  <dc:creator>MICHALKOVA_KP</dc:creator>
  <dc:description/>
  <cp:keywords/>
  <dc:language>en-US</dc:language>
  <cp:lastModifiedBy>MICHALKOVA_KP</cp:lastModifiedBy>
  <cp:lastPrinted>2016-08-08T13:31:00Z</cp:lastPrinted>
  <dcterms:modified xsi:type="dcterms:W3CDTF">2018-12-17T15:52:00Z</dcterms:modified>
  <cp:revision>7</cp:revision>
  <dc:subject/>
  <dc:title>Z Á P I S   č</dc:title>
</cp:coreProperties>
</file>