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Standard"/>
        <w:widowControl w:val="false"/>
        <w:autoSpaceDE w:val="false"/>
        <w:jc w:val="center"/>
        <w:rPr/>
      </w:pPr>
      <w:r>
        <w:rPr>
          <w:rFonts w:cs="Courier New" w:ascii="Courier New" w:hAnsi="Courier New"/>
          <w:b/>
          <w:bCs/>
          <w:sz w:val="28"/>
          <w:szCs w:val="28"/>
        </w:rPr>
        <w:t>Z Á P I S   č.  2/2016</w:t>
      </w:r>
    </w:p>
    <w:p>
      <w:pPr>
        <w:pStyle w:val="Standard"/>
        <w:widowControl w:val="false"/>
        <w:autoSpaceDE w:val="false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widowControl w:val="false"/>
        <w:autoSpaceDE w:val="false"/>
        <w:jc w:val="center"/>
        <w:rPr/>
      </w:pPr>
      <w:r>
        <w:rPr>
          <w:rFonts w:cs="Courier New" w:ascii="Courier New" w:hAnsi="Courier New"/>
          <w:b/>
          <w:bCs/>
          <w:sz w:val="22"/>
          <w:szCs w:val="22"/>
        </w:rPr>
        <w:t>z jednání Komise místní části Malenovice konaného dne 18. 4. 2016</w:t>
      </w:r>
    </w:p>
    <w:p>
      <w:pPr>
        <w:pStyle w:val="Standard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autoSpaceDE w:val="false"/>
        <w:ind w:left="1418" w:hanging="1418"/>
        <w:rPr/>
      </w:pPr>
      <w:r>
        <w:rPr>
          <w:rFonts w:cs="Courier New" w:ascii="Courier New" w:hAnsi="Courier New"/>
          <w:b/>
          <w:bCs/>
          <w:sz w:val="20"/>
          <w:szCs w:val="20"/>
        </w:rPr>
        <w:t>Přítomni:</w:t>
      </w:r>
      <w:r>
        <w:rPr>
          <w:rFonts w:cs="Courier New" w:ascii="Courier New" w:hAnsi="Courier New"/>
          <w:sz w:val="20"/>
          <w:szCs w:val="20"/>
        </w:rPr>
        <w:tab/>
        <w:t>Ing. M. Kozák, R. Podešva,</w:t>
      </w:r>
      <w:r>
        <w:rPr/>
        <w:t xml:space="preserve"> </w:t>
      </w:r>
      <w:r>
        <w:rPr>
          <w:rFonts w:cs="Courier New" w:ascii="Courier New" w:hAnsi="Courier New"/>
          <w:sz w:val="20"/>
          <w:szCs w:val="20"/>
        </w:rPr>
        <w:t>H. Janásková, J. Bařina,               Ing. I. Valachová</w:t>
      </w:r>
    </w:p>
    <w:p>
      <w:pPr>
        <w:pStyle w:val="Standard"/>
        <w:widowControl w:val="false"/>
        <w:autoSpaceDE w:val="false"/>
        <w:ind w:left="1418" w:hanging="141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Standard"/>
        <w:widowControl w:val="false"/>
        <w:autoSpaceDE w:val="false"/>
        <w:ind w:left="1418" w:hanging="141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M. Vlčková, J. Salátová – tajemnice KMČ</w:t>
      </w:r>
    </w:p>
    <w:p>
      <w:pPr>
        <w:pStyle w:val="Standard"/>
        <w:widowControl w:val="false"/>
        <w:autoSpaceDE w:val="false"/>
        <w:ind w:left="1418" w:hanging="1418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Standard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Hosté:     </w:t>
      </w:r>
      <w:r>
        <w:rPr>
          <w:rFonts w:cs="Courier New" w:ascii="Courier New" w:hAnsi="Courier New"/>
          <w:sz w:val="20"/>
          <w:szCs w:val="20"/>
        </w:rPr>
        <w:t xml:space="preserve"> RNDr. B. Landsfeld (ZMZ), M. Komárková</w:t>
      </w:r>
    </w:p>
    <w:p>
      <w:pPr>
        <w:pStyle w:val="Standard"/>
        <w:widowControl w:val="false"/>
        <w:suppressLineNumbers/>
        <w:autoSpaceDE w:val="false"/>
        <w:spacing w:before="0" w:after="28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rogram: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. Zahájení, prezence, schválení programu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/>
      </w:pPr>
      <w:r>
        <w:rPr>
          <w:rFonts w:cs="Courier New" w:ascii="Courier New" w:hAnsi="Courier New"/>
          <w:b/>
          <w:sz w:val="22"/>
          <w:szCs w:val="22"/>
        </w:rPr>
        <w:t>2. Plnění priorit za r. 2015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3. Priority 2016 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/>
      </w:pPr>
      <w:r>
        <w:rPr>
          <w:rFonts w:cs="Courier New" w:ascii="Courier New" w:hAnsi="Courier New"/>
          <w:b/>
          <w:sz w:val="22"/>
          <w:szCs w:val="22"/>
        </w:rPr>
        <w:t>4. Trvající úkoly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/>
      </w:pPr>
      <w:r>
        <w:rPr>
          <w:rFonts w:cs="Courier New" w:ascii="Courier New" w:hAnsi="Courier New"/>
          <w:b/>
          <w:sz w:val="22"/>
          <w:szCs w:val="22"/>
        </w:rPr>
        <w:t>5. Závěr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/>
      </w:pPr>
      <w:r>
        <w:rPr>
          <w:rFonts w:cs="Courier New" w:ascii="Courier New" w:hAnsi="Courier New"/>
          <w:b/>
          <w:bCs/>
          <w:u w:val="single"/>
        </w:rPr>
        <w:t>1. Zahájení, prezence, schválení programu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Jednání KMČ bylo zahájeno v 18.00 hod. v kanceláři MMZ, ul. Masarykova 1242, v Malenovicích.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řítomno: nadpoloviční většina, 5 členů KMČ, jednání je </w:t>
      </w:r>
      <w:bookmarkStart w:id="0" w:name="_GoBack"/>
      <w:bookmarkEnd w:id="0"/>
      <w:r>
        <w:rPr>
          <w:rFonts w:cs="Courier New" w:ascii="Courier New" w:hAnsi="Courier New"/>
          <w:sz w:val="22"/>
          <w:szCs w:val="22"/>
        </w:rPr>
        <w:t xml:space="preserve">usnášeníschopné. Program jednání odsouhlasen všemi přítomnými. 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/>
      </w:pPr>
      <w:r>
        <w:rPr>
          <w:rFonts w:cs="Courier New" w:ascii="Courier New" w:hAnsi="Courier New"/>
          <w:b/>
          <w:u w:val="single"/>
        </w:rPr>
        <w:t>2. Plnění priorit za r. 2015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šechny akce z priorit 2015 byly dokončeny, případně rozpracovány. Jediná větší akce „Rekonstrukce panelové komunikace vč. bodů veřejného osvětlení (Priorita č. 8/2012) nemohla být realizována kvůli nedořešeným technickým problémům s propustkem v hrázi Malenovického rybníka. Technický problém byl dořešen v závěru roku 2015 a realizace bude provedena v r. 2016 (finanční krytí se převádí z r. 2015 na rok 2016).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3. Priority 2016</w:t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Navržená tabulka „Priority 2016“ byla předána na MMZ. 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Standard"/>
        <w:widowControl w:val="false"/>
        <w:autoSpaceDE w:val="false"/>
        <w:jc w:val="both"/>
        <w:rPr/>
      </w:pPr>
      <w:r>
        <w:rPr>
          <w:rFonts w:cs="Courier New" w:ascii="Courier New" w:hAnsi="Courier New"/>
          <w:b/>
          <w:bCs/>
          <w:u w:val="single"/>
        </w:rPr>
        <w:t>4. Trvající úkoly</w:t>
      </w:r>
    </w:p>
    <w:p>
      <w:pPr>
        <w:pStyle w:val="Standard"/>
        <w:widowControl w:val="false"/>
        <w:autoSpaceDE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Standard"/>
        <w:widowControl w:val="false"/>
        <w:autoSpaceDE w:val="false"/>
        <w:rPr/>
      </w:pPr>
      <w:r>
        <w:rPr/>
        <w:t>ROK 2013</w:t>
      </w:r>
    </w:p>
    <w:tbl>
      <w:tblPr>
        <w:tblW w:w="9523" w:type="dxa"/>
        <w:jc w:val="left"/>
        <w:tblInd w:w="-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5"/>
        <w:gridCol w:w="7538"/>
      </w:tblGrid>
      <w:tr>
        <w:trPr>
          <w:trHeight w:val="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KMČ/Mal/13/2</w:t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Byla projednána nutnost častějších vývozů odpadkových košů v lokalitě Malenovice </w:t>
            </w:r>
            <w:r>
              <w:rPr>
                <w:rFonts w:cs="Courier New" w:ascii="Courier New" w:hAnsi="Courier New"/>
                <w:sz w:val="22"/>
                <w:szCs w:val="22"/>
              </w:rPr>
              <w:t>(v současnosti 1x týdně – středa.)</w:t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rekventovaná místa: odpadkové koše u fit-hřiště vedle kina Květen, prostranství u pošty, parčík mezi Zahradní ul. A Milíčovou ul., u „šikmého chodníku“ tj. 3 lavičky západně od MŠ tř. Svobody), prostranství u Belvederu.</w:t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</w:t>
            </w:r>
          </w:p>
          <w:p>
            <w:pPr>
              <w:pStyle w:val="Standard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Z: ORIA </w:t>
            </w: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(úkol předán na ORIA, Ing. Zlámal)</w:t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KT: 31.7.2013</w:t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Standard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Inf. ORIA, Ing. Zlámal, 17.7.2013:</w:t>
            </w:r>
          </w:p>
          <w:p>
            <w:pPr>
              <w:pStyle w:val="Standard"/>
              <w:shd w:fill="FFFFFF" w:val="clear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V současné době se provádí vývoz odpadkových košů v místní části každý týden ve středu. Řešením častější četnosti vývozů v této MČ je rozšíření na vývoz odpadků v každém týdnu, ve dvou dnech. Např. v úterý a v pátek. Pro takto rozšířený rozsah vývozů odpadkových košů bude nutné přizpůsobit systém pro celou místní část Malenovice. Z tohoto důvodu a s ohledem na nově přibývající instalované odpadkové koše budeme na základě veškerých dalších připomínek k vývozu odpadkových košů, obdržených jak na statutárním městě Zlín, tak na společnosti TS Zlín nastavovat na r. 2014 a dál, aktualizované svozy odpadkových košů. </w:t>
            </w: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O schválených trasách a termínech jednotlivých svozů budeme předem informovat jak na městských webových stránkách, přes tiskové informace, tak přes zástupkyně jednotlivých kanceláří MČ.</w:t>
            </w:r>
          </w:p>
          <w:p>
            <w:pPr>
              <w:pStyle w:val="Standard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  <w:p>
            <w:pPr>
              <w:pStyle w:val="Standard"/>
              <w:shd w:fill="FFFFFF" w:val="clea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Z: OKaRDS, úkol trvá</w:t>
            </w:r>
          </w:p>
          <w:p>
            <w:pPr>
              <w:pStyle w:val="Standard"/>
              <w:shd w:fill="FFFFFF" w:val="clea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</w:r>
          </w:p>
          <w:p>
            <w:pPr>
              <w:pStyle w:val="Standard"/>
              <w:shd w:fill="FFFFFF" w:val="clea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KT: dotaz k problematice zaslán Ing. Zlámalovi 1. 4. 2016, odpověď bude násl. předána KMČ</w:t>
            </w:r>
          </w:p>
          <w:p>
            <w:pPr>
              <w:pStyle w:val="Standard"/>
              <w:shd w:fill="FFFFFF" w:val="clea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Standard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Standard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ROK 2014</w:t>
      </w:r>
    </w:p>
    <w:tbl>
      <w:tblPr>
        <w:tblW w:w="9523" w:type="dxa"/>
        <w:jc w:val="left"/>
        <w:tblInd w:w="-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5"/>
        <w:gridCol w:w="7538"/>
      </w:tblGrid>
      <w:tr>
        <w:trPr>
          <w:trHeight w:val="17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KMČ/Mal/14/2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KMČ Malenovice požaduje, aby příslušný útvar MMZ zpracovával seznam dokončených akcí s uvedením data, kdy u nich končí záruční doba.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V patřičném předstihu, před končící záruční lhůtou, vždy zkontrolovat stav díla, zda se neprojevily vady, které je povinen zhotovitel odstranit.</w:t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1"/>
              <w:rPr/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Inf. OKaRDS 3/2016: eviduje se, zrealizované stavby se v záruční době kontrolují.</w:t>
            </w:r>
          </w:p>
          <w:p>
            <w:pPr>
              <w:pStyle w:val="Normal1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>návrh na vyřazení úkolu z příštího zápisu).</w:t>
            </w:r>
          </w:p>
        </w:tc>
      </w:tr>
      <w:tr>
        <w:trPr>
          <w:trHeight w:val="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KMČ/Mal/14/4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Chodník od restaurace U TETOURA k polesí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 (dílčí část ze studie priorita č. 3/2013) – Ing. Hrubý nabízí realizaci tohoto chodníku z vlastních prostředků. KMČ navrhuje, aby příslušný odbor MMZ zajistil zadání zpracování nové PD u projekční kanceláře a příslušná povolení ÚR, SR, k realizaci stavby.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Z: předseda KMČ projedná s OKaRDS, úkol trvá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Inf. OKaRDS 3/2016: na základě výsledků jednání s vlastníky pozemků a Odborem kultury (vyjádření památkové péče) byl tento záměr zamítnut, chodník se prozatím nebude ani projekčně připravovat.</w:t>
            </w:r>
          </w:p>
          <w:p>
            <w:pPr>
              <w:pStyle w:val="Normal1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1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(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>návrh na vyřazení úkolu z příštího zápisu).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KMČ/Mal/14/6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Realizace přijatých opatření u domu č. 951, ul. Tyršova, dle bodu 6.2. zápisu č. 3/2014: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 označení příjezdové komunikace k domu č. 951 dopravní značkou „ZÁKAZ STÁNÍ“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 prodlení činnosti nutné pro výkup pozemků, na nichž se mají zahájit bez vybudovat parkovací stání označená v PD „Regenerace panelového sídliště“ jako P10. (celkem 38 míst pro parkování osobních automobilů)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Z: předseda KMČ projedná s OKaRDS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Inf. OKaRDS 3/2016: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umístění zákazového dopravního značení „B29 – Zákaz stání“ bylo orgánem státní správy zamítnuto z důvodu duplování obecné úpravy provozu dané zákonem č. 361/2000 Sb. o provozu na pozemních komunikacích,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- na jednání dne 1. 9. 2014 bylo rozhodnuto, že parkovací stání u č. p. 951, navržená ve „Studii regenerace panelového sídliště“ nebudou realizovány. Parkovací stání budou vybudovány v dostupné vzdálenosti o ulici dále, konkrétně v ul. Husova, v rámci V. etapy Regenerace panelového sídliště.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1"/>
              <w:rPr/>
            </w:pPr>
            <w:r>
              <w:rPr>
                <w:rFonts w:cs="Courier New" w:ascii="Courier New" w:hAnsi="Courier New"/>
                <w:i/>
                <w:color w:val="000000"/>
                <w:sz w:val="22"/>
                <w:szCs w:val="22"/>
              </w:rPr>
              <w:t>(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>návrh na vyřazení úkolu z příštího zápisu)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</w:tr>
    </w:tbl>
    <w:p>
      <w:pPr>
        <w:pStyle w:val="Standard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widowControl w:val="false"/>
        <w:autoSpaceDE w:val="false"/>
        <w:rPr/>
      </w:pPr>
      <w:r>
        <w:rPr/>
        <w:t>Rok 2015</w:t>
      </w:r>
    </w:p>
    <w:tbl>
      <w:tblPr>
        <w:tblW w:w="9523" w:type="dxa"/>
        <w:jc w:val="left"/>
        <w:tblInd w:w="-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5"/>
        <w:gridCol w:w="7538"/>
      </w:tblGrid>
      <w:tr>
        <w:trPr>
          <w:trHeight w:val="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KMČ/Mal/15/1</w:t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Komise vyčlenila pro r. 2015 částku 200 tis. Kč na „Drobné lokální opravy MK“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 (priorita č. 1/2015).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Komise by chtěla být o průběžném čerpání, tj. o akcích, které se z těchto financí kryjí, během roku informována.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Z: OKaRDS</w:t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1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Inf. OKP 3/2016: Splněno – viz vyúčt. priorit r. 2015</w:t>
            </w:r>
          </w:p>
          <w:p>
            <w:pPr>
              <w:pStyle w:val="Normal1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1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(návrh na vyřazení úkolu z příštího zápisu)</w:t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KMČ/Mal/15/1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Návrh vytvořit na MMZ centrální evidenci ke  koordinaci  výkopových prácí</w:t>
            </w:r>
            <w:r>
              <w:rPr>
                <w:rFonts w:cs="Courier New" w:ascii="Courier New" w:hAnsi="Courier New"/>
                <w:sz w:val="22"/>
                <w:szCs w:val="22"/>
              </w:rPr>
              <w:t>, aby nedocházelo k opakovanému rozkopání zelených ploch a nově zbudovaných komunikací.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T: ORIA, OKaRDS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Inf. OKaRDS 3/2016: </w:t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00" w:leader="none"/>
              </w:tabs>
              <w:autoSpaceDE w:val="false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za SMZ lze konstatovat, že v rámci plánovaných akcí vždy probíhá koordinace činností se správci sítí,</w:t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00" w:leader="none"/>
              </w:tabs>
              <w:autoSpaceDE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v některých případech, za které SMZ nemůže ručit,  nelze předvídat ani ze strany správců sítí, tj. může dojít k haváriím, ke změnám v harmonogramu dlouhodobě plánovaných akcí (problematika fin. krytí), příp. jiným komplikacím apod. 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(návrh na vyřazení úkolu z příštího zápisu).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7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KMČ/Mal/15/2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Znovu byla otevřena otázka ohledně stavu ulic B. Smetany a Lidická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, kde i po lokálních opravách v r. 2014 dochází k propadům vozovky. Návrh KMČ prověřit kvalitu spodního podloží a dle zjištěných výsledků provést případnou celkovou rekonstrukci těchto komunikací.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Urgentní s ohledem na provoz autobusu MHD.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Z: OKaRDS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Courier New" w:ascii="Courier New" w:hAnsi="Courier New"/>
                <w:b/>
                <w:bCs/>
                <w:kern w:val="0"/>
                <w:sz w:val="22"/>
                <w:szCs w:val="22"/>
                <w:lang w:eastAsia="cs-CZ" w:bidi="ar-SA"/>
              </w:rPr>
              <w:t>OKaRDS 15.1.2016:</w:t>
            </w:r>
            <w:r>
              <w:rPr>
                <w:rFonts w:cs="Courier New" w:ascii="Courier New" w:hAnsi="Courier New"/>
                <w:kern w:val="0"/>
                <w:sz w:val="22"/>
                <w:szCs w:val="22"/>
                <w:lang w:eastAsia="cs-CZ" w:bidi="ar-SA"/>
              </w:rPr>
              <w:t xml:space="preserve"> S předsedou KMČ Malenovice bylo dohodnuto, že se do priorit r.  2016 zařadí zpracování diagnostiky výše uvedených ulic vč. prověření násl.  oprav na těchto MK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ourier New" w:hAnsi="Courier New" w:cs="Courier New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1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Inf. OKaRDS, 3/2016: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zprac. diagnostiky ul. Smetanova, Lidická a Sokolovská, vč. prověření stavu kanalizace, zařazeno do "priorit 2016", RO 50 tis. Kč. Dále řešeno v rámci „priorit“. </w:t>
            </w:r>
          </w:p>
          <w:p>
            <w:pPr>
              <w:pStyle w:val="Normal1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1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(návrh na vyřazení úkolu z příštího zápisu).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</w:tr>
      <w:tr>
        <w:trPr>
          <w:trHeight w:val="14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KMČ/Mal/15/3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Množí se požadavky občanů na vybudování veřejných WC v centru Malenovic.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Nutno posoudit a vyhodnotit reálnost tohoto požadavku v současných podmínkách.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Z: odd. prostorového plánování MMZ + NMZ, spol. s r. o.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T: 2016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Courier New" w:ascii="Courier New" w:hAnsi="Courier New"/>
                <w:b/>
                <w:kern w:val="0"/>
                <w:sz w:val="22"/>
                <w:szCs w:val="22"/>
                <w:lang w:eastAsia="cs-CZ" w:bidi="ar-SA"/>
              </w:rPr>
              <w:t>Odd. PP 18.1.2016:</w:t>
            </w:r>
            <w:r>
              <w:rPr>
                <w:rFonts w:cs="Courier New" w:ascii="Courier New" w:hAnsi="Courier New"/>
                <w:kern w:val="0"/>
                <w:sz w:val="22"/>
                <w:szCs w:val="22"/>
                <w:lang w:eastAsia="cs-CZ" w:bidi="ar-SA"/>
              </w:rPr>
              <w:t xml:space="preserve"> Předběžně domluvena koordinační schůzka se zást. NMZ, KT: 8.2.2016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ourier New" w:hAnsi="Courier New" w:cs="Courier New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Odd. OPP 22.2.2016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: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Úkol předán Nemovitostem města Zlína, spol. s r. o., s konkretizací v podobě začlenění do připravované rekonstrukce kina Květen. IS s žádostí zaslána O. Hlaváčkovi, OP MMZ (zást. NMZ, spol. s r. o.)</w:t>
            </w:r>
          </w:p>
          <w:p>
            <w:pPr>
              <w:pStyle w:val="Normal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1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(návrh na vyřazení úkolu z příštího zápisu)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</w:r>
          </w:p>
        </w:tc>
      </w:tr>
      <w:tr>
        <w:trPr>
          <w:trHeight w:val="14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KMČ/Mal/15/2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Je nezbytné aktualizovat fotogalerii na internetových stránkách KMČ Malenovice.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Stávající obsah již neodpovídá časovému vývoji od ustavení KMČ.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Z: předseda a tajemnice KMČ Malenovice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T: 2016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</w:tbl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Standard"/>
        <w:widowControl w:val="false"/>
        <w:autoSpaceDE w:val="false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Standard"/>
        <w:widowControl w:val="false"/>
        <w:autoSpaceDE w:val="false"/>
        <w:rPr/>
      </w:pPr>
      <w:r>
        <w:rPr/>
        <w:t>Rok 2016</w:t>
      </w:r>
    </w:p>
    <w:tbl>
      <w:tblPr>
        <w:tblW w:w="9523" w:type="dxa"/>
        <w:jc w:val="left"/>
        <w:tblInd w:w="-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5"/>
        <w:gridCol w:w="7538"/>
      </w:tblGrid>
      <w:tr>
        <w:trPr>
          <w:trHeight w:val="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KMČ/Mal/16/1</w:t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Komise vyčlenila pro r. 2016 částku 200 tis. Kč na „Drobné lokální opravy MK“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 (priorita č. 1/2016).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Komise by chtěla být o průběžném čerpání, tj. o akcích, které se z těchto financí kryjí, během roku informována.</w:t>
            </w:r>
          </w:p>
          <w:p>
            <w:pPr>
              <w:pStyle w:val="Standard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Zároveň KMČ</w:t>
            </w:r>
            <w:r>
              <w:rPr>
                <w:rFonts w:cs="Courier New" w:ascii="Courier New" w:hAnsi="Courier New"/>
                <w:iCs/>
                <w:sz w:val="22"/>
                <w:szCs w:val="22"/>
              </w:rPr>
              <w:t xml:space="preserve"> požaduje seznam realizovaných akcí s jejich vyúčtováním za r. 2016.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Z: OKaRDS</w:t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Inf. OKaRDS 3/2016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: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v průběhu roku se budou v rámci této akce realizovat drobné opravy pozemních komunikací (dle domluvy OKaRDS s KMČ), vyúčtování bude KMČ předloženo v 1/2017 v rámci celk. vyúčt. priorit za rok 2016.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 </w:t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(návrh na vyřazení úkolu z příštího zápisu</w:t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KMČ/Mal/16/2</w:t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Komise doporučuje vypracovat stanovisko, v kterých případech opravit a zachovat dlažbu vozovky a v kterých případech je vhodné změnit povrch vozovky na asfalt.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Z: OKaRDS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Inf. OKaRDS 3/2016: </w:t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00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nelze vypracovat závazné stanovisko na veškeré případy předem, aniž by se aktuálně zvažovala jejich realizace,  </w:t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00" w:leader="none"/>
              </w:tabs>
              <w:autoSpaceDE w:val="false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konkrétní akce se řeší až na základě rozhodnutí komp. náměstka, resp. RMZ, a v případě zajištění finančního krytí, povrch vozovky se pak řeší ve fázi PD.</w:t>
            </w:r>
          </w:p>
          <w:p>
            <w:pPr>
              <w:pStyle w:val="Normal1"/>
              <w:rPr>
                <w:rFonts w:ascii="Courier New" w:hAnsi="Courier New" w:cs="Courier Ne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2"/>
                <w:szCs w:val="22"/>
              </w:rPr>
            </w:r>
          </w:p>
          <w:p>
            <w:pPr>
              <w:pStyle w:val="Normal1"/>
              <w:rPr>
                <w:rFonts w:ascii="Courier New" w:hAnsi="Courier New" w:cs="Courier Ne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(návrh na vyřazení úkolu z příštího zápisu)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Standard"/>
        <w:widowControl w:val="false"/>
        <w:autoSpaceDE w:val="false"/>
        <w:jc w:val="both"/>
        <w:rPr/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5. Závěr</w:t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Jednání bylo ukončeno ve 20.00 hod. Termín příštího jednání bude upřesněn dle potřeby.</w:t>
      </w:r>
    </w:p>
    <w:p>
      <w:pPr>
        <w:pStyle w:val="Standard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Ve Zlíně – Malenovicích, 22.4.2016</w:t>
      </w:r>
    </w:p>
    <w:p>
      <w:pPr>
        <w:pStyle w:val="Standard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apsala: Vlčková Milena, tajemnice KMČ Malenovic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věřil:  Ing. Metoděj Kozák, předseda KMČ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řílohy: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. Priority MČ Malenovice 2015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 Priority MČ Malenovice 2016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.05pt;mso-position-vertical-relative:text;margin-left:232.1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erChar">
    <w:name w:val="Footer Char"/>
    <w:basedOn w:val="Standardnpsmoodstavce"/>
    <w:qFormat/>
    <w:rPr>
      <w:rFonts w:cs="Mangal"/>
      <w:kern w:val="2"/>
      <w:sz w:val="24"/>
      <w:szCs w:val="21"/>
      <w:lang w:val="cs-CZ" w:eastAsia="zh-CN" w:bidi="hi-IN"/>
    </w:rPr>
  </w:style>
  <w:style w:type="character" w:styleId="PageNumber">
    <w:name w:val="Page Number"/>
    <w:basedOn w:val="Standardnpsmoodstavc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5:36:00Z</dcterms:created>
  <dc:creator>MICHALKOVA_KP</dc:creator>
  <dc:description/>
  <cp:keywords/>
  <dc:language>en-US</dc:language>
  <cp:lastModifiedBy>MICHALKOVA_KP</cp:lastModifiedBy>
  <cp:lastPrinted>2016-04-06T16:39:00Z</cp:lastPrinted>
  <dcterms:modified xsi:type="dcterms:W3CDTF">2018-12-17T15:53:00Z</dcterms:modified>
  <cp:revision>7</cp:revision>
  <dc:subject/>
  <dc:title>Z Á P I S   č</dc:title>
</cp:coreProperties>
</file>