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1 /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z jednání Komise místní části Mladcová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konaného dne 22. 2. 2017 v 17.00 hod. v budově hasič. zbrojnice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Přítom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Krobathová, p. Gabriel, p. O. Struška, p. Kopečková,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p. Kattauer, p. J. Struška, p. Vítek, p. Trlida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>p. Pospíšil, p. Machač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Omluve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Vyroubal, MUDr. Kúřil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Hosté:   </w:t>
      </w:r>
      <w:r>
        <w:rPr>
          <w:rFonts w:cs="Courier New" w:ascii="Courier New" w:hAnsi="Courier New"/>
          <w:sz w:val="22"/>
          <w:szCs w:val="22"/>
          <w:lang w:val="cs-CZ"/>
        </w:rPr>
        <w:t>Ing. Štětkář (ZMZ), Ing. Točev (ZMZ), Ing. Venený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Úvod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ontrola úkolů ze zápisů z minulých setkání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riority na rok 2017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Různé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ávěr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8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řivítání členů komise a hostů. Je přítomna nadpoloviční většina členů komise, komise je usnášeníschopná. </w:t>
      </w:r>
    </w:p>
    <w:p>
      <w:pPr>
        <w:pStyle w:val="Normal"/>
        <w:ind w:hanging="637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hanging="637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8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Kontrola úkolů ze zápisů z minulých setkání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804"/>
      </w:tblGrid>
      <w:tr>
        <w:trPr>
          <w:trHeight w:val="1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2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Oslovit Ing. Hlaváče (odd. realizace, OKaRDS MMZ) – v ul. Na Drahách je dopravní značení, které neumožňuje průjezd na Mladcovou. KMČ chce požádat o propojení místních částí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Gabriel, úkol trvá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Beze změn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  <w:tr>
        <w:trPr>
          <w:trHeight w:val="16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3KMČ/Ml/15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ožádat o umístění zrcadla na křižovatku ul. Návesní a Stráně, u fa Kyklo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J. Gabriel + Ing. Hlaváč, odd. realizace OKaRDS M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, v řešení (odstranění keřů, aby nebránilo ve výhledu při výjezdu. Pan Šarman chce řešit situaci umístěním zrcadla na zeď)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5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2KMČ/Ml/16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Požádat o umístění zrcadla nebo jiné řešení na křižovatku ul. U Hřiště (směr Rádio Zlín)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Krobathová + Ing. Hlaváč, OKaRDS M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, v řešení (možným řešením je dopravní značení určující přednost v jízdě). Po kontrole Ing. Hlaváčem se upřesní, p. Hlaváč bude informovat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  <w:tr>
        <w:trPr>
          <w:trHeight w:val="15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5KMČ/Ml/16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ročištění kanálu od dubu ke Zbožensku (pod lesem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Krobathová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numPr>
          <w:ilvl w:val="0"/>
          <w:numId w:val="1"/>
        </w:numPr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Priority na rok 2017</w:t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ind w:left="0" w:hanging="0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Nové priority (odhlasováno na jednání č. 5/2016 v listopadu 2016:</w:t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numPr>
          <w:ilvl w:val="0"/>
          <w:numId w:val="2"/>
        </w:numPr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Veřejné osvětlení na ulici Přední</w:t>
      </w:r>
    </w:p>
    <w:p>
      <w:pPr>
        <w:pStyle w:val="ListParagraph2"/>
        <w:ind w:left="0" w:hanging="0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Hlasování: Pro všichni členové</w:t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numPr>
          <w:ilvl w:val="0"/>
          <w:numId w:val="2"/>
        </w:numPr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Veřejné osvětlení na spojce ulice Návesní a Úlehla (Váha - nový chodník).</w:t>
      </w:r>
    </w:p>
    <w:p>
      <w:pPr>
        <w:pStyle w:val="ListParagraph2"/>
        <w:ind w:left="0" w:hanging="0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Hlasování: Pro všichni členové</w:t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numPr>
          <w:ilvl w:val="0"/>
          <w:numId w:val="2"/>
        </w:numPr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říspěvek na spol. akci Hoblovačka 50 tis. Kč (neinv. dotace)</w:t>
      </w:r>
    </w:p>
    <w:p>
      <w:pPr>
        <w:pStyle w:val="ListParagraph2"/>
        <w:ind w:left="0" w:hanging="0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Hlasování: Pro všichni členové</w:t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numPr>
          <w:ilvl w:val="0"/>
          <w:numId w:val="2"/>
        </w:numPr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říspěvek CVAK, Den dětí, 5 tis. Kč</w:t>
      </w:r>
    </w:p>
    <w:p>
      <w:pPr>
        <w:pStyle w:val="ListParagraph2"/>
        <w:ind w:left="0" w:hanging="0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Hlasování: Pro všichni členové</w:t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5. Příspěvek CVAK, 28. říjen, 10 tis. Kč</w:t>
      </w:r>
    </w:p>
    <w:p>
      <w:pPr>
        <w:pStyle w:val="ListParagraph2"/>
        <w:ind w:left="0" w:hanging="0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Hlasování: členové chtějí doložit předb. kalkulaci této akce, zatím nerozhodli</w:t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6.Příspěvek Cvak, STEZKA, 2 tis. Kč</w:t>
      </w:r>
    </w:p>
    <w:p>
      <w:pPr>
        <w:pStyle w:val="ListParagraph2"/>
        <w:ind w:left="0" w:hanging="0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Hlasování: Pro všichni členové</w:t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ind w:left="0" w:hanging="0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Rozpracované, v minulém období zadané akce zůstávají, v</w:t>
      </w:r>
      <w:r>
        <w:rPr>
          <w:rFonts w:cs="Courier New" w:ascii="Courier New" w:hAnsi="Courier New"/>
          <w:sz w:val="22"/>
          <w:szCs w:val="22"/>
          <w:lang w:val="cs-CZ"/>
        </w:rPr>
        <w:t>šichni přítomní členové jsou pro dokrytí akcí dle návrhů komp. odborů:</w:t>
      </w:r>
    </w:p>
    <w:p>
      <w:pPr>
        <w:pStyle w:val="ListParagraph2"/>
        <w:ind w:left="0" w:hanging="0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ListParagraph2"/>
        <w:numPr>
          <w:ilvl w:val="0"/>
          <w:numId w:val="4"/>
        </w:numPr>
        <w:rPr/>
      </w:pPr>
      <w:r>
        <w:rPr>
          <w:rFonts w:cs="Courier New" w:ascii="Courier New" w:hAnsi="Courier New"/>
          <w:sz w:val="22"/>
          <w:szCs w:val="22"/>
          <w:lang w:val="cs-CZ"/>
        </w:rPr>
        <w:t>Vybudování chodníku z ul. Vinohrádek (příprava akce)</w:t>
      </w:r>
    </w:p>
    <w:p>
      <w:pPr>
        <w:pStyle w:val="ListParagraph2"/>
        <w:numPr>
          <w:ilvl w:val="0"/>
          <w:numId w:val="4"/>
        </w:numPr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Veřejné osvětlení ul. Nadhumení</w:t>
      </w:r>
    </w:p>
    <w:p>
      <w:pPr>
        <w:pStyle w:val="ListParagraph2"/>
        <w:numPr>
          <w:ilvl w:val="0"/>
          <w:numId w:val="4"/>
        </w:numPr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Drobné opravy pozemních komunikací a chodníků (dle konz. s OKaRDS)</w:t>
      </w:r>
    </w:p>
    <w:p>
      <w:pPr>
        <w:pStyle w:val="ListParagraph2"/>
        <w:numPr>
          <w:ilvl w:val="0"/>
          <w:numId w:val="4"/>
        </w:numPr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Provozní příspěvek 50 tis. Kč, budova č. p. 2730 (ve správě OŠ MMZ)</w:t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ind w:left="1069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ind w:left="0" w:hanging="0"/>
        <w:rPr/>
      </w:pPr>
      <w:r>
        <w:rPr>
          <w:rFonts w:cs="Courier New" w:ascii="Courier New" w:hAnsi="Courier New"/>
          <w:b/>
          <w:sz w:val="28"/>
          <w:szCs w:val="28"/>
          <w:lang w:val="cs-CZ"/>
        </w:rPr>
        <w:t>4. Různé</w:t>
      </w:r>
    </w:p>
    <w:p>
      <w:pPr>
        <w:pStyle w:val="ListParagraph2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 xml:space="preserve">Členové KMČ Mladcová žádají, aby p. Krobathová připravila a po konzultaci s předsedou komise p. Gabrielem zaslala na SMZ k rukám člena RMZ p. Nováka </w:t>
      </w:r>
      <w:r>
        <w:rPr>
          <w:rFonts w:cs="Courier New" w:ascii="Courier New" w:hAnsi="Courier New"/>
          <w:b/>
          <w:sz w:val="22"/>
          <w:szCs w:val="22"/>
          <w:lang w:val="cs-CZ"/>
        </w:rPr>
        <w:t xml:space="preserve">žádost na projednání finančního příspěvku z rozpočtu SMZ na akci „Rekonstrukce křižovatky silnice III/49016 a ul. Stráně. </w:t>
      </w:r>
      <w:bookmarkStart w:id="0" w:name="_GoBack"/>
      <w:bookmarkEnd w:id="0"/>
      <w:r>
        <w:rPr>
          <w:rFonts w:cs="Courier New" w:ascii="Courier New" w:hAnsi="Courier New"/>
          <w:b/>
          <w:sz w:val="22"/>
          <w:szCs w:val="22"/>
          <w:lang w:val="cs-CZ"/>
        </w:rPr>
        <w:t xml:space="preserve">Komise je připravena se na akci finančně spolupodílet, v rámci fin. možností rozpočtu MČ. </w:t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5. Závěr</w:t>
      </w:r>
    </w:p>
    <w:p>
      <w:pPr>
        <w:pStyle w:val="ListParagraph2"/>
        <w:ind w:left="637" w:hanging="0"/>
        <w:rPr>
          <w:sz w:val="22"/>
          <w:szCs w:val="22"/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Příští jednání KMČ Mladcová se uskuteční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 ve středu 29. 3. 2017 v 17.00 hod. </w:t>
      </w:r>
      <w:r>
        <w:rPr>
          <w:rFonts w:cs="Courier New" w:ascii="Courier New" w:hAnsi="Courier New"/>
          <w:sz w:val="20"/>
          <w:szCs w:val="20"/>
          <w:lang w:val="cs-CZ"/>
        </w:rPr>
        <w:t xml:space="preserve">v budově hasičské zbrojnice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psala: I. Krobathová, tajemnice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Ověřil: J. Gabriel, předseda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Ve Zlíně: 22. 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8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b/>
      <w:sz w:val="28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FooterChar">
    <w:name w:val="Footer Char"/>
    <w:basedOn w:val="Standardnpsmoodstavc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0:00Z</dcterms:created>
  <dc:creator>Michálková Monika</dc:creator>
  <dc:description/>
  <cp:keywords/>
  <dc:language>en-US</dc:language>
  <cp:lastModifiedBy>MICHALKOVA_KP</cp:lastModifiedBy>
  <cp:lastPrinted>2017-04-26T16:33:00Z</cp:lastPrinted>
  <dcterms:modified xsi:type="dcterms:W3CDTF">2017-04-26T14:33:00Z</dcterms:modified>
  <cp:revision>3</cp:revision>
  <dc:subject/>
  <dc:title/>
</cp:coreProperties>
</file>