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  <w:szCs w:val="28"/>
        </w:rPr>
        <w:t>Z Á P I S   Č.  2 / 2016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Z jednání Komise místní části Prštné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konané dne 18. dubna  2016 od 17,00 hod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Přítomni:</w:t>
      </w:r>
      <w:r>
        <w:rPr>
          <w:rFonts w:cs="Courier New" w:ascii="Courier New" w:hAnsi="Courier New"/>
          <w:sz w:val="22"/>
        </w:rPr>
        <w:t xml:space="preserve">   Pavel Kohn, Eva Pavlíková, Zdeněk Rožnovják, Pavel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 xml:space="preserve">Samohýl, Alois Štětkář, Ing. Jiří Slíva, MUDr Milan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 xml:space="preserve">Staněk, Miloslav Urbanec,  Ing. Zdeněk Vachala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Hana Ondruchová, Jiřina Jedková (tajemnice komise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b/>
          <w:sz w:val="22"/>
        </w:rPr>
        <w:t>Hosté:</w:t>
      </w:r>
      <w:r>
        <w:rPr>
          <w:rFonts w:cs="Courier New" w:ascii="Courier New" w:hAnsi="Courier New"/>
          <w:sz w:val="22"/>
        </w:rPr>
        <w:t xml:space="preserve">      Svatava Juráková (jm. členka ZMZ pro MČ Prštné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 xml:space="preserve">Mgr. Jarmila Mullerová (čl. ZMZ), Karel Markytán (člen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</w:t>
      </w:r>
      <w:r>
        <w:rPr>
          <w:rFonts w:cs="Courier New" w:ascii="Courier New" w:hAnsi="Courier New"/>
          <w:sz w:val="22"/>
        </w:rPr>
        <w:t>ZMZ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Omluven:</w:t>
      </w:r>
      <w:r>
        <w:rPr>
          <w:rFonts w:cs="Courier New" w:ascii="Courier New" w:hAnsi="Courier New"/>
          <w:sz w:val="22"/>
        </w:rPr>
        <w:t xml:space="preserve">    Ing. arch. Roman Němec</w:t>
      </w:r>
    </w:p>
    <w:p>
      <w:pPr>
        <w:pStyle w:val="Normal"/>
        <w:pBdr>
          <w:bottom w:val="single" w:sz="6" w:space="1" w:color="000000"/>
        </w:pBd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gram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.  Zahájení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.  Volba předsedy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 Projednání a schválení priorit MČ  na rok 2016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4.  Připomínky, diskuse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.  Závěr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. Zahájení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Tajemnice komise paní Jedková přivítala přítomné členy a hosty a seznámila je s programem jednání. Na počátku jednání přítomno 9  členů, komise je usnášeníschopná. Při zahájení MUDr. Staněk omluven, přišel pozděj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2.  Volba předsedy KMČ Prštné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olba předsedy komise probíhala tajným hlasováním za účasti 9 členů komise. Tajemnice komise paní Jedková odebrala a sečetla hlasovací lístky od přítomných členů komise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učet hlasů pro kandidáty:  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g. Zdeněk Vachala, 6 hlas,ů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g. arch. Roman Němec, 3 hlasy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Předsedou Komise MČ Prštné byl zvolen Ing. Zdeněk Vachala.   Tajemnice popřála zvolenému předsedovi hodně úspěchů v činnosti a předala mu další řízení komise. Ing. Vachala poděkoval členům KMČ za důvěru a ujal se řízení jednání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3.  Projednání a schválení priorit MČ na rok 2016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Členové komise byli seznámení s navrhovanými body priorit na r. 2016 a k jednotlivým bodům se vyjadřoval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omise se pozastavuje nad bodem č. 1 (finanční odhad akce „Oprava chodníku, ul. Nábřeží“. Žádají o rozpis rozpočtu k této akci. Předseda  komise věc projedná na schůzce s panem Kubáčem, technikem  OKaRDS MMZ a násl. předá informace o výsledku jednání všem členům komise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Priority na rok 2016 byly přítomnými členy schváleny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2"/>
        </w:rPr>
        <w:t>4.  Připomínky, diskuse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4/1 Rekonstrukce lávky přes řeku Dřevnici. Je nutná výměna prohnilých trámů, hrozí nebezpečí úrazů.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Z: Ing. Vachala projedná s p. Kubáčem, OKaRDS, při osobní schůzce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/2 Návrh člena komise na dopravní značení - pro větší bezpečnost dětí při přecházení komunikace ul. Náves na zastávku MHD (školní autobus.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: Ing. Vachala, vznese dotaz na PČR; příp. bude řešeno násl. přes OKaRDS, Ing. Hlaváč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/3 Členové komise MČ navrhují v celé místní části Prštné „zklidnění dopravní zóny na 30 km/h“ a umístění dopravních značek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: Ing. Vachala, řešeno přes OKaRDS, Ing. Hlaváč (příp. p. Kubáč)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4/4 Na schůzce s p. Kubáčem na OKaRDS předseda komise Ing. Vachala projedná reklamaci chodníku Pod Strání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/5 Dotaz na člena ZMZ pana Markytána, jak probíhá řešení chodníku pro pěší na ul. Hrabůvky. Odpověď pana Markytána – věc prozatím v řešení.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.  Závěr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Dne 9. 5. 2016 se uskuteční pracovní jednání zástupců RMZ s předsedy komisí místních částí. Jednání se zúčastní předseda komise        Ing. Zdeněk Vachala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Příští jednání komise se uskuteční v úterý </w:t>
      </w:r>
      <w:r>
        <w:rPr>
          <w:rFonts w:cs="Courier New" w:ascii="Courier New" w:hAnsi="Courier New"/>
          <w:b/>
          <w:sz w:val="22"/>
        </w:rPr>
        <w:t>21. 6. 2016 v 17,00 hod.</w:t>
      </w:r>
      <w:r>
        <w:rPr>
          <w:rFonts w:cs="Courier New" w:ascii="Courier New" w:hAnsi="Courier New"/>
          <w:sz w:val="22"/>
        </w:rPr>
        <w:t xml:space="preserve"> v budově HZ Prštné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Zlín – Prštné , dne  24.4. 2016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apsala: Jiřina Jedková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>Ověřil: Ing. Zdeněk Vach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9:00Z</dcterms:created>
  <dc:creator>MICHALKOVA_KP</dc:creator>
  <dc:description/>
  <cp:keywords/>
  <dc:language>en-US</dc:language>
  <cp:lastModifiedBy>MICHALKOVA_KP</cp:lastModifiedBy>
  <cp:lastPrinted>2016-05-23T16:07:00Z</cp:lastPrinted>
  <dcterms:modified xsi:type="dcterms:W3CDTF">2018-12-18T12:21:00Z</dcterms:modified>
  <cp:revision>5</cp:revision>
  <dc:subject/>
  <dc:title>Zápis </dc:title>
</cp:coreProperties>
</file>