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8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 dne 13. 8. 2018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J. Jurča,  V. Svozil, J. Pavlů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R. Vyoral-Krakovská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mluven:   V. Bolom, D. Bouchal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hřiště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větle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eda se seniory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 xml:space="preserve">Schůzi komise zahájila předsedkyně komise paní Vavrušová a přivítala všechny přítomné členy komis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2</w:t>
      </w:r>
      <w:r>
        <w:rPr>
          <w:rFonts w:cs="Courier New" w:ascii="Courier New" w:hAnsi="Courier New"/>
          <w:sz w:val="22"/>
          <w:szCs w:val="22"/>
        </w:rPr>
        <w:t xml:space="preserve">) Navržený projekt na rekonstrukci hřiště byl jednomyslně členy komise schválen na předchozím jednání komise. Je předán k dalšímu zpracování. Projekt bude vyhotoven cca  v září tohoto roku, zatím není nové inf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Rekonstrukce hřiště se uskuteční pak v roce 2019. Komise požaduje dotaci na zhotovení rekonstrukce cca 40% z celkové částky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3</w:t>
      </w:r>
      <w:r>
        <w:rPr>
          <w:rFonts w:cs="Courier New" w:ascii="Courier New" w:hAnsi="Courier New"/>
          <w:sz w:val="22"/>
          <w:szCs w:val="22"/>
        </w:rPr>
        <w:t>) V tomto roce bude provedena výměna osvětlení vánočního stromu z důvodu poškození většiny řetěz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Členové komise navrhují nainstalování řetězů na smrk, který stojí vedle jedle, kde je stávající osvětlení. Paní Vykoukalová bude věc řešit s panem Kvaiserem, předpoklad v průběhu září - říj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V dalším bodu se členové zabývali přípravou na setkání se seniory, předpoklad setkání v říjnu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5)</w:t>
      </w:r>
      <w:r>
        <w:rPr>
          <w:rFonts w:cs="Courier New" w:ascii="Courier New" w:hAnsi="Courier New"/>
          <w:sz w:val="22"/>
          <w:szCs w:val="22"/>
        </w:rPr>
        <w:t xml:space="preserve"> Termín příštího jednání komise stanoví předsedkyně komise dle potřeby a bude oznámen v dostatečném předstihu, předpoklad v září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20. 8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3:00Z</dcterms:created>
  <dc:creator>NOVOS_KP</dc:creator>
  <dc:description/>
  <cp:keywords/>
  <dc:language>en-US</dc:language>
  <cp:lastModifiedBy>MICHALKOVA_KP</cp:lastModifiedBy>
  <cp:lastPrinted>2018-07-23T14:34:00Z</cp:lastPrinted>
  <dcterms:modified xsi:type="dcterms:W3CDTF">2018-12-14T08:58:00Z</dcterms:modified>
  <cp:revision>8</cp:revision>
  <dc:subject/>
  <dc:title>Z Á P I S  č</dc:title>
</cp:coreProperties>
</file>