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3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 veřejného jednání komise místní části Salaš s občany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onaného  dne 21. 9. 202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2"/>
        </w:rPr>
        <w:t>Přítomni: Mgr. Radka Vyoral Krakovská (předsedkyně), Veronika Mašláňová, Jan Bařinka, Alena Hájková, Ludmila Baďurová, Vlastimil Svozil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é: RNDr. Bedřich Landsfeld, Miroslav Chalánek, 7 občanů MČ Salaš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luven:  David Bouchal, Jan Jurča, Vladimír Bolom, Petr Mašláň, Tomáš Matucha 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přivítání hostů, seznámení s programem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 úkoly z loňského setkání RMZ s občany a jejich řešení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 s občany, podněty občanů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. po ukončení veřejného setkání MČ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) </w:t>
      </w:r>
      <w:r>
        <w:rPr>
          <w:rFonts w:cs="Arial" w:ascii="Arial" w:hAnsi="Arial"/>
          <w:sz w:val="22"/>
          <w:szCs w:val="22"/>
        </w:rPr>
        <w:t>Schůzi komise zahájila předsedkyně komise paní Mgr. Radka Vyoral Krakovská a přivítala všechny přítomné členy komise, pana náměstka RNDr. Bedřicha Landsfelda, pana Miroslava Chalánka, občany Salaše a seznámila je s programem jedn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ad 2) </w:t>
      </w:r>
      <w:r>
        <w:rPr>
          <w:rFonts w:cs="Arial" w:ascii="Arial" w:hAnsi="Arial"/>
          <w:sz w:val="22"/>
          <w:szCs w:val="22"/>
        </w:rPr>
        <w:t>Předsedkyně komise informovala občany o činnosti komise a s úkoly, které vyplynuly z veřejného setkání RMZ s občany v minulém roce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an Salaš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onstatoval, že není slyšet hlášení místního rozhlasu, k tomu se přidali i další občané včetně několika členů komise. Jedná se o 2 vysílače na začátku Salaše ze směru od Malenov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an Salaš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- znovu upozornil na nutnost zajištění přechodu pro chodce u cukrárny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okračování jednání KMČ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se shodla na tom, že beseda se seniory ani slavnostní rozsvěcení vánočního stromu letos neproběhne z důvodů mimořádných opatření v souvislosti </w:t>
        <w:br/>
        <w:t>s onemocněním Covid-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na základě podnětu občana z veřejného slyšení opět řešila bezpečnost občanů při přecházení vozovky a shodla se na nutnosti znovu požádat o zhotovení přechodu pro chodce u kapličk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projednali priority na rok 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– Salaši dne 7. 10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: Olga Vykoukalová, tajemnice KMČ Salaš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a: Mgr. Radka Vyoral Krakovská, předsedkyně KMČ Sala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7:00Z</dcterms:created>
  <dc:creator>NOVOS_KP</dc:creator>
  <dc:description/>
  <cp:keywords/>
  <dc:language>en-US</dc:language>
  <cp:lastModifiedBy>Dvořáková Michaela</cp:lastModifiedBy>
  <cp:lastPrinted>2020-10-07T15:43:00Z</cp:lastPrinted>
  <dcterms:modified xsi:type="dcterms:W3CDTF">2020-10-22T05:57:00Z</dcterms:modified>
  <cp:revision>2</cp:revision>
  <dc:subject/>
  <dc:title>Z Á P I S  č</dc:title>
</cp:coreProperties>
</file>