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1/2016</w:t>
      </w:r>
    </w:p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b w:val="false"/>
          <w:b w:val="false"/>
          <w:sz w:val="21"/>
          <w:szCs w:val="21"/>
        </w:rPr>
      </w:pPr>
      <w:r>
        <w:rPr>
          <w:rFonts w:cs="Courier New" w:ascii="Courier New" w:hAnsi="Courier New"/>
          <w:b w:val="false"/>
          <w:sz w:val="21"/>
          <w:szCs w:val="21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 jednání Komise místní části Velíková konaného dne 25. 2. 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ab/>
        <w:t>p. Blahová, p. Kopečný, p. Pekař, p. Pšeja, p. Retyková,   p. Vrbovská, p. Vykopal, p. Žáček, tajemnice komise        p. Slováková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  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Omluveni:</w:t>
      </w:r>
      <w:r>
        <w:rPr>
          <w:rFonts w:cs="Courier New" w:ascii="Courier New" w:hAnsi="Courier New"/>
          <w:sz w:val="21"/>
          <w:szCs w:val="21"/>
        </w:rPr>
        <w:tab/>
        <w:t>p. Adamuška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Hosté:</w:t>
      </w:r>
      <w:r>
        <w:rPr>
          <w:rFonts w:cs="Courier New" w:ascii="Courier New" w:hAnsi="Courier New"/>
          <w:sz w:val="21"/>
          <w:szCs w:val="21"/>
        </w:rPr>
        <w:t xml:space="preserve">      Mgr. Kamas Patrik (jm. čl. ZMZ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        </w:t>
      </w:r>
      <w:r>
        <w:rPr>
          <w:rFonts w:cs="Courier New" w:ascii="Courier New" w:hAnsi="Courier New"/>
          <w:sz w:val="21"/>
          <w:szCs w:val="21"/>
        </w:rPr>
        <w:t>Mgr. Monika Michálková, DiS. (OKP MMZ)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____________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gram: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. Úvod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. Jednání ve věci plánované výstavby kanalizace v místní části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3. Priority KMČ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 xml:space="preserve">4. Kontrola úkolů ze zápisů z minulých jedn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5. Připomínky, nové podněty, ostat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. Diskuz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1"/>
          <w:szCs w:val="21"/>
        </w:rPr>
        <w:t>7. Závěr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1. Úv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Jednání KMČ zahájila předsedkyně paní Vrbovská v 18.00 hod. v místnosti Klubu důchodců v budově bývalé školy ve Velíkové. Jednání bylo přítomno osm členů komise z devíti, komise je usnášeníschopná. Navržený program byl schvál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2. Jednání ve věci plánované výstavby kanalizace v 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</w:rPr>
        <w:t xml:space="preserve">Člen komise pan Žáček seznámil přítomné s průběhem schůzky občanů MČ s pracovníkem společnosti PROJEKTY VODAM s.r.o. ze dne 16. 2. 2016. Z té vyplynulo, že většina občanů chce především znát termín, kdy se započne s výstavbou kanalizace v MČ. Z tohoto důvodu </w:t>
      </w:r>
      <w:r>
        <w:rPr>
          <w:rFonts w:cs="Courier New" w:ascii="Courier New" w:hAnsi="Courier New"/>
          <w:sz w:val="22"/>
          <w:szCs w:val="22"/>
          <w:lang w:eastAsia="en-US"/>
        </w:rPr>
        <w:t>KMČ odsouhlasila (pro: 8, proti: 0, zdržel se: 0)zaslání písemného dotazu RMZ a primátorovi statutárního města Zlína, v němž požaduje vyjádření k dané problematice    (výše zmíněný dokument je přílohou tohoto zápisu 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  <w:lang w:eastAsia="en-US"/>
        </w:rPr>
        <w:t>Přítomný pan náměstek Kamas ujistil členy KMČ, že o výstavbě kanalizace    ve Velíkové se intenzivně jedná, z důvodu vysokých finančních nákladů (předpokládaná fin. spoluúčast SMZ) se však čeká na vypsání vhodné dotační výzvy, kterou by mohla být tato investiční akce spolufinancová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  <w:lang w:eastAsia="en-US"/>
        </w:rPr>
      </w:pPr>
      <w:r>
        <w:rPr>
          <w:rFonts w:cs="Courier New" w:ascii="Courier New" w:hAnsi="Courier New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Priority KM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xtBody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  <w:lang w:eastAsia="en-US"/>
        </w:rPr>
      </w:pPr>
      <w:r>
        <w:rPr>
          <w:rFonts w:cs="Courier New" w:ascii="Courier New" w:hAnsi="Courier New"/>
          <w:b/>
          <w:sz w:val="20"/>
          <w:szCs w:val="20"/>
          <w:lang w:eastAsia="en-US"/>
        </w:rPr>
        <w:t>Rekapitulace r. 2015-16: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Celkové finanční prostředky pro r. 2015:                     1 321 000,- Kč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Čerpání v r. 2015:                                         -   824 271,- Kč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Předpokládaný (zaokrouhlený) zůstatek pro r. 2016:             497 000,- Kč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Přidělené finanční prostředky pro r. 2016:</w:t>
        <w:tab/>
        <w:tab/>
        <w:t xml:space="preserve">      +   733 000,- Kč</w:t>
      </w:r>
    </w:p>
    <w:p>
      <w:pPr>
        <w:pStyle w:val="TextBody"/>
        <w:spacing w:before="0" w:after="0"/>
        <w:jc w:val="both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Celkové finanční prostředky pro r. 2016:                     1 230 000,- Kč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  <w:lang w:eastAsia="en-US"/>
        </w:rPr>
      </w:pPr>
      <w:r>
        <w:rPr>
          <w:rFonts w:cs="Courier New" w:ascii="Courier New" w:hAnsi="Courier New"/>
          <w:sz w:val="21"/>
          <w:szCs w:val="21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Mgr. Michálková z OKP MMZ seznámila přítomné s problematikou priorit z roku 2015 a 2016. Vzhledem k předpokládané vysoké finanční náročnosti u priority č. 1/2016 – Rekonstrukce ul. Borovicová, ul. Na Pavelce, ul. Průhon - bylo komisi doporučeno „šetřit“ finanční prostředky MČ na krytí této akce, s předpokladem dofinancování z rozpočtu SMZ. Pan Žáček doplnil, že uvedenou akci bude nutné zrealizovat v návaznosti na výstavbu kanaliza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KMČ Velíková na svém jednání 22. 10. 2015 byla informována nám. Kamasem, že došlo k přehodnocení záměru na výst. hasičské zbrojnice v lokalitě „V</w:t>
      </w:r>
      <w:r>
        <w:rPr>
          <w:rFonts w:cs="Courier New" w:ascii="Courier New" w:hAnsi="Courier New"/>
          <w:sz w:val="22"/>
          <w:szCs w:val="22"/>
          <w:lang w:val="en-US"/>
        </w:rPr>
        <w:t>ýleti</w:t>
      </w:r>
      <w:r>
        <w:rPr>
          <w:rFonts w:cs="Courier New" w:ascii="Courier New" w:hAnsi="Courier New"/>
          <w:sz w:val="22"/>
          <w:szCs w:val="22"/>
        </w:rPr>
        <w:t>ště“ a nově je plánována výstavba HZ vedle polyf. domu č. p. 53. Pan náměstek Kamas na dnešním jednání tuto informaci potvrdil, stavba by měla být hrazena z rozp. SMZ, resp. NMZ, spol. s r. o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V návaznosti na výše uvedenou informaci KMČ Velíkvá žádá, aby nevyužitá inv. dotace ve výši 550 000 Kč, která byla poskytnuta spol. NMZ v r. 2014 na |“zpracování PD zprac. PD vč. IČ nové HZ, lokalita Výletiště“,  byla převedena zpět do rozpočtu MČ Velíková. KMČ do budoucna plánuje  investovat do lokality „Výletiště“ na výstavbu šaten a soc. zázemí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Z: se zást. NMZ, spol. s r. o. projedná M. Michálková, OKP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4. Kontrola úkolů ze zápisů z minulých setkání: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4"/>
        <w:gridCol w:w="7088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Úkoly z minulých setkání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KMČ/Vel/12/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Hasičská zbrojnice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Historie úkolu – viz předchozí zápisy</w:t>
            </w:r>
          </w:p>
          <w:p>
            <w:pPr>
              <w:pStyle w:val="Prosttext"/>
              <w:ind w:left="567" w:hanging="0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/>
                <w:b/>
                <w:sz w:val="21"/>
                <w:szCs w:val="21"/>
              </w:rPr>
            </w:r>
          </w:p>
          <w:p>
            <w:pPr>
              <w:pStyle w:val="Prosttext"/>
              <w:rPr/>
            </w:pPr>
            <w:r>
              <w:rPr>
                <w:b/>
              </w:rPr>
              <w:t>Inf. 7/2014:</w:t>
            </w:r>
            <w:r>
              <w:rPr/>
              <w:t xml:space="preserve"> </w:t>
            </w:r>
            <w:r>
              <w:rPr>
                <w:b/>
              </w:rPr>
              <w:t>RMZ na svém jednání dne 30. 6. 2014 schválila</w:t>
            </w:r>
            <w:r>
              <w:rPr/>
              <w:t xml:space="preserve">  výjimku z "Pravidel přidělování a využití finančních prostředků určených pro místní části statutárního města Zlína" dle čl. VI., odst. 1. pravidel, a to prioritu Komise místní části Velíková "Investiční dotace pro  Nemovitosti města Zlína, spol. s r. o., nám. Míru 10, 760 01 Zlín, IČ: 28342038, 550 000,00 Kč, na zpracování projektové dokumentace akce Požární zbojnice, Zlín – Velíková, na pozemku č. p. 528/1 v ul. Chrastí, k. ú. Velíková. 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Prosttext"/>
              <w:rPr/>
            </w:pPr>
            <w:r>
              <w:rPr>
                <w:b/>
              </w:rPr>
              <w:t xml:space="preserve">Inf. 9/2014: </w:t>
            </w:r>
            <w:r>
              <w:rPr/>
              <w:t xml:space="preserve">ZMZ na svém jednání 11. 9. 2014 schválila rozpočtové opatření ve výši 550 tis. Kč ke krytí zpracování PD vč. IČ. Akce v komp. Nemovitostí města Zlína, </w:t>
            </w:r>
          </w:p>
          <w:p>
            <w:pPr>
              <w:pStyle w:val="Prosttext"/>
              <w:rPr/>
            </w:pPr>
            <w:r>
              <w:rPr/>
              <w:t>spol. s r. o.</w:t>
            </w:r>
          </w:p>
          <w:p>
            <w:pPr>
              <w:pStyle w:val="Prosttext"/>
              <w:rPr/>
            </w:pPr>
            <w:r>
              <w:rPr/>
            </w:r>
          </w:p>
          <w:p>
            <w:pPr>
              <w:pStyle w:val="Normal2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Inf. Odboru právního MMZ, 11.5.2015: </w:t>
            </w:r>
            <w:r>
              <w:rPr>
                <w:rFonts w:cs="Courier New" w:ascii="Courier New" w:hAnsi="Courier New"/>
                <w:sz w:val="20"/>
                <w:szCs w:val="20"/>
              </w:rPr>
              <w:t>pozast. stavba nové zbrojnice, bude zadána studie rekonstrukce souč. pol. domu a zjištění možnosti dotace. KT: 30.6.2015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T: 20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Z: za KMČ p. Žáček + OP (Mgr. Hlaváček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KMČ 22. 10. 2015: dle sdělení nám. Kamase je plánována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výstavba nové hasičské zbrojnice na parcele vedle bývalé školy </w:t>
            </w:r>
            <w:r>
              <w:rPr>
                <w:rFonts w:cs="Courier New" w:ascii="Courier New" w:hAnsi="Courier New"/>
                <w:sz w:val="21"/>
                <w:szCs w:val="21"/>
              </w:rPr>
              <w:t>(současné sídlo kanceláře MČ a klubu seniorů</w:t>
            </w: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) – má být hrazeno z rozp. NMZ, spol. s r. o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Komise žádá, aby částka 550 000 Kč (dotace NMZ z r. 2014 na zprac. PD  – viz výše) byla využita na výstavbu šaten, sociálního zázemí a parkoviště v lokalitě Výletiště (ul. Chrastí), kde měla původně HZ stát. Komise plánuje, v rámci fin. možností, nadále se finančně podílet na realizaci akce v ul. Chrastí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 xml:space="preserve">KMČ 25.2.2016: </w:t>
            </w:r>
            <w:r>
              <w:rPr>
                <w:rFonts w:cs="Courier New" w:ascii="Courier New" w:hAnsi="Courier New"/>
                <w:sz w:val="21"/>
                <w:szCs w:val="21"/>
              </w:rPr>
              <w:t>Vzhledem k informaci, že výstavba nové hasičské zbrojnice bude plně kryta z rozpočtu MMZ, tento úkol je vyřízen a nebude již dále zařazen na program jednání KMČ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5. Připomínky, nové podněty, ostatní </w:t>
      </w:r>
    </w:p>
    <w:p>
      <w:pPr>
        <w:pStyle w:val="Odstavecseseznamem"/>
        <w:ind w:left="708" w:hanging="540"/>
        <w:rPr>
          <w:rFonts w:ascii="Courier New" w:hAnsi="Courier New" w:cs="Courier New"/>
          <w:b/>
          <w:b/>
          <w:sz w:val="20"/>
          <w:szCs w:val="28"/>
        </w:rPr>
      </w:pPr>
      <w:r>
        <w:rPr>
          <w:rFonts w:cs="Courier New" w:ascii="Courier New" w:hAnsi="Courier New"/>
          <w:b/>
          <w:sz w:val="20"/>
          <w:szCs w:val="28"/>
        </w:rPr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 xml:space="preserve">Členové KMČ byli seznámeni s možností uplatnění kompenzace nákladů spojených s činností v komisi. 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Vzhledem ke jmenovitým požadavkům od zástupců jednotlivých organizací bylo projednáno rozdělení finančních příspěvků vyčleněných na podporu společenských aktivit v MČ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KM</w:t>
      </w:r>
      <w:r>
        <w:rPr>
          <w:rFonts w:cs="Courier New" w:ascii="Courier New" w:hAnsi="Courier New"/>
          <w:sz w:val="22"/>
          <w:szCs w:val="22"/>
          <w:lang w:eastAsia="en-US"/>
        </w:rPr>
        <w:t xml:space="preserve">Č odsouhlasila (pro: 8, proti: 0, zdržel se: 0)příspěvek ve výši   30.000,- Kč na rok 2016 pro SK Velíková na akce: dětský karneval, pálení čarodějnic, pohádkový les, Mikulášská besídka, 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KM</w:t>
      </w:r>
      <w:r>
        <w:rPr>
          <w:rFonts w:cs="Courier New" w:ascii="Courier New" w:hAnsi="Courier New"/>
          <w:sz w:val="22"/>
          <w:szCs w:val="22"/>
          <w:lang w:eastAsia="en-US"/>
        </w:rPr>
        <w:t>Č odsouhlasila (pro: 8, proti: 0, zdržel se: 0)příspěvek ve výši   20.000,- Kč na rok 2016 pro SH ČMS – Sbor dobrovolných hasičů Zlín – Velíková na akce: 80. výročí založení SDH Velíková, Cyrilometodějská pouť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eastAsia="Times New Roman" w:cs="Courier New" w:ascii="Courier New" w:hAnsi="Courier New"/>
          <w:sz w:val="22"/>
          <w:szCs w:val="22"/>
          <w:lang w:eastAsia="en-US"/>
        </w:rPr>
        <w:t>KM</w:t>
      </w:r>
      <w:r>
        <w:rPr>
          <w:rFonts w:cs="Courier New" w:ascii="Courier New" w:hAnsi="Courier New"/>
          <w:sz w:val="22"/>
          <w:szCs w:val="22"/>
          <w:lang w:eastAsia="en-US"/>
        </w:rPr>
        <w:t>Č odsouhlasila (pro: 8, proti: 0, zdržel se: 0)příspěvek ve výši   3.000,- Kč na rok 2016 pro Centrum pro rodinu Vizovice, o. s. na akci: Svatomartinský lampiónový průvod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"/>
        </w:numPr>
        <w:spacing w:before="120" w:after="0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Požadavek na finanční příspěvek ve výši 5.000,- na pořádání akce Pálení čarodějnic v areálu ZŠ Štípa byl jednohlasně zamítnut (pro: 0, proti: 8, zdržel se: 0)především vzhledem k tomu, že v naší MČ je totožná akce pořádána SK Velíková a KMČ se na její organizaci finančně spolupodílí.</w:t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TextBody"/>
        <w:spacing w:before="120" w:after="0"/>
        <w:jc w:val="both"/>
        <w:rPr>
          <w:rFonts w:ascii="Courier New" w:hAnsi="Courier New" w:cs="Courier New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6. Diskuz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d občanů ulice Na Pavelce a Skály vzešel požadavek, zda by bylo možné zpevnit chodník z ulice Na Pavelce směrem k zastávce MHD, který navazuje na stávající chodník vedle domu č.p. 41 a zároveň sem přidat 1ks veřejného osvětlení.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Tento podnět bude dále předmětem diskuze, zda je technicky možné toto provést a popř. bude zařazen do priorit v příštím roce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7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íští jednání KMČ Velíková se uskuteční </w:t>
      </w:r>
      <w:r>
        <w:rPr>
          <w:rFonts w:cs="Courier New" w:ascii="Courier New" w:hAnsi="Courier New"/>
          <w:b/>
          <w:sz w:val="22"/>
          <w:szCs w:val="22"/>
        </w:rPr>
        <w:t>28. 4. 2016</w:t>
      </w:r>
      <w:r>
        <w:rPr>
          <w:rFonts w:cs="Courier New" w:ascii="Courier New" w:hAnsi="Courier New"/>
          <w:sz w:val="22"/>
          <w:szCs w:val="22"/>
        </w:rPr>
        <w:t xml:space="preserve"> v místnosti Klubu seniorů v budově bývalé školy ve Velíkové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sz w:val="22"/>
          <w:szCs w:val="22"/>
        </w:rPr>
        <w:t>Zapsala: Barbora Slováková, tajemnice KMČ Velíková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věřila: Šárka Vrbovská, předsedkyně KMČ Velíková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Velíkové dne 3. 2. 201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2"/>
          <w:szCs w:val="22"/>
        </w:rPr>
        <w:t>Příloha:</w:t>
      </w:r>
      <w:r>
        <w:rPr>
          <w:rFonts w:cs="Courier New" w:ascii="Courier New" w:hAnsi="Courier New"/>
          <w:sz w:val="22"/>
          <w:szCs w:val="22"/>
        </w:rPr>
        <w:t xml:space="preserve"> žádost KMČ Velíková – výstavba kanaliza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widowControl w:val="false"/>
      <w:spacing w:before="0" w:after="36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al2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14:00Z</dcterms:created>
  <dc:creator>MICHALKOVA_KP</dc:creator>
  <dc:description/>
  <cp:keywords/>
  <dc:language>en-US</dc:language>
  <cp:lastModifiedBy>MICHALKOVA_KP</cp:lastModifiedBy>
  <cp:lastPrinted>2016-03-30T16:45:00Z</cp:lastPrinted>
  <dcterms:modified xsi:type="dcterms:W3CDTF">2016-03-30T14:45:00Z</dcterms:modified>
  <cp:revision>4</cp:revision>
  <dc:subject/>
  <dc:title>Z Á P I S  č</dc:title>
</cp:coreProperties>
</file>