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5/2016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sz w:val="21"/>
          <w:szCs w:val="21"/>
        </w:rPr>
      </w:pPr>
      <w:r>
        <w:rPr>
          <w:rFonts w:cs="Courier New" w:ascii="Courier New" w:hAnsi="Courier New"/>
          <w:b w:val="false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 jednání Komise místní části Velíková konaného dne 27.10.2016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>p. Adamuška, p.Blahová, p.Kopečný, p. Pekař, p. Vrbovská,     p. Vykopal, p. Žáček, tajemnice komise p.Slováková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</w:p>
    <w:p>
      <w:pPr>
        <w:pStyle w:val="Normal"/>
        <w:ind w:left="1410" w:hanging="14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Omluveni:</w:t>
      </w:r>
      <w:r>
        <w:rPr>
          <w:rFonts w:cs="Courier New" w:ascii="Courier New" w:hAnsi="Courier New"/>
          <w:sz w:val="20"/>
          <w:szCs w:val="20"/>
        </w:rPr>
        <w:tab/>
        <w:t>p. Pšeja, p. Retyková, Mgr. Kamas (jm. čl. ZMZ)</w:t>
      </w:r>
    </w:p>
    <w:p>
      <w:pPr>
        <w:pStyle w:val="Normal"/>
        <w:ind w:left="1410" w:hanging="141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rogram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Úvod, schválení programu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formace z usnesení RMZ týkající se kanalizace v místní </w:t>
      </w:r>
    </w:p>
    <w:p>
      <w:pPr>
        <w:pStyle w:val="Normal"/>
        <w:ind w:left="177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ásti Velíková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Informace z kanceláře MČ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Priority na rok 2017 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5. Diskuze</w:t>
      </w:r>
    </w:p>
    <w:p>
      <w:pPr>
        <w:pStyle w:val="Normal"/>
        <w:numPr>
          <w:ilvl w:val="0"/>
          <w:numId w:val="0"/>
        </w:numPr>
        <w:ind w:left="702" w:firstLine="708"/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6. Závěr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. Úvod, schválení program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ednání KMČ zahájila předsedkyně p. Vrbovská v 18.00 hod. v místnosti Klubu důchodců v budově bývalé školy ve Velíkové. Jednání bylo přítomno sedm členů komise z devíti, komise je usnášeníschopn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vržený program byl schvál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. Informace z usnesení RMZ týkající se kanalizace v místní části Velíková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lenům KMČ bylo předloženo usnesení Rady města Zlína 115/20R/2016, kdy Rada města Zlína souhlasí s uvedenými body a doporučuje Zastupitelstvu města Zlína ke schválení. Pan Adamuška a pan Žáček se po dohodě zúčastní následného zasedání ZMZ (3. 11. 2016 )a o jednání budou informovat ostatní členy KM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b/>
        </w:rPr>
        <w:t>3. Informace z kanceláře MČ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Členové KMČ jsou informováni o plánovaném představení Generelu dopravy pro město Zlín, kdy si mohou občané přijít poslechnout a diskutovat o návrhové části zmíněného Generelu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 xml:space="preserve">Ing. Pospíšilík (OMZ) </w:t>
      </w:r>
      <w:r>
        <w:rPr>
          <w:rFonts w:cs="Courier New" w:ascii="Courier New" w:hAnsi="Courier New"/>
          <w:sz w:val="20"/>
          <w:szCs w:val="20"/>
          <w:lang w:val="cs-CZ" w:eastAsia="en-US"/>
        </w:rPr>
        <w:t xml:space="preserve">zaslal </w:t>
      </w:r>
      <w:r>
        <w:rPr>
          <w:rFonts w:cs="Courier New" w:ascii="Courier New" w:hAnsi="Courier New"/>
          <w:sz w:val="20"/>
          <w:szCs w:val="20"/>
          <w:lang w:eastAsia="en-US"/>
        </w:rPr>
        <w:t>inform</w:t>
      </w:r>
      <w:r>
        <w:rPr>
          <w:rFonts w:cs="Courier New" w:ascii="Courier New" w:hAnsi="Courier New"/>
          <w:sz w:val="20"/>
          <w:szCs w:val="20"/>
          <w:lang w:val="cs-CZ" w:eastAsia="en-US"/>
        </w:rPr>
        <w:t>aci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ohledně zkoumání stavu lípy z roku 1968 zasazené na Horním konci na točně MHD. Plánuje se výsadba nového stromu, věc bude dále konzultována s paní Surovcovou (OMZ).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  <w:lang w:eastAsia="en-US"/>
        </w:rPr>
      </w:pPr>
      <w:r>
        <w:rPr>
          <w:rFonts w:cs="Courier New" w:ascii="Courier New" w:hAnsi="Courier New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. Priority na rok 201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 xml:space="preserve">Parkoviště u budovy bývalé školy </w:t>
      </w:r>
      <w:r>
        <w:rPr>
          <w:rFonts w:cs="Courier New" w:ascii="Courier New" w:hAnsi="Courier New"/>
          <w:b/>
          <w:sz w:val="20"/>
          <w:szCs w:val="20"/>
        </w:rPr>
        <w:t xml:space="preserve"> - výstavba příčného parkoviště podél oplocení budovy na ulici Modřínová. Záměr již byl konzultován s panem Černým (OKaRDS) přímo na místě, po posunutí stávajícího oplocení směrem k budově by mělo vzniknout cca 8 parkovacích stání. Tento úkol zahrnuje také opravu oplocení včetně nové branky ze strany od hlavní komunikace a rozšíření sousedícího dlážděného místa pro kontejnery na tříděný odpad tak, aby mohly být přidány dva kusy kontejnerů ( na papír a na plastový odpad 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Vypracování studie „Postupná rekonstrukce centra místní části Velíková“</w:t>
      </w:r>
      <w:r>
        <w:rPr>
          <w:rFonts w:cs="Courier New" w:ascii="Courier New" w:hAnsi="Courier New"/>
          <w:b/>
          <w:sz w:val="20"/>
          <w:szCs w:val="20"/>
        </w:rPr>
        <w:t xml:space="preserve"> – studie by měla zpracovat pomyslné centrum místní části zahrnující prostor kolem bývalé školy, plánované hasičské zbrojnice, parku U Lípy a kaple tak, aby mohlo dojít k postupným úpravám zahrnujícím vybudování parkovacích míst, ploch k odpočinku i setkávání obyvatel atd.</w:t>
      </w:r>
    </w:p>
    <w:p>
      <w:pPr>
        <w:pStyle w:val="Odstavecseseznamem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Výkup pozemků na plánované projekty</w:t>
      </w:r>
      <w:r>
        <w:rPr>
          <w:rFonts w:cs="Courier New" w:ascii="Courier New" w:hAnsi="Courier New"/>
          <w:b/>
          <w:sz w:val="20"/>
          <w:szCs w:val="20"/>
        </w:rPr>
        <w:t xml:space="preserve"> – již vypracované studie na rekonstrukce ulic Borovicová, Na Pavelce a Průhon zahrnují výkup potřebných pozemků od občanů, kter je potřeba co nejdříve zahájit tak, aby mohlo k rekonstrukcím plynule dojít ihned po vybudování kanalizace v místní části</w:t>
      </w:r>
    </w:p>
    <w:p>
      <w:pPr>
        <w:pStyle w:val="Odstavecseseznamem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Vypracování projektu na prodloužení vodovodního řadu v ulici Borovicová</w:t>
      </w:r>
      <w:r>
        <w:rPr>
          <w:rFonts w:cs="Courier New" w:ascii="Courier New" w:hAnsi="Courier New"/>
          <w:b/>
          <w:sz w:val="20"/>
          <w:szCs w:val="20"/>
        </w:rPr>
        <w:t xml:space="preserve"> – hlavní vodovodní řad je momentálně vybudován po čp. 146, zbývá vypracovat projekt na jeho prodloužení až na konec ulice Borovicová ( cca 150 m ) a budoucím záměrem je v rámci plánované výstavby kanalizace vodovodní řad prodloužit</w:t>
      </w:r>
    </w:p>
    <w:p>
      <w:pPr>
        <w:pStyle w:val="Odstavecseseznamem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Rekonstrukce dětských hřišť</w:t>
      </w:r>
      <w:r>
        <w:rPr>
          <w:rFonts w:cs="Courier New" w:ascii="Courier New" w:hAnsi="Courier New"/>
          <w:b/>
          <w:sz w:val="20"/>
          <w:szCs w:val="20"/>
        </w:rPr>
        <w:t xml:space="preserve"> – drobné opravy na dětském hřišti v areálu bývalé školy zahrnující opravu betonových schodů a vyrovnání terénu + přidání lanové šplhací věže. Doplnění hřiště v ulici Košařice o cca 2 cvičební fit prvky</w:t>
      </w:r>
    </w:p>
    <w:p>
      <w:pPr>
        <w:pStyle w:val="Odstavecseseznamem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Rekonstrukce autobusových zastávek</w:t>
      </w:r>
      <w:r>
        <w:rPr>
          <w:rFonts w:cs="Courier New" w:ascii="Courier New" w:hAnsi="Courier New"/>
          <w:b/>
          <w:sz w:val="20"/>
          <w:szCs w:val="20"/>
        </w:rPr>
        <w:t xml:space="preserve"> – jedná se o výměnu zastávek Velíková, střed a Velíková, točna + u zastávky Velíková, točna doplnit informační tabuli s mapou ( např. Brána do Hostýnských vrchů, Brána Valašska atd.) Pokud by to bylo možné, na točně je požadavek individuálně navržené zastávky v roubeném valašském stylu</w:t>
      </w:r>
    </w:p>
    <w:p>
      <w:pPr>
        <w:pStyle w:val="Odstavecseseznamem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Doplnění jednoho bodu veřejného osvětlení v ulici průhon + dopravní zrcadlo na křižovatce Ostravská - Dolní konec</w:t>
      </w:r>
    </w:p>
    <w:p>
      <w:pPr>
        <w:pStyle w:val="Odstavecseseznamem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  <w:t>Vyčlenění příspěvku na společenské aktivity ve výši 70.000,- Kč a provozní výdaje ve výši 10.000,-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5. Diskuz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o diskuze nebyl navržen žádný příspěvek od členů komise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 xml:space="preserve">6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 xml:space="preserve">Příští jednání KMČ Velíková se uskuteční 25. 11. 2016 v salonk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taurace U Komendů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0"/>
          <w:szCs w:val="20"/>
        </w:rPr>
        <w:t>Zapsala: Barbora Slováková, tajemnice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ěřila: Šárka Vrbovská, předsedkyně KMČ Velíková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Ve Zlíně – Velíkové dne 9.11.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01:00Z</dcterms:created>
  <dc:creator>MICHALKOVA_KP</dc:creator>
  <dc:description/>
  <cp:keywords/>
  <dc:language>en-US</dc:language>
  <cp:lastModifiedBy>MICHALKOVA_KP</cp:lastModifiedBy>
  <cp:lastPrinted>2016-12-16T17:04:00Z</cp:lastPrinted>
  <dcterms:modified xsi:type="dcterms:W3CDTF">2016-12-16T16:04:00Z</dcterms:modified>
  <cp:revision>3</cp:revision>
  <dc:subject/>
  <dc:title>Z Á P I S  č</dc:title>
</cp:coreProperties>
</file>