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8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z jednání Komise místní části Velíková konaného 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ne 14. 6. 201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 xml:space="preserve">p. Adamuška, p. Blahová, p. Kopečný, p. Pekař, p. Pšeja, </w:t>
      </w:r>
    </w:p>
    <w:p>
      <w:pPr>
        <w:pStyle w:val="Normal"/>
        <w:ind w:left="1440" w:hanging="24"/>
        <w:rPr/>
      </w:pPr>
      <w:r>
        <w:rPr>
          <w:rFonts w:cs="Courier New" w:ascii="Courier New" w:hAnsi="Courier New"/>
          <w:sz w:val="20"/>
          <w:szCs w:val="20"/>
        </w:rPr>
        <w:t>p. Retyková, p. Vrbovská, p. Vykopal, p. Žáček, tajemnice komise p. Slovákov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Hosté:</w:t>
        <w:tab/>
      </w:r>
      <w:r>
        <w:rPr>
          <w:rFonts w:cs="Courier New" w:ascii="Courier New" w:hAnsi="Courier New"/>
          <w:sz w:val="20"/>
          <w:szCs w:val="20"/>
        </w:rPr>
        <w:t xml:space="preserve">Bc. Hana Večerková, DiS., Mgr. Patrik Kamas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ind w:left="2112" w:hanging="69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Jednání s Bc. H.Večerkovou, DiS ( OKaRDS MMZ )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Odhalení památníku ke 100.výročí 1.sv. války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5. Připomínky, nové podněty, ostatní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6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Komise byla původně plánována v termínu čtvrtek 7. 6. 2018. Byla prověřena možná účast, vzhledem k zaneprázdnění některých členů by komise nebyla usnášeníschopná. Náhradní termín byl prověřen a stanoven na čtvrtek 14. 6. 2018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Jednání KMČ zahájila předsedkyně p. Vrbovská v 18.00 hod. v místnosti Klubu seniorů v multifunkční budově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Jednání bylo přítomno devět členů komise z deví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Jednání s Bc. H.Večerkovou, DiS. (OKaRDS MMZ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V MČ Velíková v současné době probíhá budování kanalizace. Některé komunikace jsou proto v havarijním stavu a množí se stížnosti, že jsou často neschůdné i velmi obtížně sjízdné, dochází k defektům pneumatik.</w:t>
      </w:r>
    </w:p>
    <w:p>
      <w:pPr>
        <w:pStyle w:val="TextBody"/>
        <w:spacing w:before="120" w:after="0"/>
        <w:ind w:left="708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Žádáme, aby byly komunikace v ulicích, kde jsou již hotové šachty k soukromým přípojkám (ul. Borovicová, Chatová, Modřínová) opraveny dříve než v avízovaném termínu (11/2018). Dle informací H. Večerkové proběhne ještě v červnu pracovní schůzka, kde se bude o tomto problému jednat, žádáme o sdělení výsledku jednání do kanceláře MČ. Z: p. Večerková, OKaRDS</w:t>
      </w:r>
    </w:p>
    <w:p>
      <w:pPr>
        <w:pStyle w:val="TextBody"/>
        <w:spacing w:before="120" w:after="0"/>
        <w:ind w:left="708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V souvislosti s opravou ulice Borovicová žádáme o prověření stavu převodu pozemku parc. č. 466 (ostatní komunikace) z Úřadu pro zastupování státu ve věcech majetkových na Statutární město Zlín.     Z: akce OKaRDS, p. Večerková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rFonts w:cs="Courier New" w:ascii="Courier New" w:hAnsi="Courier New"/>
          <w:sz w:val="20"/>
          <w:szCs w:val="20"/>
          <w:lang w:val="cs-CZ" w:eastAsia="en-US"/>
        </w:rPr>
        <w:t>V předchozích letech byly vypracovány studie rekonstrukce ulic Průhon a Na Pavelce, KMČ žádá, aby pokračovali přípravné práce, především pak smluvní ošetření předkupních práv na dotčené pozemky, aby se zajistila budoucí prostupnost záměru.                               Z: akce OKaRDS, p. Večerková</w:t>
      </w:r>
    </w:p>
    <w:p>
      <w:pPr>
        <w:pStyle w:val="TextBody"/>
        <w:spacing w:before="120" w:after="0"/>
        <w:ind w:left="360" w:hanging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TextBody"/>
        <w:spacing w:before="120" w:after="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  <w:lang w:val="cs-CZ" w:eastAsia="en-US"/>
        </w:rPr>
        <w:t xml:space="preserve"> </w:t>
      </w:r>
      <w:r>
        <w:rPr>
          <w:rFonts w:cs="Courier New" w:ascii="Courier New" w:hAnsi="Courier New"/>
          <w:b/>
        </w:rPr>
        <w:t>3. Odhalení památníku ke 100. výročí 1. sv.války v ul. U Lípy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  <w:t>Organizace akce Odhalení památníku si bere na starost člen KMČ p. Žáček, s jednotlivými členy KMČ si rozdělil úkoly. Odhalení proběhne v rámci tradiční Cyrilometodějské pouti organizované SDH Velíková. O programu budou obyvatelé informování rozhlasem a plakáty ve vývěsních skříních.</w:t>
      </w:r>
    </w:p>
    <w:p>
      <w:pPr>
        <w:pStyle w:val="Normal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Informace z kanceláře 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byli informováni o vyřešení úkolu B4/17/10179 (OKaRDS), v rámci kterého byl řešen požadavek občanů na možnost dopravně-bezpečnostních opatření na komunikacích při vjezdu do MČ. Na vjezdu do obce ve směru od Hrobic došlo k doplnění retroreflexního podkladu svislého dopravního značení a je taktéž objednána realizace vodorovného dopravního znač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Občanka z ulice Modřínová žádá o vyřešení letitého problému, kdy jim při přívalových deštích stéká voda z dešťového pole k jejich domu. V rohu pole je odvodňovací studna, jejíž napojení na kanalizaci však zřejmě nefunguje, proto dochází k přepadům vody a jejímu vylití na soukromé pozemky. Věc je v řešení s OKaRDS, čekáme na vyjádření, zda je možné obnovit napojení do dešťové kanalizace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řevěné schodiště na dětské hřiště, přiléhající k multifunkčnímu objektu, bude zhotovené v průběhu měsíce června za cenu 19 665,00 Kč bez DPH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Na záměr podnajmout, vypůjčit část nebytových prostor (tělocvičny) v multifunkčním objektu, který byl vyvěšen pod č. j. 86/2018, se nepřihlásil žádný zájemce, další postup je v řešení s Odborem vnitřní správy a Odborem ekonomiky a majetku MMZ. 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ové KMČ odsouhlasily pro ZŠ Štípa příspěvek ve výši 5 000,- Kč na akci „Pálení čarodějnic“, protože však dodané doklady nesplňovaly požadované náležitosti, příspěvek nebude z rozpočtu KMČ čerpán.</w:t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dstavecseseznamem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5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Žádné připomínky ani podněty nebyly vzneseny. </w:t>
      </w: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val="cs-CZ" w:eastAsia="en-US"/>
        </w:rPr>
      </w:pPr>
      <w:r>
        <w:rPr>
          <w:rFonts w:cs="Courier New" w:ascii="Courier New" w:hAnsi="Courier New"/>
          <w:sz w:val="20"/>
          <w:szCs w:val="20"/>
          <w:lang w:val="cs-CZ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íští jednání KMČ Velíková se uskuteční v září v místnosti Klubu seniorů v multifunkční budově ve Velíkové, termín bude upřesně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18. 6. 2018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9:00Z</dcterms:created>
  <dc:creator>MICHALKOVA_KP</dc:creator>
  <dc:description/>
  <cp:keywords/>
  <dc:language>en-US</dc:language>
  <cp:lastModifiedBy>MICHALKOVA_KP</cp:lastModifiedBy>
  <cp:lastPrinted>2018-06-25T14:42:00Z</cp:lastPrinted>
  <dcterms:modified xsi:type="dcterms:W3CDTF">2018-12-14T14:50:00Z</dcterms:modified>
  <cp:revision>8</cp:revision>
  <dc:subject/>
  <dc:title>Z Á P I S  č</dc:title>
</cp:coreProperties>
</file>