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3/2018</w:t>
      </w:r>
    </w:p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b w:val="false"/>
          <w:b w:val="false"/>
          <w:sz w:val="21"/>
          <w:szCs w:val="21"/>
        </w:rPr>
      </w:pPr>
      <w:r>
        <w:rPr>
          <w:rFonts w:cs="Courier New" w:ascii="Courier New" w:hAnsi="Courier New"/>
          <w:b w:val="false"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 jednání Komise místní části Velíková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onaného dne 20.9.2018 (náhrada za 13.9.2018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řítomni:</w:t>
      </w:r>
      <w:r>
        <w:rPr>
          <w:rFonts w:cs="Courier New" w:ascii="Courier New" w:hAnsi="Courier New"/>
          <w:sz w:val="20"/>
          <w:szCs w:val="20"/>
        </w:rPr>
        <w:tab/>
        <w:t xml:space="preserve">p. Adamuška, p. Blahová, p. Kopečný, p. Pšeja, p. Retyková, </w:t>
      </w:r>
    </w:p>
    <w:p>
      <w:pPr>
        <w:pStyle w:val="Normal"/>
        <w:ind w:left="1440" w:hanging="144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. Vykopal, p. Žáček, tajemnice komise p. Slovákov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10" w:hanging="1410"/>
        <w:rPr/>
      </w:pPr>
      <w:r>
        <w:rPr>
          <w:rFonts w:cs="Courier New" w:ascii="Courier New" w:hAnsi="Courier New"/>
          <w:b/>
          <w:sz w:val="20"/>
          <w:szCs w:val="20"/>
        </w:rPr>
        <w:t>Omluveni:</w:t>
      </w:r>
      <w:r>
        <w:rPr>
          <w:rFonts w:cs="Courier New" w:ascii="Courier New" w:hAnsi="Courier New"/>
          <w:sz w:val="20"/>
          <w:szCs w:val="20"/>
        </w:rPr>
        <w:tab/>
        <w:t xml:space="preserve">p. Pekař, p. Vrbovská              </w:t>
      </w:r>
    </w:p>
    <w:p>
      <w:pPr>
        <w:pStyle w:val="Normal"/>
        <w:ind w:left="1410" w:hanging="14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té:</w:t>
        <w:tab/>
      </w:r>
      <w:r>
        <w:rPr>
          <w:rFonts w:cs="Courier New" w:ascii="Courier New" w:hAnsi="Courier New"/>
          <w:sz w:val="20"/>
          <w:szCs w:val="20"/>
        </w:rPr>
        <w:t xml:space="preserve">Mgr. Patrik Kamas (jm. čl. ZMZ)      </w:t>
      </w:r>
    </w:p>
    <w:p>
      <w:pPr>
        <w:pStyle w:val="Normal"/>
        <w:ind w:left="1410" w:hanging="14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1410" w:hanging="14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</w:t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left="1410" w:hanging="141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gram: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0"/>
          <w:szCs w:val="20"/>
        </w:rPr>
        <w:t>Úvod, schválení programu</w:t>
      </w:r>
    </w:p>
    <w:p>
      <w:pPr>
        <w:pStyle w:val="Normal"/>
        <w:numPr>
          <w:ilvl w:val="0"/>
          <w:numId w:val="0"/>
        </w:numPr>
        <w:ind w:left="702" w:firstLine="708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Informace z kanceláře MČ</w:t>
      </w:r>
    </w:p>
    <w:p>
      <w:pPr>
        <w:pStyle w:val="Normal"/>
        <w:numPr>
          <w:ilvl w:val="0"/>
          <w:numId w:val="0"/>
        </w:numPr>
        <w:ind w:left="702" w:firstLine="708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3. Připomínky, nové podněty, ostatní </w:t>
      </w:r>
    </w:p>
    <w:p>
      <w:pPr>
        <w:pStyle w:val="Normal"/>
        <w:numPr>
          <w:ilvl w:val="0"/>
          <w:numId w:val="0"/>
        </w:numPr>
        <w:ind w:left="702" w:firstLine="708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4. Diskuze</w:t>
      </w:r>
    </w:p>
    <w:p>
      <w:pPr>
        <w:pStyle w:val="Normal"/>
        <w:numPr>
          <w:ilvl w:val="0"/>
          <w:numId w:val="0"/>
        </w:numPr>
        <w:ind w:left="702" w:firstLine="708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5. Závěr</w:t>
      </w:r>
      <w:r>
        <w:rPr>
          <w:rFonts w:cs="Courier New" w:ascii="Courier New" w:hAnsi="Courier New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Úvod, schválení program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omise byla původně plánována v termínu čtvrtek 6. 9. 2018 nebo 13. 9. 2018. Byla prověřena možná účast, vzhledem k zaneprázdnění jm. čl. ZMZ pana Kamase a některých členů, příp. čerpání ŘD u některých členů, komise nebyla 13. 9. 2018 usnášeníschopná, bylo nutné stanovit náhradní termín do 10 dnů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Náhradní termín byl prověřen korespondenčně (příp. telefonicky) a stanoven následně na čtvrtek 20. 9. 2018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dnání KMČ zahájila tajemnice p. Slováková v 18.00 hod. v místnosti Klubu seniorů v multifunkční budově ve Velíkové. Jednání bylo přítomno sedm členů komise z devíti, komise je usnášeníschopná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ržený program byl schvál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Informace z kanceláře MČ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cs="Courier New" w:ascii="Courier New" w:hAnsi="Courier New"/>
          <w:sz w:val="20"/>
          <w:szCs w:val="20"/>
          <w:lang w:val="cs-CZ" w:eastAsia="en-US"/>
        </w:rPr>
        <w:t>Na základě jednání s paní Slováčkovou (OSV) a paní Pobořilovou (OSV) byla vybrána konečná podoba návrhu na rekonstrukci kuchyně v multifunkčním objektu. Samotná rekonstrukce proběhne ve 3.čtvrtletí letošního roku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cs="Courier New" w:ascii="Courier New" w:hAnsi="Courier New"/>
          <w:sz w:val="20"/>
          <w:szCs w:val="20"/>
          <w:lang w:val="cs-CZ" w:eastAsia="en-US"/>
        </w:rPr>
        <w:t>Členové komise byli informováni, že v průběhu měsíce října proběhne výsadba lípy do parčíku před multifunkční budovou. Lípa bude vysazena u příležitosti stého výročí vzniku republiky. Dle informací Ing. Hegmonové (OMZ) bude zároveň znovu vysazena lípa na točně MHD, protože původně vysazený strom se neujal. V této souvislosti žádáme o opatrnou manipulaci a přesunutí schránky s dokumenty, která je zde uložena v zemi.</w:t>
      </w:r>
    </w:p>
    <w:p>
      <w:pPr>
        <w:pStyle w:val="TextBody"/>
        <w:spacing w:before="120" w:after="0"/>
        <w:ind w:left="708" w:hanging="0"/>
        <w:jc w:val="both"/>
        <w:rPr/>
      </w:pPr>
      <w:r>
        <w:rPr>
          <w:rFonts w:cs="Courier New" w:ascii="Courier New" w:hAnsi="Courier New"/>
          <w:sz w:val="20"/>
          <w:szCs w:val="20"/>
          <w:lang w:val="cs-CZ" w:eastAsia="en-US"/>
        </w:rPr>
        <w:t>Členové byli zároveň seznámeni s výkresy projektové dokumentace prostoru kolem multifunkčního objektu, která je zpracovávaná Ing. Uhrmacherem. Odstranění ovocných a dalších stromků, které do plánované koncepce nezapadají, bylo jednomyslně schváleno ( pro 7 ze 7 členů ).</w:t>
      </w:r>
    </w:p>
    <w:p>
      <w:pPr>
        <w:pStyle w:val="TextBody"/>
        <w:spacing w:before="120" w:after="0"/>
        <w:ind w:left="708" w:hanging="0"/>
        <w:jc w:val="both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cs="Courier New" w:ascii="Courier New" w:hAnsi="Courier New"/>
          <w:sz w:val="20"/>
          <w:szCs w:val="20"/>
          <w:lang w:val="cs-CZ" w:eastAsia="en-US"/>
        </w:rPr>
        <w:t>V rámci revitalizace tohoto prostoru budou v měsíci říjnu umístěny na zdejší sportovní hřiště 2ks odnímatelných volejbalových sloupků, které dodá firma SPORT CLUB s.r.o. z Frýdlantu nad Ostravicí za cenu 13.915,- Kč vč. DPH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cs="Courier New" w:ascii="Courier New" w:hAnsi="Courier New"/>
          <w:sz w:val="20"/>
          <w:szCs w:val="20"/>
          <w:lang w:val="cs-CZ" w:eastAsia="en-US"/>
        </w:rPr>
        <w:t xml:space="preserve">V místní části momentálně probíhá rekonstrukce vozovek vedlejších cest, o jednotlivých opravách jsou dotčení obyvatelé informováni letáky do schránek a rozhlasem. Opravy jsou prováděny v místech, kde probíhaly výkopy kanalizace. Členové souhlasí s finančním příspěvkem na případné doopravy částí ulic, které by v rámci těchto oprav nebyly vyspraveny v celé své délce ( např. Ulice Borovicová, Průhon atd., dle informací p. Večerkové (OKaRDS) v částce cca 100.000,- Kč ) 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cs="Courier New" w:ascii="Courier New" w:hAnsi="Courier New"/>
          <w:sz w:val="20"/>
          <w:szCs w:val="20"/>
          <w:lang w:val="cs-CZ" w:eastAsia="en-US"/>
        </w:rPr>
        <w:t xml:space="preserve">Na základě stížností občanů na vysokou průjezdovou rychlost obcí bylo zrealizováno dopravně bezpečnostní opatření v ul. Hrobická v podobě umístění vodorovného dopravního značení ( optická brzda ( a doplnění retroreflexního podkladu ke svislému dopravnímu značení označující začátek obce. </w:t>
      </w:r>
    </w:p>
    <w:p>
      <w:pPr>
        <w:pStyle w:val="TextBody"/>
        <w:spacing w:before="120" w:after="0"/>
        <w:ind w:left="708" w:hanging="0"/>
        <w:jc w:val="both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cs="Courier New" w:ascii="Courier New" w:hAnsi="Courier New"/>
          <w:sz w:val="20"/>
          <w:szCs w:val="20"/>
          <w:lang w:val="cs-CZ" w:eastAsia="en-US"/>
        </w:rPr>
        <w:t>Současně členové žádají prověřit možnost zákazu vjezdu vozidel z důvodu ochranného pásma vodních zdrojů ( přehrada Slušovice ), který by alespoň částečně snížil provoz na místních komunikacích, především pak v ulicích Košařice a Hrobická.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cs="Courier New" w:ascii="Courier New" w:hAnsi="Courier New"/>
          <w:sz w:val="20"/>
          <w:szCs w:val="20"/>
          <w:lang w:val="cs-CZ" w:eastAsia="en-US"/>
        </w:rPr>
      </w:r>
    </w:p>
    <w:p>
      <w:pPr>
        <w:pStyle w:val="TextBody"/>
        <w:spacing w:before="12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. Připomínky, nové podněty, ostatní </w:t>
      </w:r>
    </w:p>
    <w:p>
      <w:pPr>
        <w:pStyle w:val="Odstavecseseznamem"/>
        <w:ind w:left="708" w:hanging="54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cs="Courier New" w:ascii="Courier New" w:hAnsi="Courier New"/>
          <w:sz w:val="20"/>
          <w:szCs w:val="20"/>
          <w:lang w:val="cs-CZ" w:eastAsia="en-US"/>
        </w:rPr>
        <w:t>Členka komise p. Blahová navrhuje příspěvek na Svatomartinský průvod 8.11.2018 ve výši 2.000,- Kč. Návrh byl jednomyslně odsouhlasen ( pro 7 ze 7 členů ).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cs="Courier New" w:ascii="Courier New" w:hAnsi="Courier New"/>
          <w:sz w:val="20"/>
          <w:szCs w:val="20"/>
          <w:lang w:val="cs-CZ" w:eastAsia="en-US"/>
        </w:rPr>
        <w:t>Člen komise p. Žáček přednesl požadavek pana Augustina Pekaře na vzdání se členství v KMČ ze zdravotních důvodů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cs="Courier New" w:ascii="Courier New" w:hAnsi="Courier New"/>
          <w:sz w:val="20"/>
          <w:szCs w:val="20"/>
          <w:lang w:val="cs-CZ" w:eastAsia="en-US"/>
        </w:rPr>
        <w:t>Rovněž pan Žáček přednesl požadavek na vyvolání jednání se zástupci DSZO, s.r.o. k připravované změně v obslužnosti místní části vozidly MHD. Požadavkem je především seznámení obyvatel s místem a způsobem přestupu v MČ Štípa, informace o tom, které spoje budou zachovány jako přímé atd.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cs="Courier New" w:ascii="Courier New" w:hAnsi="Courier New"/>
          <w:sz w:val="20"/>
          <w:szCs w:val="20"/>
          <w:lang w:val="cs-CZ" w:eastAsia="en-US"/>
        </w:rPr>
        <w:t>KMČ se rozloučila se jmenovaným členem ZMZ Mgr. Patrikem Kamasem, poděkovala za jeho účast na schůzích a za pomoc při řešení některých úkolů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cs="Courier New" w:ascii="Courier New" w:hAnsi="Courier New"/>
          <w:sz w:val="20"/>
          <w:szCs w:val="20"/>
          <w:lang w:val="cs-CZ" w:eastAsia="en-US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Diskuz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Do diskuze nebyl navržen žádný příspěvek od členů komise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5. Závě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říští jednání KMČ Velíková se uskuteční v druhé polovině měsíce listopadu v místnosti Klubu seniorů v multifunkční budově ve Velíkové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Zapsala: Barbora Slováková, tajemnice KMČ Velíkov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ěřila: Šárka Vrbovská, předsedkyně KMČ Velíkov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Ve Zlíně – Velíkové dne 27.9.2018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pacing w:before="0" w:after="360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2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6:25:00Z</dcterms:created>
  <dc:creator>MICHALKOVA_KP</dc:creator>
  <dc:description/>
  <cp:keywords/>
  <dc:language>en-US</dc:language>
  <cp:lastModifiedBy>MICHALKOVA_KP</cp:lastModifiedBy>
  <cp:lastPrinted>2015-11-18T10:33:00Z</cp:lastPrinted>
  <dcterms:modified xsi:type="dcterms:W3CDTF">2018-12-14T14:51:00Z</dcterms:modified>
  <cp:revision>9</cp:revision>
  <dc:subject/>
  <dc:title>Z Á P I S  č</dc:title>
</cp:coreProperties>
</file>