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/2018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jednání Komise místní části Velíková konaného dne 23.11.20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Adamuška, p. Kopečný, p. Pekař, p. Pšeja, p. Retyková, </w:t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p. Vrbovská, p. Vykopal, p. Žáček, tajemnice komise </w:t>
      </w:r>
    </w:p>
    <w:p>
      <w:pPr>
        <w:pStyle w:val="Normal"/>
        <w:ind w:left="1440" w:hanging="144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. Slová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 xml:space="preserve">p. Blahová        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Úvod, schválení programu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ity pro rok 2018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formace z kanceláře MČ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4. Připomínky, nové podněty, ostatní 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5. Diskuze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6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Jednání KMČ zahájila předsedkyně p. Vrbovská v 17.00 hod. v salonku restaurace U Komendů ve Štípě. Jednání bylo přítomno osm členů komise z devíti, komise je usnášeníschopná. 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Priority pro rok 201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120" w:after="0"/>
        <w:ind w:left="708" w:hanging="360"/>
        <w:jc w:val="both"/>
        <w:rPr/>
      </w:pP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V místní části Veliková je momentálně dokončována výstavba kanalizace. Členy KMČ byly odsouhlaseny finanční příspěvky na úpravy povrchů vozovek v ulicích Borovicová a Průhon. 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Dalším požadavkem je též úprava části ulice Modřínová směrem od hasičské zbrojnice, která je po užívání nákladními auty a těžkou stavební technikou taktéž ve špatném stavu. Protože zde však nebyla kanalizace kopána, není s její opravou v rámci jejího budování počítáno. Vzhledem k tomu, že jsou povrchy všech ostatních vedlejších cest nové, KMČ požaduje opravu i tohoto zbývajícího úseku.  </w:t>
      </w:r>
    </w:p>
    <w:p>
      <w:pPr>
        <w:pStyle w:val="TextBody"/>
        <w:numPr>
          <w:ilvl w:val="0"/>
          <w:numId w:val="1"/>
        </w:numPr>
        <w:spacing w:before="120" w:after="0"/>
        <w:ind w:left="708" w:hanging="36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Další prioritou zůstává zahájení úpravy prostoru kolem multifunkčního objektu dle volných finančních prostředků a vypracování studie na rekonstrukci „Výletiště“</w:t>
      </w:r>
    </w:p>
    <w:p>
      <w:pPr>
        <w:pStyle w:val="TextBody"/>
        <w:numPr>
          <w:ilvl w:val="0"/>
          <w:numId w:val="1"/>
        </w:numPr>
        <w:spacing w:before="120" w:after="0"/>
        <w:ind w:left="708" w:hanging="36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Podpora společenských aktivit v MČ (ve stejné výši jako loni)</w:t>
      </w:r>
    </w:p>
    <w:p>
      <w:pPr>
        <w:pStyle w:val="TextBody"/>
        <w:spacing w:before="120" w:after="0"/>
        <w:ind w:left="348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eastAsia="Courier New" w:cs="Courier New" w:ascii="Courier New" w:hAnsi="Courier New"/>
          <w:sz w:val="20"/>
          <w:szCs w:val="20"/>
          <w:lang w:val="cs-CZ" w:eastAsia="en-US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Informace z kanceláře MČ Velíková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Členové KMČ byli informováni o předložených návrzích občanů na nové členy KMČ – jedná se o Ing. Aloise Suchánka a paní Romanu Pešlovou, oba trvalým bydlištěm ve Velíkové. Návrh bude předán OKP MMZ k projednání v ZMZ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dél oplocení dětského hřiště na ulici Košařice je vysazen nový živý plot, který má být optickou zábranou hřiště od frekventované silnice, od hluku a prachu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 multifunkčním objektu jsou stále nedodělky po jeho rekonstrukci – chybí vymalování po sekání nového topení v tělocvičně, požadované zábradlí u schodiště a také nápis na budově.</w:t>
      </w:r>
    </w:p>
    <w:p>
      <w:pPr>
        <w:pStyle w:val="Odstavecseseznamem"/>
        <w:ind w:left="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odsouhlasili pro Klub seniorů příspěvek ve výši 1.147,- Kč na nákup hrnců do nové kuchyně v multifunkčním objektu a pro SK Velíková příspěvek ve výši 5 000,- Kč na akci Mikulášská besídka, která se uskuteční 8.12.2018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. Připomínky, nové podněty, ostatní </w:t>
      </w:r>
    </w:p>
    <w:p>
      <w:pPr>
        <w:pStyle w:val="Odstavecseseznamem"/>
        <w:ind w:left="708" w:hanging="5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Pan Žáček navrhuje vybudování nové zastávky MHD u požární zbrojnice, která by sloužila pouze pro nástup ve směru do Zlína. Zároveň navrhuje opravu zastávky MHD na točně. Tajemnice KaMČ projedná tuto věc s kompetentní osobou v DSZO, s.r.o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120" w:after="0"/>
        <w:ind w:left="360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. Diskuz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 diskuze nebyl navržen žádný příspěvek od členů komi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ůze dále pokračovala v duchu slavnostního posezení. Termín příštího jednání KMČ bude včas upřesněn, předpoklad v první pol. února 20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26. 11.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4:37:00Z</dcterms:created>
  <dc:creator>MICHALKOVA_KP</dc:creator>
  <dc:description/>
  <cp:keywords/>
  <dc:language>en-US</dc:language>
  <cp:lastModifiedBy>MICHALKOVA_KP</cp:lastModifiedBy>
  <cp:lastPrinted>2015-11-18T10:33:00Z</cp:lastPrinted>
  <dcterms:modified xsi:type="dcterms:W3CDTF">2018-12-14T14:43:00Z</dcterms:modified>
  <cp:revision>3</cp:revision>
  <dc:subject/>
  <dc:title>Z Á P I S  č</dc:title>
</cp:coreProperties>
</file>