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9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aného dne 21. 2. 2019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Blahová (jmenovaná členka ZMZ), sl. Javoříková,    p. Kopečný, p. Pešlová, p. Retyková, p. Vrbovská, p. Vykopal, </w:t>
      </w:r>
    </w:p>
    <w:p>
      <w:pPr>
        <w:pStyle w:val="Normal"/>
        <w:ind w:left="1440" w:hanging="24"/>
        <w:rPr/>
      </w:pPr>
      <w:r>
        <w:rPr>
          <w:rFonts w:cs="Courier New" w:ascii="Courier New" w:hAnsi="Courier New"/>
          <w:sz w:val="20"/>
          <w:szCs w:val="20"/>
        </w:rPr>
        <w:t>tajemnice komise p. Slová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0"/>
          <w:szCs w:val="20"/>
        </w:rPr>
        <w:t>Hosté:</w:t>
      </w:r>
      <w:r>
        <w:rPr>
          <w:rFonts w:cs="Courier New" w:ascii="Courier New" w:hAnsi="Courier New"/>
          <w:sz w:val="20"/>
          <w:szCs w:val="20"/>
        </w:rPr>
        <w:tab/>
        <w:t xml:space="preserve">MgA. Petr Michálek (jmenovaný člen ZMZ)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 xml:space="preserve">p. Pšeja, p. Suchánek, p. Žáček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ivítání hostů, nových členů KMČ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pro rok 2019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5. Připomínky, nové podněty, ostatní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6. Diskuz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7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Jednání KMČ zahájila předsedkyně p. Vrbovská v 18.00 hod. v místnosti Klubu seniorů v multifunkční budově ve Velíkové. Jednání bylo přítomno osm členů komise z jedenác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</w:rPr>
        <w:t>2. Přivítání hostů, nových členů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Předsedkyně KMČ p. Vrbovská přivítala nově jmenované členy ZMZ pro místní část Velíková – p. Michaelu Blahovou a MgA. Petra Michálka a zároveň i nové členy KMČ – sl. Adélu Javoříkovou a p. Romanu Pešlovou. Třetím novým členem KMČ je Ing. Alois Suchánek, který však nebyl z důvodu nemoci přítom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Priority pro rok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seznámeni s přehledem Priorit z roku 2018 a 2019, ze kterého vyplývá, že z roku 2018 se převádí nevyčerpané finanční prostředky ve výši 1 861 000 Kč. Pro rok 2019 jsou přiděleny prostředky ve výši 743 000 Kč. Celkové finanční prostředky pro rok 2019 činí 2 604 000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Priority 2019 byly jednoznačně odsouhlaseny, přičemž bylo jako nejdůležitější pro letošní rok vybráno zbudování kolmých parkovacích stání u multifunkční budovy včetně úpravy a rozšíření zpevněné plochy pro sadu na tříděný odpa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Z dalších volných finančních prostředků bychom rádi zahájili úpravu prostoru kolem multifunkčního objektu. Žádáme OMZ o posouzení, zda a jak lze tyto úpravy rozdělit na etap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ároveň žádáme o zadání studie OMZ na rekonstrukci „Výletiště“, kdy po dvou letech kvůli zákazu vstupu do lesů z důvodu moru prasat opět tento areál ožívá. Je nutná jeho postupná rekonstrukce, protože se jedná po multifunkčním objektu o jediné místo v MČ, kde se odehrává kulturní a společenské dění pro obč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KaRDS žádáme o kvalifikovaný odhad finanční náročnosti na opravu povrchu části ulice Modřínová směrem z ulice Horní konec tak, aby byl asfaltový povrch v celé její délce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val="cs-CZ" w:eastAsia="en-US"/>
        </w:rPr>
      </w:pPr>
      <w:r>
        <w:rPr>
          <w:rFonts w:cs="Courier New" w:ascii="Courier New" w:hAnsi="Courier New"/>
          <w:b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Informace z kanceláře MČ Velíková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Členové KMČ byli informováni o průběhu budování kanalizace v MČ, kdy OŽPaZ vydal kolaudační souhlas s užíváním stavby „Kanalizace Velíková“ a majitelé nemovitostí se mohou začít připojovat. Dle dohody s Ing. Pavlovovou, vedoucí OŽPaZ, budou občané informování o dalším postupu písemnou formou – OŽPaZ připraví tiskové materiály do vývěsek i na úřadovnu a dále bude zveřejněn článek v Magazínu Zlín. Informace budou připraveny ve spolupráci s provozovatelem (Moravská vodárenská, a.s.)v průběhu měsíce března. Zároveň budou poskytnuty občanům informace týkající se možnosti čerpání dotace na provedené přípojky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Dále byli členové KMČ informování o počtu obyvatel MČ Velíková ke dni 5. 1. 2019, kdy je zde k tomuto datu trvale hlášeno 642 obyvatel (změna oproti loňskému roku  +11 obyvate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 sady na tříděný odpad u multifunkčního objektu přibyl nově kontejner na kovy, zároveň pokračuje vydávání žlutých pytlů na plastový odpad na úřadovně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Kanceláře MČ Velíková byl doručena Žádost o prověření možnosti zjednosměrnění ulice Na Pavelce, ke které je připojeno 45 podpisů místních obyvatel. V posledních letech zde došlo k velkému nárůstu dopravy a vzhledem k tomu, že je komunikace úzká a není si kde vyhnout, žádáme o posouzení možnosti zavést zde jednosměrnou ulici. KMČ jednohlasně odsouhlasila tento návrh, který postupujeme OKa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Paní Michaela Blahová navrhuje sjednání pevného termínu se zástupci DSZO, s.r.o. Ing. Kocháněm a Ing. Nosálkem pro veřejnou schůzi týkající se nové úpravy MHD v MČ. O termínu bude členy KMČ informovat, občané budou informováni prostřednictvím vývěsek a rozhlasu. </w:t>
      </w:r>
    </w:p>
    <w:p>
      <w:pPr>
        <w:pStyle w:val="TextBody"/>
        <w:spacing w:before="120" w:after="0"/>
        <w:ind w:left="1080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V této souvislosti navrhujeme prověřit možnost regulace parkování na točně MHD, kdy je v některých dnech situace neúnosná. Především v zimních měsících, kdy jsou zde kromě zaparkovaných aut také hromady nahrnutého sněhu, je nejenom pro řidiče autobusů MHD, ale i pro samotné cestující, pohyb na točně velmi obtížný. Parkují zde nejenom vozidla cestujících z jiných obcí, ale také vozidla obyvatel z přilehlých domů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Pan Martin Adamuška poukazuje na nekvalitně provedené asfaltové povrchy nově opravených vozovek (např. v ulici Borovicová, Modřínová), kdy je asfalt už nyní po velmi krátké době používání narušený a popraskaný. Částečně je to způsobeno také tím, že šířka i výška nově položené vrstvy je minimální a např. při provádění zimní údržby jedou velká těžká vozidla po okrajích vozovky a tím dochází k jejímu praskání a poškození. Dle informací pana Dorazila (OKaRDS) budou tato poškození reklamována u zhotovitele a napravena, krajnice budou dosypány dle počasí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Slečna Javoříková předložila členům KMČ přehled plánovaných kulturních a sportovních akcí za SK Velíková a požádala o souhrnný příspěvek ve výši cca 20.000,- Kč. Tento návrh byl odsouhlasen    (8 pro, 0 proti). Žádosti o příspěvky na další akce v MČ budou předneseny na příštích schůzích dle aktuální potřeby.</w:t>
      </w:r>
    </w:p>
    <w:p>
      <w:pPr>
        <w:pStyle w:val="TextBody"/>
        <w:spacing w:before="120" w:after="0"/>
        <w:ind w:left="360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. Diskuz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7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íští jednání KMČ Velíková se uskuteční 25. 4. 2019 v místnosti Klubu seniorů v multifunkční budově ve Velíkov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28. 2. 20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4:00Z</dcterms:created>
  <dc:creator>MICHALKOVA_KP</dc:creator>
  <dc:description/>
  <cp:keywords/>
  <dc:language>en-US</dc:language>
  <cp:lastModifiedBy>MICHALKOVA_KP</cp:lastModifiedBy>
  <cp:lastPrinted>2019-03-19T09:51:00Z</cp:lastPrinted>
  <dcterms:modified xsi:type="dcterms:W3CDTF">2019-03-22T09:16:00Z</dcterms:modified>
  <cp:revision>5</cp:revision>
  <dc:subject/>
  <dc:title>Z Á P I S  č</dc:title>
</cp:coreProperties>
</file>