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město Zlín</w:t>
        <w:tab/>
        <w:tab/>
        <w:tab/>
        <w:tab/>
        <w:tab/>
        <w:t xml:space="preserve">   </w:t>
        <w:tab/>
        <w:t xml:space="preserve">                                                             4/2019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itelstvo města Zlín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ecně závazná vyhláška č. 4/2019 kterou se mění obecně závazná vyhláška č. 10/2016, kterou se stanovují případy vymezení kratší nebo žádné doby nočního klidu</w:t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upitelstvo města Zlína se na svém zasedání dne 20. 6. 2019 usnesením číslo        usneslo vydat na základě ustanovení § 10 písmeno d) a § 84 odst. 2 písmeno h) zákona č. 128/2000 Sb., o obcích (obecní zřízení), ve znění pozdějších předpisů, a na základě ustanovení § 5 odst. 6 zákona č. 251/2016 Sb., o některých přestupcích, ve znění pozdějších předpisů, tuto obecně závaznou vyhlášku: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</w:t>
      </w:r>
    </w:p>
    <w:p>
      <w:pPr>
        <w:pStyle w:val="BodyText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obecně závazné vyhlášky č. 10/2016, kterou se stanovují případy vymezení kratší nebo žádné doby nočního klidu, ve znění obecně závazné vyhlášky č. 2/2017, obecně závazné vyhlášky č. 4/2017 a obecně závazné vyhlášky č. 5/2018, zní: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8"/>
        <w:gridCol w:w="2520"/>
        <w:gridCol w:w="234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ůvod vymezení kratší nebo žádné doby nočního klidu (název akce či významného dne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dobí, ve kterém se vymezuje kratší nebo žádná doba nočního klid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Konkrétní vymezení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kratší doby nočního klidu (uvedením  doby jejího zkráceného trvání) nebo žádné doby nočního klidu (uvedením textu „doba nočního klidu se nevymezuje“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ísta, na která se vymezení kratší nebo žádné doby nočního klidu vztahuje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estr a Nový ro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 31. 12. na 1. 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ival studentských film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 době konání uvedené akce (včetně noci ze dne předcházejícího konání akce na první den konání akce a noci z posledního dne konání akce na den následující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ú. Zlín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ín Design Week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době konání uvedené akce (včetně noci ze dne předcházejícího konání akce na první den konání akce a noci z posledního dne konání akce na den následující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ek st. p. č. 3297, k. ú. Zlín (prostor mezi 14. a 15. budovou v bývalém areálu Svit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ÁL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27. 4. na 28. 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ú. Zlín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álení čarodějnic a stavění máj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c z 30. 4. na 1. 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jál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2. 5. na 3. 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ú. Zlín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lerijní a muzejní no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etí noc z pátku na sobotu v měsíci květ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ú. Zlín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ival Setkání/Stretnuti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 době konání uvedené akce (včetně noci ze dne předcházejícího konání akce na první den konání akce a noci z posledního dne konání akce na den následující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or v okolí Městského divadla Zlín ohraničený ulicemi Divadelní, Osvoboditelů, třída Tomáše Bati a Potoky, a pozemky p. č. 295/1 a st. p. č. 2572, oba k. ú. Zlín (Farská louka), náměstí Míru, a pozemky p. č. 1799/1, st. p. č. 726 a st. p. č. 727, vše k. ú. Zlín (areál vily Tomáše Bati)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ácení máj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ední noc ze soboty na neděli v měsíci květ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inárodní festival filmů pro děti a mláde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době konání uvedené akce (včetně noci ze dne předcházejícího konání akce na první den konání akce a noci z posledního dne konání akce na den následující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neční zábava v areálu hasičské zbrojnice v Malenovicích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noc ze soboty na neděli v měsíci červ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ek st. p. č. 685, k. ú. Malenovice u Zlín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harmonie pod širým nebem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době konání uvedené ak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zemek st. p. č. 3297, k. ú. Zlín (prostor mezi 14. a 15. budovou v bývalém areálu Svit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stival Zkřížené meč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á noc ze soboty na neděli v měsíci červ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zemky p. č. 1984, st. p. č. 291/1, st. p. č. 291/3, st. p. č. 291/4 a st. p. č. 291/6, vše k. ú. Malenovice u Zlín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havá noc u bazén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etí noc z pátku na sobotu v měsíci červ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–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ky  st. p. č. 455, st. p. č. 456, p. č. 256/1, p. č. 256/5p. č. 275/2, p. č. 275/3, p. č. 275/4, vše k. ú. Kostelec u Zlína (areál Hotelu Lázně Kostelec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ivní slavnost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etí noc ze soboty na neděli v měsíci červ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ky p. č. 1984, st. p. č. 291/1, st. p. č. 291/3, st. p. č. 291/4 a st. p. č. 291/6, vše k. ú. Malenovice u Zlín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ětský den na Salaši s večerní taneční zábavou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etí noc ze soboty na neděli v měsíci červ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ú. Salaš u Zlín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atojánská no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pátku na sobotu a ze soboty na neděli v měsíci červnu, časově nejbližší svátku svatého J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lucké hran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vrtá noc ze soboty na neděli v měsíci červ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ú. Příluky u Zlín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átek svatého Cyrila a Metoděj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4. 7. na 5. 7. a z 5. 7. na 6. 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eční zábava v areálu hasičské zbrojnice v Malenovicí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noc ze soboty na neděli v měsíci červen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ek st. p. č. 685, k. ú. Malenovice u Zlín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ínské filmové lét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9. 7. na 10. 7. a navazující noci až do noci z 14. 7. na 15. 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d Komenského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ínské filmové lét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noc z 19. 7. na 20. 7. a navazující noc z 20. 7. na 21. 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ál fotbalového hřiště na ulici Cecilka, k. ú. Příluky u Zlín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rvencová noc v areálu hasičské zbrojnice v Malenovicí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etí noc ze soboty na neděli v měsíci červen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ek st. p. č. 685, k. ú. Malenovice u Zlín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tarový veče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etí noc ze soboty na neděli v měsíci červen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ek st. p. č. 691, k. ú. Zlín (hospoda Pod Lipou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enská pouť v Jaroslavicí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pátku na sobotu a navazující noc ze soboty na neděli časově nejblíže předcházející svátku svaté An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. ú. Jaroslavice u Zlína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átek svaté Ann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pátku na sobotu a navazující noc ze soboty na neděli, časově nejbližší svátku svaté An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ínské filmové lét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26. 7. na 27. 7. a navazující noc z 27. 7. na 28. 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ál fotbalového hřiště na pozemku p. č. 906/162, k. ú. Malenovice u Zlín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neční zábava v areálu hasičské zbrojnice v Malenovicíc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vrtá noc ze soboty na neděli v měsíci červen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ek st. p. č. 685, k. ú. Malenovice u Zlín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ční soutěž požárních družstev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tvrtá noc ze soboty na neděli v měsíci červen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ál fotbalového hřiště na pozemku p. č. 1220 v k. ú. Lhotka u Zlín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vní slavnosti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ední noc ze soboty na neděli v měsíci červen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ál fotbalového hřiště na ulici Pod kopcem v  k.ú. Lužkovice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ropský festival ROUTE 6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á noc z pátku na sobotu a navazující noc ze soboty na neděli v měsíci srp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0 –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ek st. p. č. 3297, k. ú. Zlín (prostor mezi 14. a 15. budovou v bývalém areálu Svit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ínské besedován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řetí noc ze čtvrtka na pátek a noci navazující až do noci ze soboty na neděli v měsíci srpnu, a to pouze v liché kalendářní ro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Míru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zinárodní festival dechových orchestrů FED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ední noc z pátku na sobotu na přelomu měsíce srpna a září a navazující noc ze soboty na neděli, a to pouze v sudé kalendářní ro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Míru a sad Komenského</w:t>
            </w:r>
          </w:p>
        </w:tc>
      </w:tr>
      <w:tr>
        <w:trPr>
          <w:trHeight w:val="5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línské filmové lét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slední noc z pátku na sobotu na přelomu měsíce srpna a září a navazující noc ze soboty na nedě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ntrální park na sídlišti Jižní Svahy </w:t>
            </w:r>
          </w:p>
        </w:tc>
      </w:tr>
      <w:tr>
        <w:trPr>
          <w:trHeight w:val="5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um ral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době konání uvedené akce (včetně noci ze dne předcházejícího konání akce na první den konání akce a noci z posledního dne konání akce na den následující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trHeight w:val="6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diční pouťová zábav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á noc ze soboty na neděli v měsíci zář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ál fotbalového hřiště na ulici Ke Hřišti v k.ú. Štíp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uláš Fest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á noc ze soboty na neděli v měsíci zář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emky p. č. 860/5 a st. p. č. 420, oba k. ú. Malenovice u Zlín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com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c z 14. 9. na 15. 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ulice Vavrečkova (v úseku od křižovatky s ulicí Desátá po křižovatku s ulicí J. A. Bati) a ulice Desátá (v úseku od Křižovatky s ulicí Vavrečkova po severozápadní roh budovy č. p. 5669, k. ú. Zlín)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átek svatého Václav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c z 27. 9. na 28. 9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–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ašská pou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vní noc ze soboty na neděli v měsíci říjn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 ú. Salaš u Zlín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ýročí vzniku Československé republiky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c z 27. 10. na 28. 10. </w:t>
            </w:r>
            <w:r>
              <w:rPr>
                <w:rFonts w:cs="Arial" w:ascii="Arial" w:hAnsi="Arial"/>
                <w:strike/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 boje za svobodu a demokraci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c ze 16. 11. na 17. 1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lé území města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Štědrovečerní zpívání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c z 24. 12. na 25. 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:00 - 6:00 hod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městí Míru</w:t>
            </w:r>
          </w:p>
        </w:tc>
      </w:tr>
    </w:tbl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II</w:t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Tato obecně závazná vyhláška nabývá účinnosti patnáctým dnem po dni jejího vyhlášení.</w:t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Ing. et Ing. Jiří Korec  v. r.                                                                  MUDr. Miroslav Adámek  v. r.</w:t>
      </w:r>
    </w:p>
    <w:p>
      <w:pPr>
        <w:pStyle w:val="Normln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      náměstek primátora</w:t>
      </w:r>
    </w:p>
    <w:p>
      <w:pPr>
        <w:pStyle w:val="BodyText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 21. 6. 2019</w:t>
      </w:r>
    </w:p>
    <w:p>
      <w:pPr>
        <w:pStyle w:val="BodyText2"/>
        <w:jc w:val="both"/>
        <w:rPr/>
      </w:pPr>
      <w:r>
        <w:rPr>
          <w:rFonts w:cs="Arial" w:ascii="Arial" w:hAnsi="Arial"/>
          <w:i/>
          <w:sz w:val="20"/>
        </w:rPr>
        <w:t>Sňato: 8. 7. 2019</w:t>
      </w:r>
    </w:p>
    <w:sectPr>
      <w:type w:val="nextPage"/>
      <w:pgSz w:w="11906" w:h="16838"/>
      <w:pgMar w:left="1080" w:right="110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1"/>
      <w:szCs w:val="21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spacing w:lineRule="atLeast" w:line="26" w:before="120" w:after="0"/>
      <w:jc w:val="both"/>
    </w:pPr>
    <w:rPr>
      <w:rFonts w:ascii="Courier New" w:hAnsi="Courier New" w:cs="Courier New"/>
      <w:sz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06:00Z</dcterms:created>
  <dc:creator>NOVAK_OP</dc:creator>
  <dc:description/>
  <cp:keywords/>
  <dc:language>en-US</dc:language>
  <cp:lastModifiedBy>Novák Daniel</cp:lastModifiedBy>
  <cp:lastPrinted>2019-06-19T15:06:00Z</cp:lastPrinted>
  <dcterms:modified xsi:type="dcterms:W3CDTF">2019-06-25T10:29:00Z</dcterms:modified>
  <cp:revision>52</cp:revision>
  <dc:subject/>
  <dc:title>Statutární město Zlín</dc:title>
</cp:coreProperties>
</file>