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</w:t>
        <w:tab/>
        <w:tab/>
        <w:tab/>
        <w:tab/>
        <w:t xml:space="preserve">   </w:t>
        <w:tab/>
        <w:t xml:space="preserve">                                                                                 8/2019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města Zlín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Obecně závazná vyhláška č. 8/2019 o pravidlech pohybu psů na veřejných prostranstvích </w:t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stupitelstvo města Zlína se na svém zasedání dne 24. 10. 2019 usnesením číslo 24/7Z/2019 usneslo vydat na základě ustanovení § 24 odst. 2 zákona č. 246/1992 Sb., na ochranu zvířat proti týrání, ve znění pozdějších předpisů, a v souladu s § 10 písm. a), c) a d) a § 84 odst. 2 písm. h) zákona č. 128/2000 Sb., o obcích (obecní zřízení), ve znění pozdějších předpisů, tuto obecně závaznou vyhlášku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Na veřejných prostranství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a území statutárního města Zlína je osoba doprovázející psa povinna vést psa na vodítku, pokud dále není stanoveno jinak. 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Bez vodítka se na veřejných prostranstvích mohou pohybovat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služební psi ozbrojených sil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bezpečnostních sborů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Městské police Zlín a složek integrovaného záchranného systém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 při výkonu jejich činnosti,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si doprovázející osoby nevidomé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si doprovázející osoby</w:t>
      </w:r>
      <w:r>
        <w:rPr>
          <w:rFonts w:cs="Arial" w:ascii="Arial" w:hAnsi="Arial"/>
          <w:bCs/>
          <w:sz w:val="20"/>
          <w:szCs w:val="20"/>
        </w:rPr>
        <w:t xml:space="preserve">, které se prokáží průkazem </w:t>
      </w:r>
      <w:r>
        <w:rPr>
          <w:rFonts w:cs="Arial" w:ascii="Arial" w:hAnsi="Arial"/>
          <w:sz w:val="20"/>
          <w:szCs w:val="20"/>
        </w:rPr>
        <w:t>ZTP/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ichni psi na veřejných prostranstvích vymezených v příloze č. 1 této vyhlášky.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3) Vstup psů je na veřejných prostranstvích zcela zakázán 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a vymezená v příloze č. 2 této vyhlášky, s výjimkami tam uvedenými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dětská hřiště, sportoviště a samostatné hrací či sportovní prvk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vičky a další prvky určené k seze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tány a kašny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hy a obdobná umělecká díla 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tní míst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to zákazy neplatí pro psy uvedené v odst. 2 písm. a) a b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Veřejná prostranství se zákazem vstupu psů a veřejná prostranství, na kterých je umožněn pohyb psů bez vodítka, mohou být označena doplňkovými informačními piktogramy uvedeným v příloze č. 3 této vyhlášk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5) Pokud osoba doprovázející psa ponechá psa na veřejných prostranstvích bez dozoru, je povinna jej opatřit náhubkem a dostatečně pevně přivázat k vhodnému předmětu, který není pes schopen odtáhnout. Tato povinnost neplatí pro psy uvedené v odst. 2 písm. a) a b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Osoba doprovázející psa na veřejných prostranstvích je povinna opatřit psa náhubkem rovněž ve všech ostatních případech, jestliže si to situace vyžád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(7) Osoba doprovázející psa je povinna zajistit, aby pes, kterému má být podle zvláštního právního předpisu vydána evidenční známka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7"/>
      </w:r>
      <w:r>
        <w:rPr>
          <w:rFonts w:cs="Arial" w:ascii="Arial" w:hAnsi="Arial"/>
          <w:sz w:val="20"/>
        </w:rPr>
        <w:t>, byl při pohybu na veřejných prostranstvích touto známkou viditelně označen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sz w:val="20"/>
        </w:rPr>
        <w:t xml:space="preserve">Článek </w:t>
      </w:r>
      <w:r>
        <w:rPr>
          <w:rFonts w:cs="Arial" w:ascii="Arial" w:hAnsi="Arial"/>
          <w:b/>
          <w:bCs/>
          <w:sz w:val="20"/>
        </w:rPr>
        <w:t>2</w:t>
      </w:r>
      <w:r>
        <w:rPr>
          <w:rFonts w:cs="Arial" w:ascii="Arial" w:hAnsi="Arial"/>
          <w:b/>
          <w:sz w:val="20"/>
        </w:rPr>
        <w:br/>
        <w:t>Zrušovací ustanovení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Arial" w:ascii="Arial" w:hAnsi="Arial"/>
          <w:sz w:val="20"/>
        </w:rPr>
        <w:br/>
        <w:t>Zrušuje s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Obecně závazná vyhláška č. 3/2007 o pravidlech pohybu psů na veřejných prostranstvích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závazná vyhláška č. 14/2007, kterou se doplňuje obecně závazná vyhláška č. 3/2007 o pravidlech pohybu psů na veřejných prostranství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ecně závazná vyhláška č. 6/2018, kterou se mění obecně závazná vyhláška č. 3/2007 o pravidlech pohybu psů na veřejných prostranstvích.</w:t>
      </w:r>
    </w:p>
    <w:p>
      <w:pPr>
        <w:pStyle w:val="Normal"/>
        <w:jc w:val="both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Courier New" w:hAnsi="Courier New" w:cs="Courier New"/>
          <w:bCs/>
          <w:iCs/>
          <w:sz w:val="20"/>
          <w:szCs w:val="24"/>
        </w:rPr>
      </w:pPr>
      <w:r>
        <w:rPr>
          <w:rFonts w:cs="Courier New" w:ascii="Courier New" w:hAnsi="Courier New"/>
          <w:bCs/>
          <w:iCs/>
          <w:sz w:val="20"/>
          <w:szCs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color w:val="000000"/>
          <w:sz w:val="20"/>
        </w:rPr>
        <w:t>Článek 3</w:t>
        <w:br/>
        <w:t>Účinnost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rFonts w:ascii="Arial" w:hAnsi="Arial" w:cs="Arial"/>
          <w:bCs/>
          <w:iCs/>
          <w:color w:val="000000"/>
          <w:sz w:val="20"/>
        </w:rPr>
      </w:pPr>
      <w:r>
        <w:rPr>
          <w:rFonts w:cs="Arial" w:ascii="Arial" w:hAnsi="Arial"/>
          <w:bCs/>
          <w:i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Tato obecně závazná vyhláška nabývá účinnosti patnáctým dnem po dni jejího vyhlášení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510" w:leader="none"/>
        </w:tabs>
        <w:ind w:right="85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</w:t>
      </w:r>
      <w:r>
        <w:rPr>
          <w:rFonts w:cs="Arial" w:ascii="Arial" w:hAnsi="Arial"/>
          <w:b w:val="false"/>
          <w:bCs/>
          <w:sz w:val="20"/>
        </w:rPr>
        <w:t>Ing. et Ing. Jiří Korec  v. r.                                                                      RNDr. Bedřich Landsfeld  v. r.</w:t>
      </w:r>
    </w:p>
    <w:p>
      <w:pPr>
        <w:pStyle w:val="TextBody"/>
        <w:tabs>
          <w:tab w:val="clear" w:pos="708"/>
          <w:tab w:val="left" w:pos="510" w:leader="none"/>
        </w:tabs>
        <w:jc w:val="both"/>
        <w:rPr/>
      </w:pPr>
      <w:r>
        <w:rPr>
          <w:rFonts w:eastAsia="Arial" w:cs="Arial" w:ascii="Arial" w:hAnsi="Arial"/>
          <w:b w:val="false"/>
          <w:bCs/>
          <w:sz w:val="20"/>
        </w:rPr>
        <w:t xml:space="preserve">                 </w:t>
      </w:r>
      <w:r>
        <w:rPr>
          <w:rFonts w:cs="Arial" w:ascii="Arial" w:hAnsi="Arial"/>
          <w:b w:val="false"/>
          <w:bCs/>
          <w:sz w:val="20"/>
        </w:rPr>
        <w:t>primátor                                                                                             náměstek primátora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veřejných prostranství, kde je umožněn pohyb psů bez vodítka</w:t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eleně ohraničené šrafované plochy)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veřejné prostranství mezi ulicemi Vodní, Dlouhá a Benešovo nábřeží, na pozemkových parcelách č. 138/1, 138/3 a 138/4 a částech pozemkových parcel č. 138/7, 138/9, 3628/1 a 3628/3, vše k.ú. Zlín </w:t>
      </w:r>
    </w:p>
    <w:p>
      <w:pPr>
        <w:pStyle w:val="Normln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409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é prostranství severně od křižovatky ulic Vodní a Trávník, na částech pozemkových parcel č 132/2, 132/4, 3628/1, 3628/2 a 6979, vše k.ú. Zlín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13095" cy="3975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é prostranství na ulici Křiby, jihovýchodně od budovy č. p. 5630, na částech pozemkové parcely č. 2144/57 a stavební parcele č. 4622, obě k.ú. Zl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66485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é prostranství na ulici Valachův žleb, severně od budovy č. p. 4893, na pozemkové parcele č. 2726/2, k.ú. Zlí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66485" cy="3954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veřejné prostranství na ulici Podlesí I, východně od budovy č. p. 4966, 4967, na pozemkové parcele č. 2784/1 a částech pozemkových parcel č. 2786/2, 2786/4, 2920/9 a 3463/2, vše k.ú. Zlí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166485" cy="3954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řejné prostranství na ulici Okružní, jihovýchodně od budovy č. p. 4699, na části pozemkové parcely č. 1990/12, k.ú. Zlín</w:t>
      </w:r>
    </w:p>
    <w:p>
      <w:pPr>
        <w:pStyle w:val="Normln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66485" cy="3954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veřejné prostranství na ulici Družstevní, severovýchodně od budovy č. p. 4505, na části pozemkové parcely č. 2001/17, k. ú. Zlín </w:t>
      </w:r>
    </w:p>
    <w:p>
      <w:pPr>
        <w:pStyle w:val="Normlnweb"/>
        <w:ind w:left="360" w:hanging="0"/>
        <w:rPr>
          <w:rFonts w:ascii="Arial" w:hAnsi="Arial" w:cs="Arial"/>
          <w:sz w:val="20"/>
        </w:rPr>
      </w:pPr>
      <w:r>
        <w:rPr/>
        <w:drawing>
          <wp:inline distT="0" distB="0" distL="0" distR="0">
            <wp:extent cx="6052820" cy="4608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é prostranství na ulici Tyršova, jižně od budovy č. p. 764, na části pozemkové parcely č. 901/6, k.ú. Malenovice u Zlína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598160" cy="398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ymezení veřejných prostranství se zákazem vstupu psů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červeně ohraničené šrafované plochy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d Svobody a park Komenského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90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916170" cy="4632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zitní park a veřejné prostranství před poliklinikou na třídě Tomáše Bati</w:t>
      </w:r>
    </w:p>
    <w:p>
      <w:pPr>
        <w:pStyle w:val="BodyText2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ákaz vstupu psů se zde nevztahuje na zpevněné pozemní komunikace)</w:t>
      </w:r>
    </w:p>
    <w:p>
      <w:pPr>
        <w:pStyle w:val="BodyText2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42865" cy="3291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142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ást Centrálního parku Jižní Svahy 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ákaz vstupu psů se zde nevztahuje na zpevněné pozemní komunikace)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18175" cy="36658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veřejné prostranství na ul. Sportovní východně od budovy č. p. 4699 na částech pozemkových parcel č. 1990/19 a č. 1990/40, obě k. ú. Zlín 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146675" cy="3989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veřejné prostranství severně od křižovatky ulic Masarykova a třída Svobody na části pozemkové parcely č. 139/1, k. ú. Malenovice u Zlína </w:t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ákaz vstupu psů se zde nevztahuje na zpevněné pozemní komunikace)</w:t>
      </w:r>
    </w:p>
    <w:p>
      <w:pPr>
        <w:pStyle w:val="BodyText2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339590" cy="3364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plňkové informační piktogramy sloužící k označení veřejných prostranství, kde je zakázán vstup psů a veřejných prostranství, kde je umožněn pohyb psů bez vodítk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5" w:hanging="142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lňkový informační piktogram sloužící k označení veřejných prostranství, kde je zakázán vstup ps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tabs>
          <w:tab w:val="clear" w:pos="708"/>
          <w:tab w:val="left" w:pos="360" w:leader="none"/>
        </w:tabs>
        <w:spacing w:before="0" w:after="0"/>
        <w:ind w:left="360" w:hanging="0"/>
        <w:jc w:val="both"/>
        <w:rPr>
          <w:sz w:val="21"/>
          <w:szCs w:val="21"/>
        </w:rPr>
      </w:pPr>
      <w:r>
        <w:rPr/>
        <w:drawing>
          <wp:inline distT="0" distB="0" distL="0" distR="0">
            <wp:extent cx="2404745" cy="2446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45"/>
        <w:jc w:val="both"/>
        <w:rPr/>
      </w:pPr>
      <w:r>
        <w:rPr>
          <w:rFonts w:cs="Arial" w:ascii="Arial" w:hAnsi="Arial"/>
          <w:sz w:val="20"/>
        </w:rPr>
        <w:t>Doplňkový informační piktogram sloužící k označení veřejných prostranství, kde je umožněn pohyb psů bez vodít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60" w:hanging="0"/>
        <w:rPr>
          <w:rFonts w:ascii="Arial" w:hAnsi="Arial" w:cs="Arial"/>
          <w:b/>
          <w:b/>
          <w:sz w:val="20"/>
        </w:rPr>
      </w:pPr>
      <w:r>
        <w:rPr>
          <w:rFonts w:eastAsia="Meiryo" w:cs="Meiryo" w:ascii="Meiryo" w:hAnsi="Meiryo"/>
          <w:color w:val="333333"/>
          <w:sz w:val="12"/>
          <w:szCs w:val="12"/>
        </w:rPr>
        <w:drawing>
          <wp:inline distT="0" distB="0" distL="0" distR="0">
            <wp:extent cx="2401570" cy="2388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20"/>
        </w:rPr>
        <w:t xml:space="preserve"> 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12. 11. 2019</w:t>
      </w:r>
    </w:p>
    <w:p>
      <w:pPr>
        <w:pStyle w:val="BodyText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ňato: 27. 11. 2019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footnotePr>
        <w:numFmt w:val="decimal"/>
      </w:footnote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iryo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 odst. 2 zákona č. 219/1999 Sb., o ozbrojených silách České republiky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1 odst. 1 zákona č. 361/2003 Sb., o služebním poměru příslušníků bezpečnostních sborů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 odst. 1 a 2  zákona č. 239/2000 Sb., o integrovaném záchranném systému a o změně některých zákonů, ve znění pozdějších předpisů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4 odst. 4 zákona č. 329/2011 Sb., o poskytování dávek osobám se zdravotním postižením a o změně souvisejících zákonů, ve znění pozdějších předpisů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př. obecně závazná vyhláška č. 10/2017 o místním poplatku ze ps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4"/>
        </w:tabs>
        <w:ind w:left="172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425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5"/>
        </w:tabs>
        <w:ind w:left="928" w:hanging="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Hasoutput">
    <w:name w:val="hasoutpu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tLeast" w:line="26" w:before="120" w:after="0"/>
      <w:jc w:val="both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17:00Z</dcterms:created>
  <dc:creator>NOVAK_OP</dc:creator>
  <dc:description/>
  <cp:keywords/>
  <dc:language>en-US</dc:language>
  <cp:lastModifiedBy>Novák Daniel</cp:lastModifiedBy>
  <cp:lastPrinted>2018-12-17T16:11:00Z</cp:lastPrinted>
  <dcterms:modified xsi:type="dcterms:W3CDTF">2019-11-26T17:15:00Z</dcterms:modified>
  <cp:revision>100</cp:revision>
  <dc:subject/>
  <dc:title>Statutární město Zlín</dc:title>
</cp:coreProperties>
</file>