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                                                                                                                            3/2019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Zlí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ízení statutárního města Zlína č. 3/2019 kterým se mění nařízení č. 5/2017, kterým se vydává tržní řá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a města Zlína se na svém zasedání dne 27. 5. 2019 usnesla č. usn. 115/11R/2019 vydat na základě ustanovení § 18 zákona č. 455/1991 Sb., o živnostenském podnikání (živnostenský zákon), ve znění pozdějších předpisů, a v souladu s § 11 odst. 1 a § 102 odst. 2 písm. d) zákona č. 128/2000 Sb., o obcích (obecní zřízení), ve znění pozdějších předpisů, toto nařízení: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240"/>
        <w:jc w:val="both"/>
        <w:rPr/>
      </w:pP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bCs/>
        </w:rPr>
        <w:t>statutárního města Zlína č. 5/2017, kterým se vydává tržní řád</w:t>
      </w:r>
      <w:r>
        <w:rPr>
          <w:rFonts w:cs="Arial" w:ascii="Arial" w:hAnsi="Arial"/>
        </w:rPr>
        <w:t>, ve znění nařízení statutárního města Zlína č. 4/2018, nařízení statutárního města Zlína č. 7/2018, nařízení statutárního města Zlína č. 8/2018 a nařízení statutárního města Zlína č. 2/2019 se mění takto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</w:rPr>
        <w:t>V článku 1 odst. 3 písm. b) se číslice „10“ nahrazuje číslicí „15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</w:rPr>
        <w:t>V článku 1 odst. 3 písm. c) se číslice „10“ nahrazuje číslicí „15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bCs/>
        </w:rPr>
        <w:t>V článku 1 odst. 3 písm. d) se číslice „10“ nahrazuje číslicí „15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textAlignment w:val="auto"/>
        <w:rPr/>
      </w:pPr>
      <w:r>
        <w:rPr>
          <w:rFonts w:cs="Arial" w:ascii="Arial" w:hAnsi="Arial"/>
          <w:bCs/>
        </w:rPr>
        <w:t>V článku 3 písm. c) se na konci textu doplňuje text ve znění „a v území vymezeném v příloze č. 5 tohoto nařízení po dobu celého týdne od 6.00 do 24.00 hod,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 6 včetně nadpisu a poznámek pod čarou zní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keepNext w:val="true"/>
        <w:spacing w:before="0" w:after="0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Článek 6</w:t>
      </w:r>
    </w:p>
    <w:p>
      <w:pPr>
        <w:pStyle w:val="Normlnweb"/>
        <w:keepNext w:val="true"/>
        <w:spacing w:before="0" w:after="120"/>
        <w:ind w:left="35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y prodeje zboží a poskytování služeb, na které se nařízení nevztahuj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to nařízení se nevztahuje na: 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chůzkový prodej, pokud se jedná o: 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tisku prostřednictvím kamelotů nebo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prodej předmětů v rámci konání veřejných sbírek dle zvláštního právního předpisu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web"/>
        <w:spacing w:before="0" w:after="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ároveň není realizován na místech, na kterých je pochůzkový prodej zakázán na základě článku 7 písm. b) tohoto nařízen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rodej zboží a poskytování služeb v objektech, které nejsou určeny k bydlení, zejména živnostenských provozovnách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v areálech hradů, zámků, zoologických zahrad, koupališť, sportovních a zábavních center a podnikových areálech, za podmínky, že sem veřejnost nemá přístup nebo sem má přístup jen po zaplacení vstupného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na místech a v době konání kulturních a sportovních podniků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a příležitostných hobby setkán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mléka prostřednictvím prodejních automatů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nebalené zmrzliny, ledové tříště a cukrové vaty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částečně zkvašeného hroznového moštu, včetně částečně zkvašeného hroznového moštu nabízeného spotřebitelům pod označením "burčák", v období od 1. 8. do 30. 11. kalendářního roku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ryb, vánočních stromků, jmelí a chvojí v období od 7. 12. do 24. 12. kalendářního roku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kraslic a pomlázek v období od 20. dne před velikonočním pondělím do dne předcházejícího velikonočnímu pondělí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pojízdný prodej mimo místa pro konání trhu, tržní místa a trasy pojízdného prodeje, pokud: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uskutečňován dle písm. c), d), f), g), h) a i) tohoto článku, nebo</w:t>
      </w:r>
    </w:p>
    <w:p>
      <w:pPr>
        <w:pStyle w:val="Normlnweb"/>
        <w:numPr>
          <w:ilvl w:val="1"/>
          <w:numId w:val="3"/>
        </w:numPr>
        <w:tabs>
          <w:tab w:val="clear" w:pos="708"/>
          <w:tab w:val="left" w:pos="1260" w:leader="none"/>
        </w:tabs>
        <w:spacing w:before="0" w:after="0"/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je uskutečňován na komunikacích pro motorová vozidla při respektování příslušných právních předpisů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, doba prodeje na jednom místě nepřesáhne 15 minut a zároveň vzdálenost jednotlivých zastávek nebude kratší než 100 m vzdušnou čarou,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ozování taxislužby a dopravy.</w:t>
      </w:r>
    </w:p>
    <w:p>
      <w:pPr>
        <w:pStyle w:val="Normlnweb"/>
        <w:spacing w:before="0" w:after="0"/>
        <w:ind w:left="540" w:hanging="0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nweb"/>
        <w:spacing w:before="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Zákon č. 117/2001 Sb., o veřejných sbírkách a o změně některých zákonů (zákon o veřejných sbírkách), ve znění pozdějších předpisů.</w:t>
      </w:r>
    </w:p>
    <w:p>
      <w:pPr>
        <w:pStyle w:val="Normlnweb"/>
        <w:spacing w:before="0" w:after="0"/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4</w:t>
      </w:r>
      <w:r>
        <w:rPr>
          <w:rFonts w:cs="Arial" w:ascii="Arial" w:hAnsi="Arial"/>
          <w:sz w:val="16"/>
          <w:szCs w:val="16"/>
        </w:rPr>
        <w:t xml:space="preserve"> § 17 zákona č. 455/1991 Sb., o živnostenském podnikání (živnostenský zákon), ve znění pozdějších předpisů.</w:t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Arial" w:ascii="Arial" w:hAnsi="Arial"/>
          <w:sz w:val="16"/>
          <w:szCs w:val="16"/>
          <w:vertAlign w:val="superscript"/>
        </w:rPr>
        <w:t>5</w:t>
      </w:r>
      <w:r>
        <w:rPr>
          <w:rFonts w:cs="Arial" w:ascii="Arial" w:hAnsi="Arial"/>
          <w:sz w:val="16"/>
          <w:szCs w:val="16"/>
        </w:rPr>
        <w:t xml:space="preserve"> Obecně závazná vyhláška č. 33/2004 o sportovních a kulturních podnicích, ve znění pozdějších předpisů.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6</w:t>
      </w:r>
      <w:r>
        <w:rPr>
          <w:rFonts w:cs="Arial" w:ascii="Arial" w:hAnsi="Arial"/>
          <w:sz w:val="16"/>
          <w:szCs w:val="16"/>
        </w:rPr>
        <w:t xml:space="preserve"> Např. zákon č. 361/2000 Sb., o provozu na pozemních komunikacích a o změnách některých zákonů (zákon o silničním provozu), ve znění pozdějších předpisů, vyhláška č. 294/2015 Sb., kterou se provádějí pravidla provozu na pozemních komunikacích, ve znění pozdějších předpisů.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článku 7 písmeno d) zní:</w:t>
      </w:r>
    </w:p>
    <w:p>
      <w:pPr>
        <w:pStyle w:val="Normal"/>
        <w:keepNext w:val="true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540" w:hanging="0"/>
        <w:textAlignment w:val="auto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) pojízdný prodej nesplňující podmínky uvedené v čl. 6 písm. j) tohoto nařízení.“.</w:t>
      </w:r>
    </w:p>
    <w:p>
      <w:pPr>
        <w:pStyle w:val="Normal"/>
        <w:overflowPunct w:val="true"/>
        <w:autoSpaceDE w:val="true"/>
        <w:ind w:left="540" w:hanging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</w:rPr>
        <w:t>V článku 8 se dosavadní poznámka pod čarou č. 11 označuje jako poznámka pod čarou č. 7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loze č. 3 se doplňuje bod 14., který včetně nadpisu zní: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/>
          <w:bCs/>
        </w:rPr>
        <w:t>14. náměstí Mír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Umístění:</w:t>
      </w:r>
      <w:r>
        <w:rPr>
          <w:rFonts w:cs="Arial" w:ascii="Arial" w:hAnsi="Arial"/>
        </w:rPr>
        <w:t xml:space="preserve"> části pozemků p. č. 3565/1 a p. č. 3565/9, v rozsahu dle grafického znázornění, v obci Zlín, k. ú. Zlín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ximální kapacita:</w:t>
      </w:r>
      <w:r>
        <w:rPr>
          <w:rFonts w:cs="Arial" w:ascii="Arial" w:hAnsi="Arial"/>
          <w:bCs/>
        </w:rPr>
        <w:t xml:space="preserve"> 1 prodejní místo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Vybavení:</w:t>
      </w:r>
      <w:r>
        <w:rPr>
          <w:rFonts w:cs="Arial" w:ascii="Arial" w:hAnsi="Arial"/>
        </w:rPr>
        <w:t xml:space="preserve"> nádoby na odpady (minimálně 1 ks), prodejní stánek, stolky, křesla, lehátka, případně slunečníky.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Druhy prodávaného zboží a poskytovaných služeb:</w:t>
      </w:r>
      <w:r>
        <w:rPr>
          <w:rFonts w:cs="Arial" w:ascii="Arial" w:hAnsi="Arial"/>
        </w:rPr>
        <w:t xml:space="preserve"> nealkoholické a alkoholické nápoje, rychlé občerstvení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 xml:space="preserve">Období prodeje zboží a poskytování služeb: </w:t>
      </w:r>
      <w:r>
        <w:rPr>
          <w:rFonts w:cs="Arial" w:ascii="Arial" w:hAnsi="Arial"/>
          <w:bCs/>
        </w:rPr>
        <w:t>květen až září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rFonts w:cs="Arial" w:ascii="Arial" w:hAnsi="Arial"/>
        </w:rPr>
        <w:t>Obr.: Grafické znázornění tržního místa nacházejícího se na náměstí Míru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(zeleně ohraničená šrafovaná plocha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526161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.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V příloze č. 4 bod 1. se v nadpisu slova „Trasa pojízdného prodeje „Centrum““ nahrazují slovy „Trasa pojízdného prodeje „Centrum 1““.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V příloze č. 4 bod 1. se u položky „Maximální kapacita“ nahrazují slova „maximálně 2 prodejní zařízení současně na trase pojízdného prodeje“ slovy „maximálně 3 prodejní zařízení současně na trase pojízdného prodeje“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V příloze č. 4 bod 1. se u položky „Druhy prodávaného zboží a poskytovaných služeb“ nahrazují slova „zmrzlina, ledová tříšť“ slovy „nebalená zmrzlina a ledová tříšť“.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V příloze č. 4 bod 1. se v v textu označujícím obrázek nahrazuje slovo „„Centrum““ slovy „„Centrum 1““.</w:t>
      </w:r>
    </w:p>
    <w:p>
      <w:pPr>
        <w:pStyle w:val="Normal"/>
        <w:tabs>
          <w:tab w:val="clear" w:pos="708"/>
          <w:tab w:val="left" w:pos="705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rFonts w:cs="Arial" w:ascii="Arial" w:hAnsi="Arial"/>
          <w:bCs/>
        </w:rPr>
        <w:t>V příloze č. 4 se doplňuje bod 2., který včetně nadpisu zní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2. Trasa pojízdného prodeje „Centrum 2“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ístění:</w:t>
      </w:r>
      <w:r>
        <w:rPr>
          <w:rFonts w:cs="Arial" w:ascii="Arial" w:hAnsi="Arial"/>
        </w:rPr>
        <w:t xml:space="preserve"> spojnice mezi následujícími zastávkami pojízdného prodeje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d Svobody, pozemek p. č. 200/1 (křižovatka pozemních komunikací u jihozápadního rohu budovy č. p. 3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d Svobody, pozemek p. č. 200/1 (u jihozápadního rohu budovy č. p. 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Vavrečkova, pozemek p. č. 1112/1 (před jižní stranou budovy č. p. 566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řída Tomáše Bati, jižní strana pozemku p. č. 1119/6 (nalevo od vchodu do podchodu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Práce, pozemek p. č. 1109/178 (naproti budovy č. p. 1099 u hranice s pozemkem p. č. 1109/4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Práce, pozemek p. č. 1109/1 (u severovýchodního rohu budovy č. p. 2511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áměstí Práce, pozemek p. č. 4613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ice Univerzitní, pozemek p. č. 1087/13 (u západní strany budovy č. p. 5670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d Komenského, pozemek p. č. 206/6 (u severní strany pozemku p. č. 222/2)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še v obci a k. ú. Zlín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</w:rPr>
        <w:t>Maximální kapacita:</w:t>
      </w:r>
      <w:r>
        <w:rPr>
          <w:rFonts w:cs="Arial" w:ascii="Arial" w:hAnsi="Arial"/>
          <w:bCs/>
        </w:rPr>
        <w:t xml:space="preserve"> 1 prodejní místo na každé ze zastávek trasy pojízdného prodeje, maximálně 2 prodejní zařízení současně na trase pojízdného prodej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Arial" w:ascii="Arial" w:hAnsi="Arial"/>
          <w:b/>
          <w:bCs/>
        </w:rPr>
        <w:t>Vybavení:</w:t>
      </w:r>
      <w:r>
        <w:rPr>
          <w:rFonts w:cs="Arial" w:ascii="Arial" w:hAnsi="Arial"/>
        </w:rPr>
        <w:t xml:space="preserve"> nádoby na odpady (minimálně 1 ks na každé zastávce trasy pojízdného prodeje)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Arial" w:ascii="Arial" w:hAnsi="Arial"/>
          <w:b/>
          <w:bCs/>
        </w:rPr>
        <w:t>Druhy prodávaného zboží a poskytovaných služeb:</w:t>
      </w:r>
      <w:r>
        <w:rPr>
          <w:rFonts w:cs="Arial" w:ascii="Arial" w:hAnsi="Arial"/>
        </w:rPr>
        <w:t xml:space="preserve"> toasty, sendviče, balené nealkoholické nápoje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keepNext w:val="true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podmínky: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je možno realizovat pouze na výše vymezených zastávkách trasy pojízdného prodeje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ní zařízení nesmí setrvat na jednotlivých zastávkách trasy pojízdného méně 30 než minut a déle než 3 hodiny, poté se vždy musí za stejných podmínek přesunout na jinou zastávku trasy pojízdného prodeje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ej zboží a poskytování služeb je možno realizovat pouze z prodejních zařízení typu „bikeshop“, tj. jízdních kol se zabudovaným prodejním zařízením, poháněných šlapáním nebo elektromotorem.</w:t>
      </w:r>
    </w:p>
    <w:p>
      <w:pPr>
        <w:pStyle w:val="Normlnweb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prodejního zařízení nesmí nad nezbytnou míru omezovat provoz na pozemní komunikac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r.: Grafické znázornění trasy pojízdného prodeje „Centrum 2“ a jednotlivých zastávek této trasy pojízdného prodej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drawing>
          <wp:inline distT="0" distB="0" distL="0" distR="0">
            <wp:extent cx="5416550" cy="358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příloze č. 5 se v nadpisu za slova „na restauračních zahrádkách“ vkládají slova „a tržních místech“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II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oto nařízení nabývá účinnosti 10. 6. 2019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et Ing. Jiří Korec  v. r.                                                                       Mgr. Pavel Brada v. r.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náměstek primáto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31. 5. 2019</w:t>
      </w:r>
    </w:p>
    <w:p>
      <w:pPr>
        <w:pStyle w:val="Normal"/>
        <w:rPr/>
      </w:pPr>
      <w:r>
        <w:rPr>
          <w:rFonts w:cs="Arial" w:ascii="Arial" w:hAnsi="Arial"/>
          <w:i/>
        </w:rPr>
        <w:t>Sňato: 17. 6. 2019</w:t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333399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b/>
      <w:i w:val="false"/>
      <w:color w:val="333399"/>
    </w:rPr>
  </w:style>
  <w:style w:type="character" w:styleId="WW8Num1z1">
    <w:name w:val="WW8Num1z1"/>
    <w:qFormat/>
    <w:rPr>
      <w:b w:val="false"/>
      <w:i w:val="false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strike w:val="false"/>
      <w:dstrike w:val="false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1"/>
      <w:szCs w:val="21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StylTun">
    <w:name w:val="Styl Tučné"/>
    <w:qFormat/>
    <w:rPr>
      <w:b/>
      <w:bCs/>
    </w:rPr>
  </w:style>
  <w:style w:type="character" w:styleId="Hasoutput">
    <w:name w:val="hasoutput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22:00Z</dcterms:created>
  <dc:creator> </dc:creator>
  <dc:description/>
  <cp:keywords/>
  <dc:language>en-US</dc:language>
  <cp:lastModifiedBy>Novák Daniel</cp:lastModifiedBy>
  <cp:lastPrinted>2019-05-07T10:13:00Z</cp:lastPrinted>
  <dcterms:modified xsi:type="dcterms:W3CDTF">2019-05-31T09:30:00Z</dcterms:modified>
  <cp:revision>92</cp:revision>
  <dc:subject/>
  <dc:title>Statutární město Zlín                                                                                                                   </dc:title>
</cp:coreProperties>
</file>