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Poskytování informací podle zákona č. 106/1999 Sb., o svobodném přístupu k informacím – Výroční zpráva za rok 2002 Magistrátu města Zlína.</w:t>
      </w:r>
    </w:p>
    <w:p>
      <w:pPr>
        <w:pStyle w:val="Normal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íže uvedená výroční zpráva je zpracována na základě povinnosti vyplývající z ustanovení</w:t>
      </w:r>
    </w:p>
    <w:p>
      <w:pPr>
        <w:pStyle w:val="Normal"/>
        <w:rPr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§ 18 zákona č. 106/1999 Sb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V podmínkách povinného subjektu je věcným a funkčním místem pro splnění této povinnosti Městské informační a turistické středisko Magistrátu města Zlína (MITS MMZ).</w:t>
      </w:r>
    </w:p>
    <w:p>
      <w:pPr>
        <w:pStyle w:val="Normal"/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1. Počet podaných žádostí o informace ( § 18 odst. 1 písm. a ) :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3094"/>
        <w:gridCol w:w="3094"/>
      </w:tblGrid>
      <w:tr>
        <w:trPr>
          <w:trHeight w:val="219" w:hRule="atLeas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očet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Vyřízeno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ísemn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stní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6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62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89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9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2. Počet podaných odvolání proti rozhodnutí ( § 18 odst. 1 písm. b )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Prostřednictvím MITS MMZ bylo podáno 1 odvolání k Okresnímu úřadu ve Zlíně ve věci poskytnutí informací týkajících se výkonu přenesené působnosti.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Prostřednictvím MITS MMZ bylo podáno 1 odvolání ke Krajskému úřadu Zlín ve věci poskytnutí informací týkajících se výkonu přenesené působnost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>Prostřednictvím MITS MMZ byla</w:t>
      </w:r>
      <w:r>
        <w:rPr>
          <w:sz w:val="20"/>
          <w:szCs w:val="20"/>
        </w:rPr>
        <w:t xml:space="preserve"> podána</w:t>
      </w:r>
      <w:r>
        <w:rPr>
          <w:rFonts w:eastAsia="Arial CE" w:cs="Arial CE" w:ascii="Arial CE" w:hAnsi="Arial CE"/>
          <w:sz w:val="20"/>
          <w:szCs w:val="20"/>
        </w:rPr>
        <w:t xml:space="preserve"> 4 odvolání k primátorovi města Zlína ve věci poskytnutí informací týkajících se výkonu samostatné působnosti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3. Opis podstatných částí každého rozsudku soudu ( § 18 odst. 1 písm. c ) :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Soud nepřezkoumával žádné rozhodnutí o odmítnutí žádosti o poskytnutí informace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>4. Výsledky řízení o sankcích za nedodržování tohoto zákona bez uvádění osobních údajů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( § 18 odst. 1 písm. d )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Nebyla žádná řízení o sankcích za nedodržování tohoto zákona.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>5. Další informace vztahující se k uplatňování tohoto zákona ( § 18 odst. 1 písm. e )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4820" w:leader="none"/>
        </w:tabs>
        <w:rPr/>
      </w:pPr>
      <w:r>
        <w:rPr/>
        <w:t>Příjmy za zpoplatněné žádosti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Počet žádostí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Zpoplatněn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razen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00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hrazen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/>
      </w:pPr>
      <w:r>
        <w:rPr/>
        <w:t>Příjmy za ostatní služb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služb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center"/>
              <w:rPr>
                <w:rFonts w:ascii="Arial CE" w:hAnsi="Arial CE" w:eastAsia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>Částka v Kč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er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5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ořízení kopie na disketu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rPr>
                <w:rFonts w:ascii="Arial CE" w:hAnsi="Arial CE" w:eastAsia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>Prodej propagačních předmětů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48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03,00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/>
      </w:pPr>
      <w:r>
        <w:rPr>
          <w:rFonts w:eastAsia="Arial CE" w:cs="Arial CE" w:ascii="Arial CE" w:hAnsi="Arial CE"/>
          <w:sz w:val="20"/>
          <w:szCs w:val="20"/>
        </w:rPr>
        <w:t xml:space="preserve">Ve Zlíně dne </w:t>
      </w:r>
      <w:r>
        <w:rPr>
          <w:sz w:val="20"/>
          <w:szCs w:val="20"/>
        </w:rPr>
        <w:t>20. 03. 2003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4820" w:leader="none"/>
        </w:tabs>
        <w:rPr>
          <w:rFonts w:ascii="Arial CE" w:hAnsi="Arial CE" w:eastAsia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>Zpracovala: Eva Manišová, DiS, pověřena zastupováním vedoucího MITS MM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4:16:00Z</dcterms:created>
  <dc:creator>IS</dc:creator>
  <dc:description/>
  <dc:language>en-US</dc:language>
  <cp:lastModifiedBy>IS</cp:lastModifiedBy>
  <dcterms:modified xsi:type="dcterms:W3CDTF">2003-03-26T08:03:00Z</dcterms:modified>
  <cp:revision>6</cp:revision>
  <dc:subject/>
  <dc:title>Poskytování informací podle zákona č</dc:title>
</cp:coreProperties>
</file>