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Studenti navštívili Podnikatelské inovační centrum Zl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4.12.2009 zavítali studenti maturitních ročníků holešovského gymnázia na exkurzi do Podnikatelského inovačního centra ve Zlíně, 23. budovy bývalého areálu Sv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tak měli možnost prohlédnout si budovu zrekonstruovanou v letech 2005-2006. O funkci budovy jakožto unikátního centra pro podporu podnikání pohovořila Markéta Mlčochová, projektová manažerka Technologického inovačního centra s.r.o. Studenti se také dozvěděli o zde provozovaném podnikatelském inkubátoru, jeho službách a o možnostech a podmínkách vstupu do tohoto chráněného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ikatelskou praxi a působení v podnikatelském inkubátoru přiblížil studentům Lukáš Záhoř, jednatel společnosti Studio produkce 2, s.r.o., společnosti produkující audiovizuální projekty, z nichž dosud nejznámějším se stal animovaný loutkový seriál pro děti „Krysáci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ům byla také blíže představena jedna z aktivit Technologického inovačního centra s.r.o., a to soutěž šitá přímo pro studenty – o „Nejlepší podnikatelský záměr 2009/2010“. Studenti s podnikatelským duchem mohou v této soutěži vyzkoušet nejen své štěstí, ale prověřit si i svoji připravenost vstoupit do světa podnikání a svoji šanci na úspěch se svým podnikatelským zám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ologické inovační centrum s.r.o. nabízí možnost i ostatním školám v regionu zprostředkovat studentům obdobný pohled do praxe. Jednatelka společnosti, Daniela Sobieská, k tomu řekla: „Jedním z našich cílů je právě spolupráce s vysokými a středními školami v regionu. Považujeme za důležité přiblížit studentům podnikatelskou praxi a pohled na inovace již v průběhu studia. Věříme, že to může napomoci k jejich směřování k podnikatelské činnosti a realizaci inovačních záměrů v budoucnosti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1165" cy="451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451440"/>
                          <a:chOff x="0" y="0"/>
                          <a:chExt cx="42411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1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40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9040" y="62280"/>
                            <a:ext cx="852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95pt;height:35.55pt" coordorigin="0,0" coordsize="6679,711">
                <v:rect id="shape_0" stroked="f" o:allowincell="f" style="position:absolute;left:0;top:0;width:6678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982;height:7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98;width:1341;height:4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0430" cy="268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5:00Z</dcterms:created>
  <dc:creator>Markéta Mlčochová</dc:creator>
  <dc:description/>
  <cp:keywords/>
  <dc:language>en-US</dc:language>
  <cp:lastModifiedBy>Markéta Mlčochová</cp:lastModifiedBy>
  <dcterms:modified xsi:type="dcterms:W3CDTF">2009-12-07T06:30:00Z</dcterms:modified>
  <cp:revision>4</cp:revision>
  <dc:subject/>
  <dc:title>Studenti navštívili Podnikatelské inovační centrum Zlín</dc:title>
</cp:coreProperties>
</file>