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ind w:left="1410" w:hanging="141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11. 1. 2011</w:t>
        <w:tab/>
        <w:t>Činnost integrovaného záchranné systému ve Zlínském kraji a reakce na mimořádné události z pohledu seniorů – Mgr. Bc. Ivo Mitáč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11015" cy="3232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5:00Z</dcterms:created>
  <dc:creator>VANDIKOVA_OSR</dc:creator>
  <dc:description/>
  <cp:keywords/>
  <dc:language>en-US</dc:language>
  <cp:lastModifiedBy>VANDIKOVA_OSR</cp:lastModifiedBy>
  <dcterms:modified xsi:type="dcterms:W3CDTF">2011-08-10T13:45:00Z</dcterms:modified>
  <cp:revision>2</cp:revision>
  <dc:subject/>
  <dc:title>Fotodokumentace z akcí konaných v rámci Akademie III</dc:title>
</cp:coreProperties>
</file>