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Fotodokumentace z akcí konaných v rámci Akademie III. věku projekt „Můj domov – region Bílé Karpaty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9. 2010</w:t>
        <w:tab/>
        <w:t xml:space="preserve">Primátorka města Zlína PhDr. Irena Ondrová – stavba Kongresového 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  <w:t>Centra Zlín</w:t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23715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0" w:hanging="14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hanging="14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40225" cy="3242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  <w:t>MŮJ DOMOV – REGION BÍLÉ KARPATY</w:t>
    </w:r>
  </w:p>
  <w:p>
    <w:pPr>
      <w:pStyle w:val="Normal"/>
      <w:autoSpaceDE w:val="false"/>
      <w:jc w:val="cen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  <w:t>„</w:t>
    </w:r>
    <w:r>
      <w:rPr>
        <w:rFonts w:cs="ArialNarrow-Bold" w:ascii="ArialNarrow-Bold" w:hAnsi="ArialNarrow-Bold"/>
        <w:b/>
        <w:bCs/>
        <w:sz w:val="19"/>
        <w:szCs w:val="19"/>
      </w:rPr>
      <w:t>TENTO MIKROPROJEKT JE SPOLUFINANCOVÁN EVROPSKOU UNIÍ, Z PROSTŘEDKŮ FONDU MIKROPROJEKTŮ SPRAVOVANÉHO REGIONEM BÍLÉ KARPATY“</w:t>
    </w:r>
  </w:p>
  <w:p>
    <w:pPr>
      <w:pStyle w:val="Foo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241800" cy="511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18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494030" cy="4933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361315" cy="5721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13:00Z</dcterms:created>
  <dc:creator>ZUBICKOVA_SV</dc:creator>
  <dc:description/>
  <cp:keywords/>
  <dc:language>en-US</dc:language>
  <cp:lastModifiedBy>VANDIKOVA_OSR</cp:lastModifiedBy>
  <dcterms:modified xsi:type="dcterms:W3CDTF">2011-08-12T08:54:00Z</dcterms:modified>
  <cp:revision>2</cp:revision>
  <dc:subject/>
  <dc:title>Fotodokumentace z akcí konaných v rámci Akademie III</dc:title>
</cp:coreProperties>
</file>