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22. 2. 2011</w:t>
        <w:tab/>
        <w:t>Je stále nutné obávat se srdečního infarktu? - Mudr. Zdeněk Coufal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drawing>
          <wp:inline distT="0" distB="0" distL="0" distR="0">
            <wp:extent cx="4311015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drawing>
          <wp:inline distT="0" distB="0" distL="0" distR="0">
            <wp:extent cx="4311015" cy="324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8:00Z</dcterms:created>
  <dc:creator>VANDIKOVA_OSR</dc:creator>
  <dc:description/>
  <cp:keywords/>
  <dc:language>en-US</dc:language>
  <cp:lastModifiedBy>VANDIKOVA_OSR</cp:lastModifiedBy>
  <dcterms:modified xsi:type="dcterms:W3CDTF">2011-08-10T13:48:00Z</dcterms:modified>
  <cp:revision>2</cp:revision>
  <dc:subject/>
  <dc:title>Fotodokumentace z akcí konaných v rámci Akademie III</dc:title>
</cp:coreProperties>
</file>