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město Zlín                                                                                                                            7/2019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 Zlí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řízení statutárního města Zlína č. 7/2019, kterým se mění nařízení č. 5/2017, kterým se vydává tržní řá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ada města Zlína se na svém zasedání dne 22. 7. 2019 usnesla č. usn. 47/15R/2019 vydat na základě ustanovení § 18 zákona č. 455/1991 Sb., o živnostenském podnikání (živnostenský zákon), ve znění pozdějších předpisů, a v souladu s § 11 odst. 1 a § 102 odst. 2 písm. d) zákona č. 128/2000 Sb., o obcích (obecní zřízení), ve znění pozdějších předpisů, toto nařízení:</w:t>
      </w:r>
    </w:p>
    <w:p>
      <w:pPr>
        <w:pStyle w:val="Normlnweb"/>
        <w:tabs>
          <w:tab w:val="clear" w:pos="708"/>
          <w:tab w:val="left" w:pos="3858" w:leader="none"/>
          <w:tab w:val="center" w:pos="4536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tabs>
          <w:tab w:val="clear" w:pos="708"/>
          <w:tab w:val="left" w:pos="3858" w:leader="none"/>
          <w:tab w:val="center" w:pos="4536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lnweb"/>
        <w:tabs>
          <w:tab w:val="clear" w:pos="708"/>
          <w:tab w:val="left" w:pos="3858" w:leader="none"/>
          <w:tab w:val="center" w:pos="4536" w:leader="none"/>
        </w:tabs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</w:t>
      </w:r>
    </w:p>
    <w:p>
      <w:pPr>
        <w:pStyle w:val="Normlnweb"/>
        <w:tabs>
          <w:tab w:val="clear" w:pos="708"/>
          <w:tab w:val="left" w:pos="3858" w:leader="none"/>
          <w:tab w:val="center" w:pos="4536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4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bCs/>
        </w:rPr>
        <w:t xml:space="preserve">příloze č. 4 </w:t>
      </w:r>
      <w:r>
        <w:rPr>
          <w:rFonts w:cs="Arial" w:ascii="Arial" w:hAnsi="Arial"/>
        </w:rPr>
        <w:t xml:space="preserve">nařízení </w:t>
      </w:r>
      <w:r>
        <w:rPr>
          <w:rFonts w:cs="Arial" w:ascii="Arial" w:hAnsi="Arial"/>
          <w:bCs/>
        </w:rPr>
        <w:t>statutárního města Zlína č. 5/2017, kterým se vydává tržní řád</w:t>
      </w:r>
      <w:r>
        <w:rPr>
          <w:rFonts w:cs="Arial" w:ascii="Arial" w:hAnsi="Arial"/>
        </w:rPr>
        <w:t xml:space="preserve">, ve znění nařízení statutárního města Zlína č. 4/2018, nařízení statutárního města Zlína č. 7/2018, nařízení statutárního města Zlína č. 8/2018, nařízení statutárního města Zlína č. 2/2019 a nařízení statutárního města Zlína č. 3/2019, se </w:t>
      </w:r>
      <w:r>
        <w:rPr>
          <w:rFonts w:cs="Arial" w:ascii="Arial" w:hAnsi="Arial"/>
          <w:bCs/>
        </w:rPr>
        <w:t>se doplňuje bod 3., který včetně nadpisu zní: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3. Trasa pojízdného prodeje „Centrum 3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ístění:</w:t>
      </w:r>
      <w:r>
        <w:rPr>
          <w:rFonts w:cs="Arial" w:ascii="Arial" w:hAnsi="Arial"/>
        </w:rPr>
        <w:t xml:space="preserve"> spojnice mezi následujícími zastávkami pojízdného prodej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náměstí Míru, pozemek p. č. 3565/9 (u severovýchodního rohu pozemku č. p. 365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d Komenského, pozemek p. č. 206/6 (u severovýchodního vyústění chodníku protínajícího pozemek p. č. 206/10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d Komenského, severozápadní roh pozemku p. č. 220/2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d Komenského, jižní strana pozemku st. p. č. 23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še v obci a k. ú. Zlín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bCs/>
        </w:rPr>
        <w:t>Maximální kapacita:</w:t>
      </w:r>
      <w:r>
        <w:rPr>
          <w:rFonts w:cs="Arial" w:ascii="Arial" w:hAnsi="Arial"/>
          <w:bCs/>
        </w:rPr>
        <w:t xml:space="preserve"> 1 prodejní místo na každé ze zastávek trasy pojízdného prodeje, maximálně 2 prodejní zařízení současně na trase pojízdného prodej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bCs/>
        </w:rPr>
        <w:t>Vybavení:</w:t>
      </w:r>
      <w:r>
        <w:rPr>
          <w:rFonts w:cs="Arial" w:ascii="Arial" w:hAnsi="Arial"/>
        </w:rPr>
        <w:t xml:space="preserve"> nádoby na odpady (minimálně 1 ks na každé zastávce trasy pojízdného prodeje)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</w:rPr>
        <w:t>Druhy prodávaného zboží a poskytovaných služeb:</w:t>
      </w:r>
      <w:r>
        <w:rPr>
          <w:rFonts w:cs="Arial" w:ascii="Arial" w:hAnsi="Arial"/>
        </w:rPr>
        <w:t xml:space="preserve"> nebalená zmrzlina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keepNext w:val="true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dmínky: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zboží a poskytování služeb je možno realizovat pouze na výše vymezených zastávkách trasy pojízdného prodeje.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ní zařízení nesmí setrvat na jednotlivých zastávkách trasy pojízdného méně 30 než minut a déle než 3 hodiny, poté se vždy musí za stejných podmínek přesunout na jinou zastávku trasy pojízdného prodeje.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zboží a poskytování služeb je možno realizovat pouze z prodejních zařízení typu „bikeshop“, tj. jízdních kol se zabudovaným prodejním zařízením, poháněných šlapáním nebo elektromotorem.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prodejního zařízení nesmí nad nezbytnou míru omezovat provoz na pozemní komunikac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</w:rPr>
        <w:t>Obr.: Grafické znázornění trasy pojízdného prodeje „Centrum 3“ a jednotlivých zastávek této trasy pojízdného prode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drawing>
          <wp:inline distT="0" distB="0" distL="0" distR="0">
            <wp:extent cx="4917440" cy="543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543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Toto nařízení nabývá účinnosti </w:t>
      </w:r>
      <w:r>
        <w:rPr>
          <w:rFonts w:cs="Arial" w:ascii="Arial" w:hAnsi="Arial"/>
          <w:iCs/>
        </w:rPr>
        <w:t>patnáctým dnem po dni jeho vyhlášení</w:t>
      </w:r>
      <w:r>
        <w:rPr>
          <w:rFonts w:cs="Arial" w:ascii="Arial" w:hAnsi="Arial"/>
        </w:rPr>
        <w:t>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Ing. et Ing. Jiří Korec  v. r.                                                                    Mgr. Pavel Brada  v. r.</w:t>
      </w:r>
    </w:p>
    <w:p>
      <w:pPr>
        <w:pStyle w:val="Normln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náměstek primáto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věšeno: 26. 7. 2019</w:t>
      </w:r>
    </w:p>
    <w:p>
      <w:pPr>
        <w:pStyle w:val="Normal"/>
        <w:rPr/>
      </w:pPr>
      <w:r>
        <w:rPr>
          <w:rFonts w:cs="Arial" w:ascii="Arial" w:hAnsi="Arial"/>
          <w:i/>
        </w:rPr>
        <w:t>Sňato: 12. 8. 2019</w:t>
      </w:r>
    </w:p>
    <w:sectPr>
      <w:type w:val="nextPage"/>
      <w:pgSz w:w="11906" w:h="16838"/>
      <w:pgMar w:left="126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333399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b/>
      <w:i w:val="false"/>
      <w:color w:val="333399"/>
    </w:rPr>
  </w:style>
  <w:style w:type="character" w:styleId="WW8Num1z1">
    <w:name w:val="WW8Num1z1"/>
    <w:qFormat/>
    <w:rPr>
      <w:b w:val="false"/>
      <w:i w:val="fals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  <w:sz w:val="21"/>
      <w:szCs w:val="21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StylTun">
    <w:name w:val="Styl Tučné"/>
    <w:qFormat/>
    <w:rPr>
      <w:b/>
      <w:bCs/>
    </w:rPr>
  </w:style>
  <w:style w:type="character" w:styleId="Hasoutput">
    <w:name w:val="hasoutput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22:00Z</dcterms:created>
  <dc:creator> </dc:creator>
  <dc:description/>
  <cp:keywords/>
  <dc:language>en-US</dc:language>
  <cp:lastModifiedBy>Novák Daniel</cp:lastModifiedBy>
  <cp:lastPrinted>2019-05-07T10:13:00Z</cp:lastPrinted>
  <dcterms:modified xsi:type="dcterms:W3CDTF">2019-07-26T11:34:00Z</dcterms:modified>
  <cp:revision>99</cp:revision>
  <dc:subject/>
  <dc:title>Statutární město Zlín                                                                                                                   </dc:title>
</cp:coreProperties>
</file>