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udek o zdravotní způsobilosti Lesní stráže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u w:val="none"/>
        </w:rPr>
      </w:pPr>
      <w:r>
        <w:rPr>
          <w:rFonts w:cs="Times New Roman" w:ascii="Times New Roman" w:hAnsi="Times New Roman"/>
          <w:b w:val="false"/>
          <w:sz w:val="24"/>
          <w:szCs w:val="28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sz w:val="20"/>
          <w:szCs w:val="20"/>
          <w:u w:val="none"/>
        </w:rPr>
        <w:t>(Posudek je nedílnou součástí evidenčního listu Lesní stráže č.j.: …………………….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sz w:val="32"/>
          <w:szCs w:val="20"/>
          <w:u w:val="non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Jméno, příjmení a titul: 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Datum a místo narození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Trvalý pobyt: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 xml:space="preserve">Státní příslušnost: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Nadepsaný uchazeč   je - není - je za dále uvedených podmínek 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none"/>
        </w:rPr>
        <w:t>zdravotně způsobilý k výkonu funkce lesní stráže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Za zdravotně způsobilou se považuje osoba, jejíž zdravotní stav nevylučuje středně velkou nebo velkou fyzickou zátěž, neomezuje pobyt v přírodě, pohyb v nerovném terénu, dále osoba, která nemá sníženou schopnost orientace, zejména závažná onemocnění sluchu a zraku, netrpí kolapsovými stavy a záchvatovitými onemocněními včetně epilepsie, diabetes mellitus, závažným duševním onemocněním nebo závažnou poruchou osobnosti anebo dalšími onemocněními, které omezují nebo vylučují výkon funkce lesní stráže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------------------------------------------------------------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podpis a jmenovka vyšetřujícího lékaře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razítko zdravotnického zařízení, datum vyhotovení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Zdravotní způsobilost uchazeče se posuzuje při preventivních prohlídkách vstupních, periodických a mimořádných. Posudek vydává posuzující lékař na základě výsledku lékařské prohlídky, popřípadě dalších potřebných vyšetření. Při vydávání posudku se postupuje podle zvláštního právního předpisu. Posuzujícím lékařem se rozumí zvolený praktický lékař, u kterého je uchazeč registrován k léčebné péči.</w:t>
      </w:r>
      <w:r>
        <w:rPr>
          <w:rFonts w:cs="Times New Roman" w:ascii="Times New Roman" w:hAnsi="Times New Roman"/>
          <w:b w:val="false"/>
          <w:bCs/>
          <w:sz w:val="32"/>
          <w:szCs w:val="20"/>
          <w:u w:val="none"/>
          <w:vertAlign w:val="superscript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32"/>
          <w:szCs w:val="20"/>
          <w:u w:val="none"/>
          <w:vertAlign w:val="superscript"/>
        </w:rPr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  <w:vertAlign w:val="superscript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32"/>
          <w:szCs w:val="20"/>
          <w:u w:val="none"/>
          <w:vertAlign w:val="superscript"/>
        </w:rPr>
        <w:t>*</w:t>
      </w:r>
      <w:r>
        <w:rPr>
          <w:rFonts w:cs="Times New Roman" w:ascii="Times New Roman" w:hAnsi="Times New Roman"/>
          <w:b w:val="false"/>
          <w:bCs/>
          <w:sz w:val="32"/>
          <w:szCs w:val="20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0"/>
          <w:szCs w:val="20"/>
          <w:u w:val="none"/>
        </w:rPr>
        <w:t>nehodící se škrtněte</w:t>
      </w:r>
    </w:p>
    <w:sectPr>
      <w:footerReference w:type="default" r:id="rId2"/>
      <w:footerReference w:type="first" r:id="rId3"/>
      <w:type w:val="nextPage"/>
      <w:pgSz w:w="11906" w:h="16838"/>
      <w:pgMar w:left="1134" w:right="794" w:gutter="0" w:header="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670" w:right="73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1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418" w:hanging="0"/>
      <w:outlineLvl w:val="4"/>
    </w:pPr>
    <w:rPr>
      <w:rFonts w:ascii="Courier New" w:hAnsi="Courier New" w:cs="Courier New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1418" w:hanging="0"/>
      <w:jc w:val="center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1418" w:hanging="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- Okresní úřad Zlín - pokus o standard 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16:00Z</dcterms:created>
  <dc:creator>David Horák</dc:creator>
  <dc:description/>
  <cp:keywords/>
  <dc:language>en-US</dc:language>
  <cp:lastModifiedBy>Lotocká Gajdůšková Veronika</cp:lastModifiedBy>
  <cp:lastPrinted>2006-10-25T11:12:00Z</cp:lastPrinted>
  <dcterms:modified xsi:type="dcterms:W3CDTF">2023-06-20T11:31:00Z</dcterms:modified>
  <cp:revision>6</cp:revision>
  <dc:subject/>
  <dc:title>Okresní úřad Zlín  </dc:title>
</cp:coreProperties>
</file>