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gistrát města Zlí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bor občansko-správních agen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dělení správn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. Váchy 602</w:t>
      </w:r>
    </w:p>
    <w:p>
      <w:pPr>
        <w:pStyle w:val="Normal"/>
        <w:rPr/>
      </w:pPr>
      <w:r>
        <w:rPr>
          <w:rFonts w:cs="Arial Narrow" w:ascii="Arial Narrow" w:hAnsi="Arial Narrow"/>
        </w:rPr>
        <w:t>760 01 Zlín-Prštné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e …………………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Žádost na zrušení údaje o místu trvalého pobytu u osob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u w:val="single"/>
        </w:rPr>
        <w:t>Navrhovatel</w:t>
      </w:r>
      <w:r>
        <w:rPr>
          <w:rFonts w:cs="Arial Narrow" w:ascii="Arial Narrow" w:hAnsi="Arial Narrow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>……………..…….. nar. …………………., bytem ………………….., Zlí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(e-mail/telefon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Ve smyslu ust. § 12 odst. 1 písm. c) a odst. 2 zák. č. 133/2000 Sb., o evidenci obyvatel a rodných číslech, ve znění pozdějších předpisů (dále jen „zákon o evidenci obyvatel“), podávám tímto žádost (návrh) na zrušení údaje o trvalém pobytu u níže uvedené osob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, příjmení, nar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rvale bytem: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menovaná osoba se v současné době zdržuje na adres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kontaktní adresa / e-mail / telefon): </w:t>
      </w:r>
      <w:r>
        <w:rPr>
          <w:rFonts w:cs="Arial Narrow" w:ascii="Arial Narrow" w:hAnsi="Arial Narrow"/>
          <w:b/>
        </w:rPr>
        <w:t>………………………………………….</w:t>
      </w: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menovaná osoba je …………………… </w:t>
      </w:r>
      <w:r>
        <w:rPr>
          <w:rFonts w:cs="Arial Narrow" w:ascii="Arial Narrow" w:hAnsi="Arial Narrow"/>
          <w:sz w:val="18"/>
          <w:szCs w:val="18"/>
        </w:rPr>
        <w:t>(např. moje dcera, syn, bývalý manžel, bývalý majitel, bývalý nájemce aj.)</w:t>
      </w:r>
      <w:r>
        <w:rPr>
          <w:rFonts w:cs="Arial Narrow" w:ascii="Arial Narrow" w:hAnsi="Arial Narrow"/>
        </w:rPr>
        <w:t xml:space="preserve"> a užívala předmětný objekt na základě 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 současné době, konkrétně od …………………….. tento objekt neužívá a nemá k němu ani užívací právo. Zánik užívacího práva jmenované osoby dokládám </w:t>
      </w:r>
      <w:r>
        <w:rPr>
          <w:rFonts w:cs="Arial Narrow" w:ascii="Arial Narrow" w:hAnsi="Arial Narrow"/>
          <w:sz w:val="16"/>
          <w:szCs w:val="16"/>
        </w:rPr>
        <w:t>(vyznačte podtržením)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odebráním souhlasu s užíváním domu/bytu, dohoda o ukončení nájemní smlouvy, nájemní smlouva na dobu určitou, výpověď z nájmu, kupní smlouva, darovací smlouva, dohoda rozvedených manželů o úpravě bydlení po rozvod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tvrzuji, že jsem vlastníkem / uživatelem bytového objektu, jehož se správní řízení týká. K tomu přikládám / odkazuji na, jako důkazní prostředek </w:t>
      </w:r>
      <w:r>
        <w:rPr>
          <w:rFonts w:cs="Arial Narrow" w:ascii="Arial Narrow" w:hAnsi="Arial Narrow"/>
          <w:sz w:val="16"/>
          <w:szCs w:val="16"/>
        </w:rPr>
        <w:t>(vyznačte podtržením)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jemní smlouva, výpis z katastru nemovitostí, dohoda o užívání bytu, kupní smlouva, smlouva o převodu bytové jednotky, darovací smlouv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mto žádám o zrušení údaje o trvalém pobytu </w:t>
      </w:r>
      <w:r>
        <w:rPr>
          <w:rFonts w:cs="Arial Narrow" w:ascii="Arial Narrow" w:hAnsi="Arial Narrow"/>
          <w:sz w:val="16"/>
          <w:szCs w:val="16"/>
        </w:rPr>
        <w:t>(jméno + příjmení)</w:t>
      </w:r>
      <w:r>
        <w:rPr>
          <w:rFonts w:cs="Arial Narrow" w:ascii="Arial Narrow" w:hAnsi="Arial Narrow"/>
        </w:rPr>
        <w:t>…………………………, a to z důvodu, že 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0"/>
          <w:szCs w:val="20"/>
          <w:u w:val="single"/>
        </w:rPr>
        <w:t>Prohlášení</w:t>
      </w:r>
      <w:r>
        <w:rPr>
          <w:rFonts w:cs="Arial Narrow" w:ascii="Arial Narrow" w:hAnsi="Arial Narrow"/>
          <w:i/>
          <w:sz w:val="20"/>
          <w:szCs w:val="20"/>
        </w:rPr>
        <w:t>: Navrhovatel souhlasí se zpracováním jeho osobních údajů uvedených v žádosti dle zákona č. 101/2000 Sb., o ochraně osobních údajů, ve znění pozdějších předpisů, a to až do ukončení archivace spisu správního řízení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25:00Z</dcterms:created>
  <dc:creator>vydarenaj</dc:creator>
  <dc:description/>
  <cp:keywords/>
  <dc:language>en-US</dc:language>
  <cp:lastModifiedBy>Vydarená Jana</cp:lastModifiedBy>
  <cp:lastPrinted>2016-09-07T16:41:00Z</cp:lastPrinted>
  <dcterms:modified xsi:type="dcterms:W3CDTF">2024-01-19T09:51:00Z</dcterms:modified>
  <cp:revision>4</cp:revision>
  <dc:subject/>
  <dc:title>Magistrát města Zlína</dc:title>
</cp:coreProperties>
</file>