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HLÁŠENÍ O JMÉNU DÍTĚTE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pro vyřízení rodného listu-odevzdáte v porodnic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dle ust. § 18 zákona č.. 301/2000 Sb., o matrikách, jménu a příjmení a o změně některých zákonů, v jeho platném znění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otec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matka:</w:t>
            </w:r>
          </w:p>
        </w:tc>
      </w:tr>
      <w:tr>
        <w:trPr>
          <w:trHeight w:val="4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1. Jméno, popř. jmé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2. Příjmení a rodné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 xml:space="preserve">příjmení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3. Datum a místo narozen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4. Rodné číslo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5. Adresa</w:t>
            </w:r>
            <w:r>
              <w:rPr>
                <w:b/>
                <w:szCs w:val="24"/>
              </w:rPr>
              <w:t xml:space="preserve"> trvalého pobytu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(podle občanského průkazu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6. </w:t>
            </w:r>
            <w:r>
              <w:rPr>
                <w:b/>
                <w:szCs w:val="24"/>
              </w:rPr>
              <w:t>Korespondenční adresa</w:t>
            </w:r>
            <w:r>
              <w:rPr>
                <w:szCs w:val="24"/>
              </w:rPr>
              <w:t xml:space="preserve"> (pokud se liší od trvalého pobytu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7. Rodinný stav (pouze u matky) provdaná, svobodná, rozvedená, vd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8. Datum nabytí právní moci rozvodu, případně datum ovdovění matk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9. Státní občanstv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10. Číslo občanského průkazu </w:t>
            </w:r>
            <w:r>
              <w:rPr>
                <w:sz w:val="18"/>
                <w:szCs w:val="18"/>
              </w:rPr>
              <w:t xml:space="preserve">nebo </w:t>
            </w:r>
            <w:r>
              <w:rPr>
                <w:szCs w:val="24"/>
              </w:rPr>
              <w:t xml:space="preserve">pasu </w:t>
            </w:r>
            <w:r>
              <w:rPr>
                <w:sz w:val="18"/>
                <w:szCs w:val="18"/>
              </w:rPr>
              <w:t>nebo</w:t>
            </w:r>
            <w:r>
              <w:rPr>
                <w:szCs w:val="24"/>
              </w:rPr>
              <w:t xml:space="preserve"> povolení k pobyt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12. Datum a místo sňatku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3. Datum narození předchozího dítěte (pouze u matk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4. Dohoda o příjmení dítěte (po sňatku na oddacím listu, mimo manželství na zápisu o určení otcovství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y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cera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15. 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Pro své dítě volíme jméno (jmén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syn</w:t>
      </w:r>
      <w:r>
        <w:rPr>
          <w:b/>
          <w:szCs w:val="24"/>
        </w:rPr>
        <w:t>: ………………………………………………………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 w:val="28"/>
          <w:szCs w:val="28"/>
        </w:rPr>
        <w:t>dcera</w:t>
      </w:r>
      <w:r>
        <w:rPr>
          <w:b/>
          <w:szCs w:val="24"/>
        </w:rPr>
        <w:t>: 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szCs w:val="24"/>
        </w:rPr>
        <w:t>Prohlašujeme, že toto jméno (jména) neužívá žijící sourozenec tohoto dítěte</w:t>
      </w:r>
      <w:r>
        <w:rPr>
          <w:b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  …………………………………</w:t>
      </w:r>
      <w:r>
        <w:rPr>
          <w:b/>
          <w:szCs w:val="24"/>
        </w:rPr>
        <w:t>.              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ab/>
        <w:t xml:space="preserve">   podpis otce</w:t>
        <w:tab/>
        <w:tab/>
        <w:t xml:space="preserve">                                     podpis mat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Vážení rodiče,</w:t>
      </w:r>
    </w:p>
    <w:p>
      <w:pPr>
        <w:pStyle w:val="Normal"/>
        <w:rPr/>
      </w:pPr>
      <w:r>
        <w:rPr/>
        <w:t>očekáváte narození dítěte. K tomu, abychom mohli dítě zapsat správně do knihy narození a vystavit vám jeho rodný list, potřebujeme vyplnit toto prohlášení o jménu dítě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učení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ítěti lze zapsat jedno nebo dvě jména, která nesmí být stejná. Pokud vyberete dítěti jméno, které není běžné, informujte se na matrice, zda lze toto jméno dítěti zapsat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porodnice si vezmu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Provdaná matka </w:t>
      </w:r>
      <w:r>
        <w:rPr>
          <w:szCs w:val="24"/>
        </w:rPr>
        <w:t xml:space="preserve">- vyplněné a podepsané prohlášení o jménu dítěte (originál), oddací list (kopie), občanský průka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 xml:space="preserve">Svobodná matka, která určila s otcem dítěte otcovství k nenarozenému dítěti </w:t>
      </w:r>
      <w:r>
        <w:rPr>
          <w:szCs w:val="24"/>
        </w:rPr>
        <w:t>- vyplněné a podepsané prohlášení o jménu dítěte (originál), souhlasné prohlášení rodičů o určení otcovství (originál), svůj rodný list (kopie), občanský průkaz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 xml:space="preserve">Svobodná matka, kdy otcem dítěte je muž, který dal souhlas k umělému oplodnění </w:t>
      </w:r>
      <w:r>
        <w:rPr>
          <w:szCs w:val="24"/>
        </w:rPr>
        <w:t xml:space="preserve">– písemný souhlas muže, který dal k umělému oplodnění, potvrzený poskytovatelem zdravotních služeb (originál), vyplněné a podepsané prohlášení o jménu dítěte (originál), svůj rodný list (kopie), občanský průkaz.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b/>
          <w:szCs w:val="24"/>
        </w:rPr>
        <w:t>Svobodná matka, která neuvádí otce dítěte</w:t>
      </w:r>
      <w:r>
        <w:rPr>
          <w:szCs w:val="24"/>
        </w:rPr>
        <w:t xml:space="preserve"> - vyplněné a podepsané prohlášení o jménu dítěte (originál), svůj rodný list (kopie), občanský průka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Rozvedená nebo ovdovělá matka</w:t>
      </w:r>
      <w:r>
        <w:rPr>
          <w:szCs w:val="24"/>
        </w:rPr>
        <w:t xml:space="preserve"> - vyplněné a podepsané prohlášení o jménu dítěte (originál), souhlasné prohlášení rodičů o určení otcovství (originál), svůj rodný list (kopie), rozsudek o rozvodu manželství s vyznačením právní moci (kopie) nebo úmrtní list manžela matky dítěte (kopie), občanský průkaz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</w:rPr>
        <w:t>Cizinci</w:t>
      </w:r>
      <w:r>
        <w:rPr>
          <w:szCs w:val="24"/>
        </w:rPr>
        <w:t xml:space="preserve"> - doporučujeme předběžně se informovat o potřebných dokladech na výše uvedených telefonních číslech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Souhlasné prohlášení rodičů o</w:t>
      </w:r>
      <w:r>
        <w:rPr>
          <w:szCs w:val="24"/>
          <w:u w:val="single"/>
        </w:rPr>
        <w:t xml:space="preserve"> </w:t>
      </w:r>
      <w:r>
        <w:rPr>
          <w:rStyle w:val="StrongEmphasis"/>
          <w:u w:val="single"/>
        </w:rPr>
        <w:t>určení otcovství k dítěti dosud nenarozenému</w:t>
      </w:r>
      <w:r>
        <w:rPr>
          <w:rStyle w:val="StrongEmphasis"/>
        </w:rPr>
        <w:t xml:space="preserve"> – </w:t>
      </w:r>
      <w:r>
        <w:rPr>
          <w:rStyle w:val="StrongEmphasis"/>
          <w:b w:val="false"/>
        </w:rPr>
        <w:t xml:space="preserve">rodiče, kteří nejsou manželé, se společně dostaví na matriční úřad. S sebou: rodné listy, platné občanské průkazy a těhotenský průkaz. Dále dle osobního stavu matky – rozvedená matka rozvodový rozsudek, ovdovělá matka úmrtní list.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u w:val="single"/>
        </w:rPr>
        <w:t>Souhlasné prohlášení rodičů o</w:t>
      </w:r>
      <w:r>
        <w:rPr>
          <w:szCs w:val="24"/>
          <w:u w:val="single"/>
        </w:rPr>
        <w:t xml:space="preserve"> </w:t>
      </w:r>
      <w:r>
        <w:rPr>
          <w:rStyle w:val="StrongEmphasis"/>
          <w:u w:val="single"/>
        </w:rPr>
        <w:t>určení otcovství k dítěti již narozenému</w:t>
      </w:r>
      <w:r>
        <w:rPr>
          <w:rStyle w:val="StrongEmphasis"/>
        </w:rPr>
        <w:t xml:space="preserve"> - </w:t>
      </w:r>
      <w:r>
        <w:rPr/>
        <w:t>rodiče, kteří nemají určené otcovství před narozením dítěte, mají možnost dodatečně určit otcovství před tím, než je vystaven rodný list. V tomto případě kontaktujte do tří kalendářních dnů od narození dítěte matriku ve Zlíně. Pokud rodiče nevyužijí této možnosti, je vystaven rodný list bez uvedení otce a dítě přijímá příjmení matky. </w:t>
      </w:r>
    </w:p>
    <w:p>
      <w:pPr>
        <w:pStyle w:val="Normlnweb"/>
        <w:rPr/>
      </w:pPr>
      <w:r>
        <w:rPr>
          <w:b/>
          <w:bCs/>
        </w:rPr>
        <w:t>Předání rodného listu dítěte rodičům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matrikářka předá </w:t>
      </w:r>
      <w:r>
        <w:rPr>
          <w:b/>
          <w:bCs/>
          <w:szCs w:val="24"/>
        </w:rPr>
        <w:t xml:space="preserve"> osobně v porodnici </w:t>
      </w:r>
      <w:r>
        <w:rPr>
          <w:szCs w:val="24"/>
        </w:rPr>
        <w:t xml:space="preserve">v době hospitalizace po porodu - ve dnech út, st, pá, 10-11hod.  </w:t>
      </w:r>
      <w:r>
        <w:rPr>
          <w:b/>
          <w:szCs w:val="24"/>
        </w:rPr>
        <w:t>na určeném místě čtvrtého a pátého podlaží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4"/>
        </w:rPr>
      </w:pPr>
      <w:r>
        <w:rPr>
          <w:szCs w:val="24"/>
        </w:rPr>
        <w:t>pokud Vás nezastihneme v porodnici, zašleme rodný list poštou na korespondenční adresu matky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0"/>
        </w:rPr>
      </w:pPr>
      <w:r>
        <w:rPr>
          <w:szCs w:val="24"/>
        </w:rPr>
        <w:t xml:space="preserve">Rodný list vystavuje matriční úřad podle místa narození dítěte. Zákonem stanovená lhůta k vyhotovení rodného listu je 30 dnů. Pokud rodiče dodají vše potřebné, vystavujeme rodný list bezodkladně. Prosíme proto rodiče, aby již do porodnice dodali stanovené doklady a vyplněné formuláře. </w:t>
      </w:r>
    </w:p>
    <w:p>
      <w:pPr>
        <w:pStyle w:val="Normal"/>
        <w:spacing w:before="280" w:after="280"/>
        <w:jc w:val="both"/>
        <w:rPr/>
      </w:pPr>
      <w:r>
        <w:rPr>
          <w:sz w:val="20"/>
        </w:rPr>
        <w:t xml:space="preserve">Účelem zpracování osobních údajů je zpracování podkladů matričních událostí a matriční skutečností v souladu se zákonem č. 301/2000 Sb.,o matrikách, jménu a příjmení a o změně některých souvisejících zákonů. (zákon o matrikách). Osobní údaje jsou správcem poskytovány jiným osobám, státním orgánům a orgánům ÚSC v rozsahu stanoveném zákonem o matrikách a dalšími právními předpisy. </w:t>
        <w:tab/>
        <w:tab/>
        <w:tab/>
        <w:tab/>
        <w:tab/>
        <w:t>2024/6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159385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12.55pt;width:64.3pt;height:47.1pt" coordorigin="12,251" coordsize="1286,942">
              <v:shape id="shape_0" coordsize="20000,20000" path="m0,0l0,20000l20000,20000l20000,0l0,0e" stroked="f" o:allowincell="f" style="position:absolute;left:12;top:252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251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bCs/>
        <w:sz w:val="28"/>
        <w:szCs w:val="28"/>
      </w:rPr>
      <w:t xml:space="preserve">www.zlin.eu </w:t>
    </w:r>
  </w:p>
  <w:p>
    <w:pPr>
      <w:pStyle w:val="Normal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8"/>
        <w:szCs w:val="28"/>
      </w:rPr>
      <w:t>Magistrát města Zlína, nám. Míru 12, 761 40 Zlín</w:t>
    </w:r>
  </w:p>
  <w:p>
    <w:pPr>
      <w:pStyle w:val="Normal"/>
      <w:jc w:val="right"/>
      <w:rPr>
        <w:rFonts w:ascii="Arial Narrow" w:hAnsi="Arial Narrow" w:cs="Arial Narrow"/>
        <w:b/>
        <w:b/>
        <w:bCs/>
        <w:sz w:val="28"/>
        <w:szCs w:val="28"/>
      </w:rPr>
    </w:pPr>
    <w:r>
      <w:rPr>
        <w:rFonts w:cs="Arial Narrow" w:ascii="Arial Narrow" w:hAnsi="Arial Narrow"/>
        <w:b/>
        <w:bCs/>
        <w:sz w:val="22"/>
        <w:szCs w:val="22"/>
      </w:rPr>
      <w:tab/>
      <w:tab/>
    </w:r>
    <w:r>
      <w:rPr>
        <w:rFonts w:cs="Arial Narrow" w:ascii="Arial Narrow" w:hAnsi="Arial Narrow"/>
        <w:b/>
        <w:bCs/>
        <w:sz w:val="28"/>
        <w:szCs w:val="28"/>
      </w:rPr>
      <w:t xml:space="preserve">oddělení matrik </w:t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l.: 778 400 214, 577 630 148, 577 630 115</w:t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úřední hodiny: </w:t>
    </w:r>
    <w:r>
      <w:rPr>
        <w:rFonts w:cs="Arial Narrow" w:ascii="Arial Narrow" w:hAnsi="Arial Narrow"/>
        <w:b/>
        <w:sz w:val="22"/>
        <w:szCs w:val="22"/>
      </w:rPr>
      <w:t>Po a St</w:t>
    </w:r>
    <w:r>
      <w:rPr>
        <w:rFonts w:cs="Arial Narrow" w:ascii="Arial Narrow" w:hAnsi="Arial Narrow"/>
        <w:sz w:val="22"/>
        <w:szCs w:val="22"/>
      </w:rPr>
      <w:t xml:space="preserve"> 8:00 – 17:00</w:t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oos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15:00Z</dcterms:created>
  <dc:creator>Krejčí Lenka</dc:creator>
  <dc:description/>
  <cp:keywords/>
  <dc:language>en-US</dc:language>
  <cp:lastModifiedBy>Švarcová Jana</cp:lastModifiedBy>
  <cp:lastPrinted>2024-06-03T13:06:00Z</cp:lastPrinted>
  <dcterms:modified xsi:type="dcterms:W3CDTF">2024-06-03T11:13:00Z</dcterms:modified>
  <cp:revision>22</cp:revision>
  <dc:subject/>
  <dc:title>Ve Zlíně dne 2</dc:title>
</cp:coreProperties>
</file>